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Mata Kuliah</w:t>
        <w:tab/>
        <w:tab/>
        <w:t>: Dasar Busana</w:t>
      </w:r>
    </w:p>
    <w:p>
      <w:pPr>
        <w:pStyle w:val="Normal"/>
        <w:ind w:left="720" w:firstLine="720"/>
        <w:rPr/>
      </w:pPr>
      <w:r>
        <w:rPr/>
        <w:t>Kode Mata Kuliah</w:t>
        <w:tab/>
        <w:t>: KB 112</w:t>
      </w:r>
    </w:p>
    <w:p>
      <w:pPr>
        <w:pStyle w:val="Normal"/>
        <w:ind w:left="720" w:firstLine="720"/>
        <w:rPr/>
      </w:pPr>
      <w:r>
        <w:rPr/>
        <w:t>S K S</w:t>
        <w:tab/>
        <w:tab/>
        <w:tab/>
        <w:t>: 2</w:t>
      </w:r>
    </w:p>
    <w:p>
      <w:pPr>
        <w:pStyle w:val="Normal"/>
        <w:ind w:left="720" w:firstLine="720"/>
        <w:rPr/>
      </w:pPr>
      <w:r>
        <w:rPr/>
        <w:t>Dosen</w:t>
        <w:tab/>
        <w:tab/>
        <w:tab/>
        <w:t>: Dra. Hj. Neni Rohaeni, M.Pd</w:t>
      </w:r>
    </w:p>
    <w:p>
      <w:pPr>
        <w:pStyle w:val="Normal"/>
        <w:ind w:left="720" w:firstLine="720"/>
        <w:rPr/>
      </w:pPr>
      <w:r>
        <w:rPr/>
        <w:t>Jurusan / Program</w:t>
        <w:tab/>
        <w:t>: PKK / S-1</w:t>
      </w:r>
    </w:p>
    <w:p>
      <w:pPr>
        <w:pStyle w:val="Normal"/>
        <w:ind w:left="720" w:firstLine="720"/>
        <w:rPr/>
      </w:pPr>
      <w:r>
        <w:rPr/>
        <w:t>Prasyarat</w:t>
        <w:tab/>
        <w:tab/>
        <w:t>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kripsi Mata Kuliah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Konsep dasar busana, hakekat dan fungsi busana, perkembangan awal busana, etika dan estetika busana, busana untuk berbagai kesempatan, motif berbusana, istilah-istilah dalam model busana dan penerapannya, pelengkap busana, mode busana, peranan busana dalam kehidupan sehari-hari, pengetahuan bahan dan pembuatan bus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ngalaman Belajar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Selama mengikuti perkuliahan ini mahasiswa diwajibkan mengikuti kegiatan :</w:t>
      </w:r>
    </w:p>
    <w:p>
      <w:pPr>
        <w:pStyle w:val="Normal"/>
        <w:jc w:val="both"/>
        <w:rPr/>
      </w:pPr>
      <w:r>
        <w:rPr/>
        <w:t>Kuliah teori (ceramah, tanya jawab dan diskusi kel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aluasi Hasil Belajar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Keberhasilan mahasiswa dalam perkuliahan ini ditentukan oleh prestasi yang bersangkutan dalam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Partisipasi kegiatan kel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Pembuatan tugas makal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UTS dan U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RAIAN POKOK BAHASAN SETIAP PERTEMUAN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ep dasar busana meliputi pengertian busana, lingkup busana, kajian bus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kikat dan fungsi busana meliputi keberadaan dan kegunaan busana, bentuk dasar ukuran standar busana, busana sebagai pelindung, busana sebagai alat penunjang komunikasi dan busana sebagai alat memperindah penampil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kembangan awal busana meliputi busana barat, busana nasional, busana tradisi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ika dan estetika berbusana meliputi pengertian dan penerapan etika berbusana, pengertian estetika berbusana, keserasian berbus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sana untuk berbagai kesempatan meliputi kesempatan di rumah, kesempatan kerja / kuliah / sekolah,  kesempatan pesta, kesempatan rekreasi, kesempatan olah raga, kesempatan melayat dan kesempatan menghadiri acara keagama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if berbusana meliputi motif religi, motif budaya dan motif kebersama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if berbusana meliputi motif mode, motif urusan dan motif al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ilah-istilah dalam model busana dan penerapannya meliputi istilah berbagai jenis busana, istilah garis model, istilah bentuk garis leher dan istilah berbagai model r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ilah-istilah dalam model busana dan penerapannya meliputi istilah berbagai model lengan, istilah berbagai model celana dan pakaian dalam, jenis kain, warna dan corak ka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lengkap busana meliputi pengertian pelengkap busana, millineris, aksesoris, penggunaan pelengkap bus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 busana meliputi pengertian mode busana, kaitan mode busana dan perkembangan tekstil, perkembangan mode busana, pengaruh mode bus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anan busana dalam kehidupan sehari-hari meliputi busana untuk menunjukkan identitas diri, busana sebagai fungsi sosial, busana untuk suks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getahuan bahan dan pembuatan busana meliputi bahan busana sederhana dan bahan busana moder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getahuan bahan dan pembuatan busana meliputi keterampilan bidang busana, teknologi dan metode pembuatan busa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ftar Literatur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Armstrong, Helen Joseph. (2000). </w:t>
      </w:r>
      <w:r>
        <w:rPr>
          <w:i/>
        </w:rPr>
        <w:t>Pattern Making for Fashion Design.</w:t>
      </w:r>
      <w:r>
        <w:rPr/>
        <w:t xml:space="preserve"> New Jersey : Prentice Hall,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ne Allyne. (1973). </w:t>
      </w:r>
      <w:r>
        <w:rPr>
          <w:i/>
        </w:rPr>
        <w:t>Creative Clothing Construction.</w:t>
      </w:r>
      <w:r>
        <w:rPr/>
        <w:t xml:space="preserve"> New York : Mc. Gran, In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Davis, Marian L. (1980). </w:t>
      </w:r>
      <w:r>
        <w:rPr>
          <w:i/>
        </w:rPr>
        <w:t>Visual Design In Dress.</w:t>
      </w:r>
      <w:r>
        <w:rPr/>
        <w:t xml:space="preserve"> USA : Printed in the United States of Ame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Dewi Motik. (1991) </w:t>
      </w:r>
      <w:r>
        <w:rPr>
          <w:i/>
        </w:rPr>
        <w:t>Tatalaksana Berbusana dan Bergaul.</w:t>
      </w:r>
      <w:r>
        <w:rPr/>
        <w:t xml:space="preserve"> Jakarta : Pustaka Sinar Harap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ny Rochim. (1983). </w:t>
      </w:r>
      <w:r>
        <w:rPr>
          <w:i/>
        </w:rPr>
        <w:t>Etika dan Pergaulan.</w:t>
      </w:r>
      <w:r>
        <w:rPr/>
        <w:t xml:space="preserve"> Bandung : PT Karya Nusant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rida Gunawan. (t.t). </w:t>
      </w:r>
      <w:r>
        <w:rPr>
          <w:i/>
        </w:rPr>
        <w:t>Peristilahan Pada Bidang Busana</w:t>
      </w:r>
      <w:r>
        <w:rPr/>
        <w:t>. (t.k). (t.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et Poepo. (2000).</w:t>
      </w:r>
      <w:r>
        <w:rPr>
          <w:i/>
        </w:rPr>
        <w:t xml:space="preserve"> Aneka Gaun (Dresses)</w:t>
      </w:r>
      <w:r>
        <w:rPr/>
        <w:t>. Yogayakarta : Kanisi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. (2000). </w:t>
      </w:r>
      <w:r>
        <w:rPr>
          <w:i/>
        </w:rPr>
        <w:t>Aneka Kerah.  (Collars)</w:t>
      </w:r>
      <w:r>
        <w:rPr/>
        <w:t>. Yogyakarta : Kanisi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. (2000).</w:t>
      </w:r>
      <w:r>
        <w:rPr>
          <w:i/>
        </w:rPr>
        <w:t xml:space="preserve"> Jaket, Mantel dan Vest.</w:t>
      </w:r>
      <w:r>
        <w:rPr/>
        <w:t xml:space="preserve"> Yogyakarta : Kanisi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udi Achyadi. (1976). </w:t>
      </w:r>
      <w:r>
        <w:rPr>
          <w:i/>
        </w:rPr>
        <w:t>Pakaian Daerah Wanita Indonesia</w:t>
      </w:r>
      <w:r>
        <w:rPr/>
        <w:t>. Jakarta : Djambat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Roosmy. M. Sood. (1981).</w:t>
      </w:r>
      <w:r>
        <w:rPr>
          <w:i/>
        </w:rPr>
        <w:t xml:space="preserve"> Hubungan Bentuk – Bentuk Dasar Busana Dengan Busana Tradisional Indonesia. </w:t>
      </w:r>
      <w:r>
        <w:rPr/>
        <w:t>Jakarta : Proyek Pengembangan Perguruan Ting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umpaet. R. I. (1979).</w:t>
      </w:r>
      <w:r>
        <w:rPr>
          <w:i/>
        </w:rPr>
        <w:t xml:space="preserve"> Etika Bergaul</w:t>
      </w:r>
      <w:r>
        <w:rPr/>
        <w:t>. Bandung : Indonesia Publishing Ho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marlien, dkk. (1992). </w:t>
      </w:r>
      <w:r>
        <w:rPr>
          <w:i/>
        </w:rPr>
        <w:t>Etika dan Estetika Busana</w:t>
      </w:r>
      <w:r>
        <w:rPr/>
        <w:t>. Bandung : Sarijad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44:00Z</dcterms:created>
  <dc:creator>NENI'r</dc:creator>
  <dc:description/>
  <dc:language>en-US</dc:language>
  <cp:lastModifiedBy>Hj. Neni Rohaeni</cp:lastModifiedBy>
  <dcterms:modified xsi:type="dcterms:W3CDTF">2011-09-15T02:44:00Z</dcterms:modified>
  <cp:revision>2</cp:revision>
  <dc:subject/>
  <dc:title>UNIVERSITAS PENDIDIKAN INDONESIA</dc:title>
</cp:coreProperties>
</file>