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</w:rPr>
        <w:t>SILABUS MATA KULIA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dentitas Mata Kulia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a Mata Kuliah </w:t>
        <w:tab/>
        <w:tab/>
        <w:t>: Metode Penelitian Tata Bus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de Mata Kuliah 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en Pengampu </w:t>
        <w:tab/>
        <w:tab/>
        <w:t>: Prof. Dr. Arifah A. Riyanto, M.P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de Dosen Pengampu </w:t>
        <w:tab/>
        <w:t>: 040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er </w:t>
        <w:tab/>
        <w:tab/>
        <w:tab/>
        <w:t xml:space="preserve">: Genap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bot SKS </w:t>
        <w:tab/>
        <w:tab/>
        <w:tab/>
        <w:t>: 3 S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s Mata Kuliah </w:t>
        <w:tab/>
        <w:tab/>
        <w:t>: Waji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fat Mata Kuliah </w:t>
        <w:tab/>
        <w:tab/>
        <w:t>: Teo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a Kuliah Prasyarat </w:t>
        <w:tab/>
        <w:t xml:space="preserve">: Tidak ada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ujuan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hasiswa dapat memahami dasar-dasar metode penelitian tata busana, yaitu pengertian, kegunaan, lingkup penelitian, jenis penelitian, komponen dan langkah-langkah penelitian pendidikan tata busana, masalah penelitian bidang tata busana, variabel penelitian, penyusunan kajian teori dan kerangka berfikir, hipotesis dan pertanyaan penelitian, populasi dan sampel, dan penyusunan instrumen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asiswa memiliki motivasi untuk memahami penyusunan proposal penelitian bidang pendidikan tata busana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hasiswa mendapat pengalaman untuk menyusun </w:t>
      </w:r>
      <w:r>
        <w:rPr>
          <w:rFonts w:cs="Times New Roman" w:ascii="Times New Roman" w:hAnsi="Times New Roman"/>
          <w:i/>
          <w:sz w:val="24"/>
        </w:rPr>
        <w:t>out line</w:t>
      </w:r>
      <w:r>
        <w:rPr>
          <w:rFonts w:cs="Times New Roman" w:ascii="Times New Roman" w:hAnsi="Times New Roman"/>
          <w:sz w:val="24"/>
        </w:rPr>
        <w:t xml:space="preserve"> dan proposal penelitian bidang pendidikan tata busana.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kripsi Mata Kuliah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Mata kuliah ini merupakan mata kuliah yang wajib ditempuh oleh mahasiswa program studi pendidikan tata busana dengan topik inti dasar metode penelitian, kegunaan, lingkup penelitian, jenis penelitian, komponen dan langkah-langkah penelitian, masalah penelitian, variabel penelitian, penyusunan kajian teori dan kerangka berfikir dalam penelitian, hipotesis dan pertanyaan penelitian, populasi dan sampel, penyusunan instrumen, dan penyusunan proposal penelitian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ndekatan Pembelajaran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uliahan dilakukan secara teori dengan metode 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iah dan responsi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usi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ugas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 yang dipergunakan yaitu 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Power poi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oh proposal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valuasi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akukan evaluasi 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gas laporan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al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si dan diskusi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 tertulis (UTS, UA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Pokok-pokok Materi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abus Perkuliahan dan Mengakomodasi Berbagai Masukan dari Mahasiswa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ar-dasar Metode Penelitian Pendidikan PKK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onen dan Langkah-langkah Metode Penelitian PKK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alah Penelitian Bidang Pendidikan PKK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bel Penelitian Bidang Pendidikan PKK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yusunan Kajian Teori dan Kerangka Berpikir Dalam Masalah Penelitian Bidang Pendidikan PKK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otesis dan Pertanyaan Penelitian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si dan Sampel Penelitian Bidang Pendidikan PKK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yusunan Instrumen Penelitian Bidang Pendidikan PKK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ktek Penyusunan Proposal Penelitian Pendidikan PKK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si Proposal Penelitian Bidang Pendidikan PKK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ftar Pustaka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ma</w:t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qbal Hasan, 2002, </w:t>
      </w:r>
      <w:r>
        <w:rPr>
          <w:rFonts w:cs="Times New Roman" w:ascii="Times New Roman" w:hAnsi="Times New Roman"/>
          <w:i/>
          <w:sz w:val="24"/>
        </w:rPr>
        <w:t>Pokok-pokok Materi Metodologi Penelitian dan Aplikasinya</w:t>
      </w:r>
      <w:r>
        <w:rPr>
          <w:rFonts w:cs="Times New Roman" w:ascii="Times New Roman" w:hAnsi="Times New Roman"/>
          <w:sz w:val="24"/>
        </w:rPr>
        <w:t>, Jakarta : Ghalia Indonesia.</w:t>
      </w:r>
    </w:p>
    <w:p>
      <w:pPr>
        <w:pStyle w:val="Normal"/>
        <w:spacing w:lineRule="auto" w:line="240" w:before="0" w:after="120"/>
        <w:ind w:left="1418" w:hanging="698"/>
        <w:jc w:val="both"/>
        <w:rPr/>
      </w:pPr>
      <w:r>
        <w:rPr>
          <w:rFonts w:cs="Times New Roman" w:ascii="Times New Roman" w:hAnsi="Times New Roman"/>
          <w:sz w:val="24"/>
        </w:rPr>
        <w:t xml:space="preserve">Winarno Surakhmad, 2003, </w:t>
      </w:r>
      <w:r>
        <w:rPr>
          <w:rFonts w:cs="Times New Roman" w:ascii="Times New Roman" w:hAnsi="Times New Roman"/>
          <w:i/>
          <w:sz w:val="24"/>
        </w:rPr>
        <w:t>Pengantar Penelitian Ilmiah</w:t>
      </w:r>
      <w:r>
        <w:rPr>
          <w:rFonts w:cs="Times New Roman" w:ascii="Times New Roman" w:hAnsi="Times New Roman"/>
          <w:sz w:val="24"/>
        </w:rPr>
        <w:t>, Bandung : Tarsi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ensi </w:t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yhuri dan M. Zainuddin, 2008, Metodologi Penelitian Pendekatan Praktis dan Aplikatif, Malang : PT. Refika Aditama. </w:t>
      </w:r>
    </w:p>
    <w:p>
      <w:pPr>
        <w:pStyle w:val="Normal"/>
        <w:spacing w:lineRule="auto" w:line="240" w:before="0" w:after="120"/>
        <w:ind w:left="1418" w:hanging="698"/>
        <w:jc w:val="both"/>
        <w:rPr/>
      </w:pPr>
      <w:r>
        <w:rPr>
          <w:rFonts w:cs="Times New Roman" w:ascii="Times New Roman" w:hAnsi="Times New Roman"/>
          <w:sz w:val="24"/>
        </w:rPr>
        <w:t xml:space="preserve">Nasution S., 1991, </w:t>
      </w:r>
      <w:r>
        <w:rPr>
          <w:rFonts w:cs="Times New Roman" w:ascii="Times New Roman" w:hAnsi="Times New Roman"/>
          <w:i/>
          <w:sz w:val="24"/>
        </w:rPr>
        <w:t>Metode Research</w:t>
      </w:r>
      <w:r>
        <w:rPr>
          <w:rFonts w:cs="Times New Roman" w:ascii="Times New Roman" w:hAnsi="Times New Roman"/>
          <w:sz w:val="24"/>
        </w:rPr>
        <w:t xml:space="preserve">, Bandung : Jemmars. </w:t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erbakawatja, S., 1981, </w:t>
      </w:r>
      <w:r>
        <w:rPr>
          <w:rFonts w:cs="Times New Roman" w:ascii="Times New Roman" w:hAnsi="Times New Roman"/>
          <w:i/>
          <w:sz w:val="24"/>
        </w:rPr>
        <w:t>Metodelogi Research</w:t>
      </w:r>
      <w:r>
        <w:rPr>
          <w:rFonts w:cs="Times New Roman" w:ascii="Times New Roman" w:hAnsi="Times New Roman"/>
          <w:sz w:val="24"/>
        </w:rPr>
        <w:t xml:space="preserve">, Bandung : Jemmars. </w:t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id Hamid Hasan dkk, 2000, Pedoman Penelitian Karya Ilmiah, Departemen Pendidikan Nasional, Bandung : Universitas Pendidikan Indonesia. </w:t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Suharsimi Arikunto, 2006, </w:t>
      </w:r>
      <w:r>
        <w:rPr>
          <w:rFonts w:cs="Times New Roman" w:ascii="Times New Roman" w:hAnsi="Times New Roman"/>
          <w:i/>
          <w:sz w:val="24"/>
        </w:rPr>
        <w:t>Prosedur Penelitian Suatu Pendekatan Praktik</w:t>
      </w:r>
      <w:r>
        <w:rPr>
          <w:rFonts w:cs="Times New Roman" w:ascii="Times New Roman" w:hAnsi="Times New Roman"/>
          <w:sz w:val="24"/>
        </w:rPr>
        <w:t>, Jakarta : PT. Rineka Cipta.</w:t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698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  <w:lang w:val="id-ID"/>
        </w:rPr>
        <w:t>SILABUS M</w:t>
      </w:r>
      <w:r>
        <w:rPr>
          <w:rFonts w:cs="Times New Roman" w:ascii="Times New Roman" w:hAnsi="Times New Roman"/>
          <w:b/>
          <w:sz w:val="28"/>
        </w:rPr>
        <w:t>ATA KULIAH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dentitas Mata Kuliah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794" w:hanging="151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a Mata Kuliah </w:t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Statistik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794" w:hanging="151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de Mata Kuliah </w:t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 xml:space="preserve">BU 141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794" w:hanging="1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en Pengampu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Drs. Suprian 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de Dosen Pengampu </w:t>
        <w:tab/>
        <w:t xml:space="preserve">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er </w:t>
        <w:tab/>
        <w:tab/>
        <w:tab/>
        <w:t xml:space="preserve">: Genap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43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Bobot SKS 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2</w:t>
      </w:r>
      <w:r>
        <w:rPr>
          <w:rFonts w:cs="Times New Roman" w:ascii="Times New Roman" w:hAnsi="Times New Roman"/>
          <w:sz w:val="24"/>
        </w:rPr>
        <w:t xml:space="preserve"> SK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s Mata Kuliah </w:t>
        <w:tab/>
        <w:tab/>
        <w:t>: Wajib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fat Mata Kuliah </w:t>
        <w:tab/>
        <w:tab/>
        <w:t>: Teori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a Kuliah Prasyarat </w:t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Matematika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kripsi Mata Kuliah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Mata kuliah ini </w:t>
      </w:r>
      <w:r>
        <w:rPr>
          <w:rFonts w:cs="Times New Roman" w:ascii="Times New Roman" w:hAnsi="Times New Roman"/>
          <w:sz w:val="24"/>
          <w:lang w:val="id-ID"/>
        </w:rPr>
        <w:t xml:space="preserve">bersisi tentang konsep dasar statistika, distribusi frekuensi, ukuran gejala pusat, ukuran letak, ukuran penyimpangan, tingkat kepercayaan, dan signifikansi, korelasi dan uji chi kuadrat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ndekatan Pembelajaran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uliahan dilakukan secara teori dengan metode 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iah dan responsi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Tanya Jawab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ugas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 yang dipergunakan yaitu 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Power poi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1440" w:hanging="73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OHP dan OH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valuasi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akukan evaluasi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>Partisipasi kegiatan kel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Penilaian tugas-tugas harisn dan minggu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 tertulis (UTS, UA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ok-pokok Materi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abus Perkuliahan dan Mengakomodasi Berbagai Masukan dari Mahasiswa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>Arti-arti starisrika dan penyajian data dan tingkat-tingkat pengukur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>Macam-macam distribusi frekuensi dan cara membuat tabel distribusi frekuens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Mean, median, modus dan rumus-rumus untuk ungroup data dan grup data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Ukuran letak dan kuartil, desil, presenti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Simpangan baku dan koofesien variasi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Momen, kemiringan dan kurtosi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UT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Tingkat kepercayaan  dan signifikansi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Korelasi dan regresi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Distribusi student dan distribusi chi kuadrat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Uji chi kuadrat dan uji indefendent antara dua faktor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Uji normalitas dan uji kecocoka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Penelitian terhadap satu macam perlakuan dua macam perlakua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Responsi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UA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ftar Pustaka 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Pangestu Subagyo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  <w:lang w:val="id-ID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id-ID"/>
        </w:rPr>
        <w:t xml:space="preserve">Statistik Deskriptif </w:t>
      </w:r>
      <w:r>
        <w:rPr>
          <w:rFonts w:cs="Times New Roman" w:ascii="Times New Roman" w:hAnsi="Times New Roman"/>
          <w:sz w:val="24"/>
          <w:lang w:val="id-ID"/>
        </w:rPr>
        <w:t xml:space="preserve"> Yogyakarta 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  <w:sz w:val="24"/>
          <w:lang w:val="id-ID"/>
        </w:rPr>
        <w:t>BPF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Raseffendi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i/>
          <w:sz w:val="24"/>
          <w:lang w:val="id-ID"/>
        </w:rPr>
        <w:t>Statistika Dasar</w:t>
      </w:r>
      <w:r>
        <w:rPr>
          <w:rFonts w:cs="Times New Roman" w:ascii="Times New Roman" w:hAnsi="Times New Roman"/>
          <w:sz w:val="24"/>
          <w:lang w:val="id-ID"/>
        </w:rPr>
        <w:t xml:space="preserve"> IKIP Bandung Press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Suprian AS, 2002, Statistika, FPTK IKIP Bandun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  <w:lang w:val="id-ID"/>
        </w:rPr>
        <w:t>SILABUS M</w:t>
      </w:r>
      <w:r>
        <w:rPr>
          <w:rFonts w:cs="Times New Roman" w:ascii="Times New Roman" w:hAnsi="Times New Roman"/>
          <w:b/>
          <w:sz w:val="28"/>
        </w:rPr>
        <w:t>ATA KULIA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dentitas Mata Kuliah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154" w:hanging="187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a Mata Kuliah </w:t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Evaluasi Pembelajaran Tata Busan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154" w:hanging="187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de Mata Kuliah </w:t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 xml:space="preserve">BU 501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154" w:hanging="18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en Pengampu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Drs. Suprian 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de Dosen Pengampu </w:t>
        <w:tab/>
        <w:t xml:space="preserve">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er </w:t>
        <w:tab/>
        <w:tab/>
        <w:tab/>
        <w:t xml:space="preserve">: Genap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14" w:hanging="43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Bobot SKS 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2</w:t>
      </w:r>
      <w:r>
        <w:rPr>
          <w:rFonts w:cs="Times New Roman" w:ascii="Times New Roman" w:hAnsi="Times New Roman"/>
          <w:sz w:val="24"/>
        </w:rPr>
        <w:t xml:space="preserve"> SK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s Mata Kuliah </w:t>
        <w:tab/>
        <w:tab/>
        <w:t>: Wajib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fat Mata Kuliah </w:t>
        <w:tab/>
        <w:tab/>
        <w:t>: Teor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a Kuliah Prasyarat </w:t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Tidak ada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kripsi Mata Kuliah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Mata kuliah ini </w:t>
      </w:r>
      <w:r>
        <w:rPr>
          <w:rFonts w:cs="Times New Roman" w:ascii="Times New Roman" w:hAnsi="Times New Roman"/>
          <w:sz w:val="24"/>
          <w:lang w:val="id-ID"/>
        </w:rPr>
        <w:t xml:space="preserve">bersisi tentang konsep dasar evaluasi pembelajaran meliputi pengertian, fungsi, tujuan dan kegunaan evaluasi pembelajaran tata busana, sasaran pokok evaluasi, perencanaan, persiapan dan pelaksanaan tes, pengukuran dan penilaian, jenis-jenis alat evaluasi, jenis alat non tes, pengolahan angka, syarat-syarat alat evaluasi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ndekatan Pembelajaran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hanging="115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uliahan dilakukan secara teori dengan metode 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iah dan respons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Tanya Jawa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ugas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 yang dipergunakan yaitu 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Power poi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1440" w:hanging="73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OHP dan OH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valuasi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akukan evaluasi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1156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>Partisipasi kegiatan kel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115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Penilaian tugas-tugas harisn dan minggu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115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 tertulis (UTS, UAS)</w:t>
      </w:r>
    </w:p>
    <w:p>
      <w:pPr>
        <w:pStyle w:val="ListParagraph"/>
        <w:spacing w:lineRule="auto" w:line="360" w:before="0" w:after="0"/>
        <w:ind w:left="720" w:hanging="115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ok-pokok Mater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abus Perkuliahan dan Mengakomodasi Berbagai Masukan dari Mahasiswa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Pengertian dan fungsi evaluasi pembelajara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Tujuan dan kegunaan evaluasi pembelajaran tata busa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Sasaran pokok evaluasi pembelajaran tata busana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Prosedur evaluasi pembelajaran tata busana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Prosedur evaluasi pembelajaran tata busana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Perencanaan, persiapan dan pelaksanaan te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Pengukuran dan penilaia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UT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Jenis alat te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Jenis alat non te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Pengolahan angka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Cara menyusun data yang belum dikelompokkan menjadi data yang dikelompokkan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ghitung angka rata-rata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ghitung media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ghitung modus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Menghitung simpangan baku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Membuat tabel  konversi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Syarat-syarat alat evaluasi  hasil belajar siswa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Respons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UA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ftar Pustaka 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Ngalim Purwanto,1986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id-ID"/>
        </w:rPr>
        <w:t xml:space="preserve">Evaluasi </w:t>
      </w:r>
      <w:r>
        <w:rPr>
          <w:rFonts w:cs="Times New Roman" w:ascii="Times New Roman" w:hAnsi="Times New Roman"/>
          <w:sz w:val="24"/>
          <w:lang w:val="id-ID"/>
        </w:rPr>
        <w:t>Pengajaran, Bandung, Remaja Karya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Suharsimi Arikunto, 1990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id-ID"/>
        </w:rPr>
        <w:t>Dasar-dasar Evaluasi Pendidik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Jakarta, Bina Aksara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Suprian AS, 1987, </w:t>
      </w:r>
      <w:r>
        <w:rPr>
          <w:rFonts w:cs="Times New Roman" w:ascii="Times New Roman" w:hAnsi="Times New Roman"/>
          <w:i/>
          <w:sz w:val="24"/>
          <w:lang w:val="id-ID"/>
        </w:rPr>
        <w:t>Konstruksi item dan Pengolahan Skor Ujian Evaluasi Pendidikan</w:t>
      </w:r>
      <w:r>
        <w:rPr>
          <w:rFonts w:cs="Times New Roman" w:ascii="Times New Roman" w:hAnsi="Times New Roman"/>
          <w:sz w:val="24"/>
          <w:lang w:val="id-ID"/>
        </w:rPr>
        <w:t xml:space="preserve"> Bandung, FPTK IKIP 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Stephen Isaac &amp; William B Michael, 1982, </w:t>
      </w:r>
      <w:r>
        <w:rPr>
          <w:rFonts w:cs="Times New Roman" w:ascii="Times New Roman" w:hAnsi="Times New Roman"/>
          <w:i/>
          <w:sz w:val="24"/>
          <w:lang w:val="id-ID"/>
        </w:rPr>
        <w:t>Handbook in Research and Evaluation</w:t>
      </w:r>
      <w:r>
        <w:rPr>
          <w:rFonts w:cs="Times New Roman" w:ascii="Times New Roman" w:hAnsi="Times New Roman"/>
          <w:sz w:val="24"/>
          <w:lang w:val="id-ID"/>
        </w:rPr>
        <w:t>, California: Edits publisher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Thorndike &amp; hagen, 1961, </w:t>
      </w:r>
      <w:r>
        <w:rPr>
          <w:rFonts w:cs="Times New Roman" w:ascii="Times New Roman" w:hAnsi="Times New Roman"/>
          <w:i/>
          <w:sz w:val="24"/>
          <w:lang w:val="id-ID"/>
        </w:rPr>
        <w:t xml:space="preserve">Meansurment and Evaluation in Psychology and education </w:t>
      </w:r>
      <w:r>
        <w:rPr>
          <w:rFonts w:cs="Times New Roman" w:ascii="Times New Roman" w:hAnsi="Times New Roman"/>
          <w:sz w:val="24"/>
          <w:lang w:val="id-ID"/>
        </w:rPr>
        <w:t>London: Jhon Willey Sons Inc</w:t>
      </w:r>
    </w:p>
    <w:p>
      <w:pPr>
        <w:pStyle w:val="Normal"/>
        <w:spacing w:lineRule="auto" w:line="240" w:before="0" w:after="120"/>
        <w:ind w:left="1418" w:hanging="113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i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215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17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1:00Z</dcterms:created>
  <dc:creator>Personal</dc:creator>
  <dc:description/>
  <cp:keywords/>
  <dc:language>en-US</dc:language>
  <cp:lastModifiedBy>USER</cp:lastModifiedBy>
  <cp:lastPrinted>2011-05-11T12:54:00Z</cp:lastPrinted>
  <dcterms:modified xsi:type="dcterms:W3CDTF">2011-05-11T05:55:00Z</dcterms:modified>
  <cp:revision>20</cp:revision>
  <dc:subject/>
  <dc:title/>
</cp:coreProperties>
</file>