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RANCANGAN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KEGIATAN PEMBELAJARAN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Juknis, Alokasi Waktu, Sekuen Materi, Silabus, SAP, Model Evaluasi, Materi Perkuliahan)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TA KULIAH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terial dan Konstruksi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en Pengampu :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uzi Rahmannullah, S.Pd., MT.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  <w:lang w:val="id-ID" w:eastAsia="en-US"/>
        </w:rPr>
      </w:pPr>
      <w:r>
        <w:rPr>
          <w:rFonts w:cs="Garamond" w:ascii="Garamond" w:hAnsi="Garamond"/>
          <w:sz w:val="26"/>
          <w:szCs w:val="26"/>
          <w:lang w:val="id-ID" w:eastAsia="en-US"/>
        </w:rPr>
        <w:object w:dxaOrig="599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112.5pt;width:88.3pt;height:89.8pt;mso-wrap-distance-left:9.05pt;mso-wrap-distance-right:9.05pt;mso-position-horizontal-relative:text;mso-position-vertical-relative:text" filled="t" fillcolor="#000000" o:ole="">
            <v:imagedata r:id="rId3" o:title=""/>
            <w10:wrap type="topAndBottom"/>
          </v:shape>
          <o:OLEObject Type="Embed" ProgID="" ShapeID="ole_rId2" DrawAspect="Content" ObjectID="_1320358751" r:id="rId2"/>
        </w:objec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ROGRAM STUDI PENDIDIKAN TEKNIK ARSITEKTUR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JURUSAN PENDIDIKAN TEKNIK ARSITEKTUR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AKULTAS PENDIDIKAN TEKNOLOGI DAN KEJURUAN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NIVERSITAS PENDIDIKAN INDONESIA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2010</w:t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PETUNJUK TEKNIS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SILABUS MATA KULIAH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MATA KULIAH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Nama Mata Kuliah </w:t>
        <w:tab/>
        <w:t xml:space="preserve">:  </w:t>
      </w:r>
      <w:r>
        <w:rPr>
          <w:rFonts w:cs="Garamond" w:ascii="Garamond" w:hAnsi="Garamond"/>
          <w:sz w:val="26"/>
          <w:szCs w:val="26"/>
        </w:rPr>
        <w:t>Material dan Konstruks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Kode Mata Kuliah/SKS </w:t>
        <w:tab/>
        <w:t xml:space="preserve">:  </w:t>
      </w:r>
      <w:r>
        <w:rPr>
          <w:rFonts w:cs="Garamond" w:ascii="Garamond" w:hAnsi="Garamond"/>
          <w:sz w:val="26"/>
          <w:szCs w:val="26"/>
        </w:rPr>
        <w:t xml:space="preserve">ARS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emester </w:t>
        <w:tab/>
        <w:tab/>
        <w:tab/>
        <w:t xml:space="preserve">:  </w:t>
      </w:r>
      <w:r>
        <w:rPr>
          <w:rFonts w:cs="Garamond" w:ascii="Garamond" w:hAnsi="Garamond"/>
          <w:sz w:val="26"/>
          <w:szCs w:val="26"/>
        </w:rPr>
        <w:t>1 (Satu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lasi terhadap kopetensi baku (37 kompetensi Arsitek)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  <w:szCs w:val="26"/>
        </w:rPr>
        <w:t>Keterampi</w:t>
      </w:r>
      <w:r>
        <w:rPr>
          <w:rFonts w:cs="Garamond" w:ascii="Garamond" w:hAnsi="Garamond"/>
          <w:sz w:val="26"/>
          <w:szCs w:val="26"/>
          <w:lang w:val="sv-SE"/>
        </w:rPr>
        <w:t>lan berpikir kriti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6"/>
          <w:szCs w:val="26"/>
          <w:lang w:val="sv-SE"/>
        </w:rPr>
        <w:t xml:space="preserve">Pengetahuan material </w:t>
      </w:r>
      <w:r>
        <w:rPr>
          <w:rFonts w:cs="Garamond" w:ascii="Garamond" w:hAnsi="Garamond"/>
          <w:sz w:val="26"/>
          <w:szCs w:val="26"/>
          <w:lang w:val="fi-FI"/>
        </w:rPr>
        <w:t>bangunan, sipat, jenis, dan aplikasinya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  <w:t>Pengetahuan system tata bentuk, bahan dan penggunaannya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  <w:t xml:space="preserve">Mata Kuliah Prasyarat : 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lang w:val="id-ID"/>
        </w:rPr>
        <w:t>-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  <w:t>Tujuan Pembelajaran 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Mahasiswa mampu</w:t>
      </w:r>
      <w:r>
        <w:rPr>
          <w:rFonts w:cs="Courier New" w:ascii="Garamond" w:hAnsi="Garamond"/>
          <w:sz w:val="26"/>
          <w:szCs w:val="26"/>
          <w:lang w:val="id-ID"/>
        </w:rPr>
        <w:t xml:space="preserve"> mengenal, memahami dan menjelaskan sipat-sipat bahan, jenis-jenis bahan, manfaat, kelebihan dan kekurang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untuk konstruksi bangunan gedung,</w:t>
      </w:r>
      <w:r>
        <w:rPr>
          <w:rFonts w:cs="Courier New" w:ascii="Garamond" w:hAnsi="Garamond"/>
          <w:sz w:val="26"/>
          <w:szCs w:val="26"/>
          <w:lang w:val="id-ID"/>
        </w:rPr>
        <w:t xml:space="preserve"> baik yang  struktural maupun non struktural serta aplikasi dalam bangunan. 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  <w:t>Deskripsi Materi 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Pengertian mengenai bahan dan teknologi-nya</w:t>
      </w:r>
      <w:r>
        <w:rPr>
          <w:rFonts w:cs="Garamond" w:ascii="Garamond" w:hAnsi="Garamond"/>
          <w:sz w:val="26"/>
          <w:szCs w:val="26"/>
          <w:lang w:val="id-ID"/>
        </w:rPr>
        <w:t xml:space="preserve">, fungsi, sipat-sipat bahan, syarat-syarat,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  <w:r>
        <w:rPr>
          <w:rFonts w:cs="Garamond" w:ascii="Garamond" w:hAnsi="Garamond"/>
          <w:sz w:val="26"/>
          <w:szCs w:val="26"/>
          <w:lang w:val="id-ID"/>
        </w:rPr>
        <w:t xml:space="preserve">,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aplikasi di lapangan, dan teknik pelaksanaan konstruksi,  dari kelompok bahan - bahan bangunan : Agregat Kasar, Perekat, Kayu, Finishing/Laburan, Pengisi, Penutup Rangka Plafond dan Kayu Lapis, Lantai, Jalan dan Pelapis Dinding, Saluran air Kotor/Bersih, Bahan Logam/Metal, Kaca, Paku dan Mur Baut, Perpipaan, Plambing dan Sanitair, Penutup Atap, Mekanikal,  Alat Penggantung Kunci</w:t>
      </w:r>
    </w:p>
    <w:p>
      <w:pPr>
        <w:pStyle w:val="Normal"/>
        <w:shd w:fill="FFFFFF" w:val="clear"/>
        <w:autoSpaceDE w:val="false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OSEN PENGAMPU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  <w:t>Dosen</w:t>
        <w:tab/>
        <w:tab/>
        <w:t>: Fauzi Rahmannullah, S.Pd., M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  <w:lang w:val="fi-FI"/>
        </w:rPr>
      </w:pPr>
      <w:r>
        <w:rPr>
          <w:rFonts w:cs="Garamond" w:ascii="Garamond" w:hAnsi="Garamond"/>
          <w:sz w:val="26"/>
          <w:szCs w:val="26"/>
          <w:lang w:val="fi-FI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 xml:space="preserve">FREKUENSI PERKULIAHAN </w:t>
      </w:r>
    </w:p>
    <w:p>
      <w:pPr>
        <w:pStyle w:val="Normal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6 kali pertemuan, termasuk UTS dan UAS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VALUASI (komponen yang dinilai)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pengertian mengenai bahan dan teknologi-nya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Menjelaskan fungsi dan sipat-sipat bah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 xml:space="preserve">Menjelaskan syarat-syarat dan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  <w:lang w:val="id-ID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yang di-aplikasi-kan di lapangan, serta  bagaimana teknik pelaksanaan konstruksi-ny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eastAsia="Garamond" w:cs="Garamond" w:ascii="Garamond" w:hAnsi="Garamond"/>
          <w:sz w:val="26"/>
          <w:szCs w:val="26"/>
          <w:lang w:val="id-ID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SUMBER PUSTAKA 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Aksa, Zulkarnaen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Tras dan Semen Merah Indonesia,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 Bandung, Lembaga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Departemen Pekerjaan Umum (1987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anduan Pengawetan Kazu dengan Cara pemulasan, Pencelupan, dan Rendam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Yayasan Penerbit PU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fai, Nasroen M., Ir.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Kayu Sebagai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egional Housing Centre (1961). 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mboo in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tonga, SM., Ir. dkk (197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Pengawetan dan Kekeringan Kayu Bangunan Perumahan dan Gedung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etiardjo dkk (1980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Syarat-syarat untuk Kapur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Dana Normalisasi Indonesia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84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ta Merah sebagai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78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Genteng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Direktorat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idjojo, Sutopo Edi &amp; Prabowo, Bhakti (1975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Ilmu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Depdikbud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angsadinata, Wiratman dkk (1970). Peraturan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Umum untuk bahan Bangunan di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Direktorat Penyelidikan Masalah Bangunan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Young   J.F. (199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The Science and  Technology of Civil Engineering Materials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New York : Prentice Hall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  <w:t>SILABUS MATA KULIAH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lang w:val="id-ID"/>
        </w:rPr>
      </w:pPr>
      <w:r>
        <w:rPr>
          <w:rFonts w:cs="Garamond" w:ascii="Garamond" w:hAnsi="Garamond"/>
          <w:b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lang w:val="id-ID"/>
        </w:rPr>
        <w:t xml:space="preserve">1.   Identitas Perguruan Tinggi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  <w:lang w:val="id-ID"/>
        </w:rPr>
        <w:t>Perguru</w:t>
      </w:r>
      <w:r>
        <w:rPr>
          <w:rFonts w:cs="Garamond" w:ascii="Garamond" w:hAnsi="Garamond"/>
          <w:sz w:val="26"/>
          <w:szCs w:val="26"/>
        </w:rPr>
        <w:t xml:space="preserve">an Tinggi </w:t>
        <w:tab/>
        <w:tab/>
        <w:t>:  Universitas Pendidikan Indonesia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Fakultas</w:t>
        <w:tab/>
        <w:tab/>
        <w:tab/>
        <w:t>:  Fakultas Pendidikan Teknologi dan Kejurua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Jurusan</w:t>
        <w:tab/>
        <w:tab/>
        <w:tab/>
        <w:t>:  Jurusan Pendidikan Teknik Arsitektur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>Program Studi</w:t>
        <w:tab/>
        <w:tab/>
        <w:t>:  Prodi Pendidikan Teknik Arsitektur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entitas Mata Kuliah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a Mata Kuliah</w:t>
        <w:tab/>
        <w:t xml:space="preserve">   : Material dan Konstruksi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de Mata Kuliah</w:t>
        <w:tab/>
        <w:t xml:space="preserve">   : ARS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en Pengampu</w:t>
        <w:tab/>
        <w:t xml:space="preserve">   : Fauzi Rahmannullah, S.Pd, MT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Kode Dosen Pengampu : 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issten Dosen</w:t>
        <w:tab/>
        <w:t xml:space="preserve">   :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  <w:szCs w:val="26"/>
        </w:rPr>
        <w:t>Adi Ardiansyah, S.Pd., MT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ah Cahyani, ST., MT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mester</w:t>
        <w:tab/>
        <w:tab/>
        <w:t xml:space="preserve">   : 1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obot SKS</w:t>
        <w:tab/>
        <w:tab/>
        <w:t xml:space="preserve">   : 2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ta Kuliah Prasyarat</w:t>
        <w:tab/>
        <w:t>: -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-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a.   Status Mata Kuliah</w:t>
      </w:r>
      <w:r>
        <w:rPr>
          <w:rFonts w:cs="Garamond" w:ascii="Garamond" w:hAnsi="Garamond"/>
          <w:sz w:val="26"/>
          <w:szCs w:val="26"/>
        </w:rPr>
        <w:tab/>
        <w:t>:   Wajib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b.   Sifat Mata Kuliah</w:t>
      </w:r>
      <w:r>
        <w:rPr>
          <w:rFonts w:cs="Garamond" w:ascii="Garamond" w:hAnsi="Garamond"/>
          <w:sz w:val="26"/>
          <w:szCs w:val="26"/>
        </w:rPr>
        <w:tab/>
        <w:t>:   Teori dan Praktek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 yang dicapai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ngetahui, dan memahami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</w:t>
      </w:r>
      <w:r>
        <w:rPr>
          <w:rFonts w:cs="Garamond" w:ascii="Garamond" w:hAnsi="Garamond"/>
          <w:sz w:val="26"/>
          <w:szCs w:val="26"/>
          <w:lang w:val="id-ID"/>
        </w:rPr>
        <w:t xml:space="preserve">, fungsi, sipat-sipat bahan, syarat-syarat,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dan teknologi-nya yang digunakan dalam industri bangunan</w:t>
      </w:r>
      <w:r>
        <w:rPr>
          <w:rFonts w:cs="Garamond" w:ascii="Garamond" w:hAnsi="Garamond"/>
          <w:sz w:val="26"/>
          <w:szCs w:val="26"/>
          <w:lang w:val="id-ID"/>
        </w:rPr>
        <w:t xml:space="preserve">,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aplikasi di lapanga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dikator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mpu menjelaskan, menganalisis  dan menerapkan material serta konstruksinya dalam desain perencanaan</w:t>
      </w:r>
    </w:p>
    <w:p>
      <w:pPr>
        <w:pStyle w:val="Normal"/>
        <w:ind w:left="72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eskripsi Mata Kuliah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Pengertian mengenai bahan dan teknologi-nya</w:t>
      </w:r>
      <w:r>
        <w:rPr>
          <w:rFonts w:cs="Garamond" w:ascii="Garamond" w:hAnsi="Garamond"/>
          <w:sz w:val="26"/>
          <w:szCs w:val="26"/>
          <w:lang w:val="id-ID"/>
        </w:rPr>
        <w:t xml:space="preserve">, fungsi, sipat-sipat bahan, syarat-syarat,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  <w:r>
        <w:rPr>
          <w:rFonts w:cs="Garamond" w:ascii="Garamond" w:hAnsi="Garamond"/>
          <w:sz w:val="26"/>
          <w:szCs w:val="26"/>
          <w:lang w:val="id-ID"/>
        </w:rPr>
        <w:t xml:space="preserve">,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aplikasi di lapangan, dan teknik pelaksanaan konstruksi,  dari kelompok bahan - bahan bangunan : Agregat Kasar, Perekat, Kayu, Finishing/Laburan, Pengisi, Penutup Rangka Plafond dan Kayu Lapis, Lantai, Jalan dan Pelapis Dinding, Saluran air Kotor/Bersih, Bahan Logam/Metal, Kaca, Paku dan Mur Baut, Perpipaan, Plambing dan Sanitair, Penutup Atap, Mekanikal,  Alat Penggantung Kunc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Pendekatan Pembelajaran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embelajaran Klasikal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ugas Terstruktur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elompok Diskusi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sentas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dia Pembelajar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pan Tulis/ White Board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LCD/Multi Media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play presentasi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ontoh Bahan-bahan Bangun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at-alat praktek batu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ssessment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pengertian mengenai bahan dan teknologi-nya 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Menjelaskan fungsi dan sipat-sipat bah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 xml:space="preserve">Menjelaskan syarat-syarat dan macam- macam/jenis-jenis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bahan yang digunakan dalam industri bangunan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 xml:space="preserve">Menjelask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pemanfaatan bahan struktural dan non struktural</w:t>
      </w:r>
      <w:r>
        <w:rPr>
          <w:rFonts w:cs="Garamond" w:ascii="Garamond" w:hAnsi="Garamond"/>
          <w:sz w:val="26"/>
          <w:szCs w:val="26"/>
          <w:lang w:val="id-ID"/>
        </w:rPr>
        <w:t xml:space="preserve"> yang di-aplikasi-kan di lapangan</w:t>
      </w:r>
      <w:r>
        <w:rPr>
          <w:rFonts w:cs="Garamond" w:ascii="Garamond" w:hAnsi="Garamond"/>
          <w:sz w:val="26"/>
          <w:szCs w:val="26"/>
        </w:rPr>
        <w:t>.</w:t>
      </w:r>
    </w:p>
    <w:p>
      <w:pPr>
        <w:pStyle w:val="Normal"/>
        <w:numPr>
          <w:ilvl w:val="2"/>
          <w:numId w:val="8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</w:rPr>
        <w:t xml:space="preserve">Mempraktekan </w:t>
      </w:r>
      <w:r>
        <w:rPr>
          <w:rFonts w:cs="Garamond" w:ascii="Garamond" w:hAnsi="Garamond"/>
          <w:sz w:val="26"/>
          <w:szCs w:val="26"/>
          <w:lang w:val="id-ID"/>
        </w:rPr>
        <w:t>bagaimana teknik pelaksanaan konstruksi</w:t>
      </w:r>
      <w:r>
        <w:rPr>
          <w:rFonts w:cs="Garamond" w:ascii="Garamond" w:hAnsi="Garamond"/>
          <w:sz w:val="26"/>
          <w:szCs w:val="26"/>
        </w:rPr>
        <w:t xml:space="preserve"> batu/bata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ugas-tugas Mahasiswa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kalah kajian bahan banguna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unjungan Industri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poran Kunjungan Industri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72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skusi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umber Pustaka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Aksa, Zulkarnaen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Tras dan Semen Merah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Lembaga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Departemen Pekerjaan Umum (1987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anduan Pengawetan Kazu dengan Cara pemulasan, Pencelupan, dan Rendam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Yayasan Penerbit PU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fai, Nasroen M., Ir. dkk (1979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Kayu Sebagai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egional Housing Centre (1961). 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mboo in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Ritonga, SM., Ir. dkk (197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Pengawetan dan Kekeringan Kayu Bangunan Perumahan dan Gedung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etiardjo dkk (1980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Syarat-syarat untuk Kapur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Dana Normalisasi Indonesia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84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ta Merah sebagai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Yayasan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Sinugroho, Gesang dkk (1978),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Peraturan Genteng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, Direktorat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idjojo, Sutopo Edi &amp; Prabowo, Bhakti (1975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Ilmu Bahan Bangunan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Jakarta : Depdikbud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Wangsadinata, Wiratman dkk (1970). Peraturan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Umum untuk bahan Bangunan di Indonesia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Bandung : Direktorat Penyelidikan Masalah Bangunan.</w:t>
      </w:r>
    </w:p>
    <w:p>
      <w:pPr>
        <w:pStyle w:val="Normal"/>
        <w:autoSpaceDE w:val="false"/>
        <w:ind w:left="720" w:hanging="720"/>
        <w:jc w:val="both"/>
        <w:rPr>
          <w:rFonts w:ascii="Garamond" w:hAnsi="Garamond" w:cs="Garamond"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color w:val="000000"/>
          <w:sz w:val="26"/>
          <w:szCs w:val="26"/>
          <w:lang w:val="id-ID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 xml:space="preserve">Young   J.F. (1998). </w:t>
      </w:r>
      <w:r>
        <w:rPr>
          <w:rFonts w:cs="Garamond" w:ascii="Garamond" w:hAnsi="Garamond"/>
          <w:i/>
          <w:color w:val="000000"/>
          <w:sz w:val="26"/>
          <w:szCs w:val="26"/>
          <w:lang w:val="id-ID"/>
        </w:rPr>
        <w:t>The Science and  Technology of Civil Engineering Materials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, New York : Prentice Hall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6"/>
          <w:szCs w:val="26"/>
          <w:lang w:val="id-ID"/>
        </w:rPr>
      </w:pPr>
      <w:r>
        <w:rPr>
          <w:rFonts w:cs="Garamond" w:ascii="Garamond" w:hAnsi="Garamond"/>
          <w:b/>
          <w:color w:val="000000"/>
          <w:sz w:val="26"/>
          <w:szCs w:val="26"/>
          <w:lang w:val="id-I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  <w:t>RINCIAN KEGIATAN DAN ALOKASI PERTEMUAN</w:t>
      </w:r>
    </w:p>
    <w:p>
      <w:pPr>
        <w:pStyle w:val="Normal"/>
        <w:jc w:val="center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  <w:t>DALAM SEMESTER</w:t>
      </w:r>
    </w:p>
    <w:p>
      <w:pPr>
        <w:pStyle w:val="Normal"/>
        <w:jc w:val="both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4"/>
          <w:szCs w:val="40"/>
        </w:rPr>
      </w:pPr>
      <w:r>
        <w:rPr>
          <w:rFonts w:cs="Garamond" w:ascii="Garamond" w:hAnsi="Garamond"/>
          <w:b/>
          <w:sz w:val="34"/>
          <w:szCs w:val="4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sectPr>
          <w:type w:val="nextPage"/>
          <w:pgSz w:w="11906" w:h="16838"/>
          <w:pgMar w:left="1985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fi-FI"/>
        </w:rPr>
      </w:pPr>
      <w:r>
        <w:rPr>
          <w:rFonts w:cs="Garamond" w:ascii="Garamond" w:hAnsi="Garamond"/>
          <w:b/>
          <w:sz w:val="32"/>
          <w:szCs w:val="32"/>
          <w:lang w:val="fi-FI"/>
        </w:rPr>
        <w:t>RINCIAN KEGIATAN DAN ALOKASI PERTEMUAN</w:t>
      </w:r>
    </w:p>
    <w:p>
      <w:pPr>
        <w:pStyle w:val="Heading2"/>
        <w:rPr>
          <w:rFonts w:ascii="Garamond" w:hAnsi="Garamond" w:cs="Garamond"/>
          <w:b w:val="false"/>
          <w:b w:val="false"/>
          <w:bCs w:val="false"/>
          <w:i w:val="false"/>
          <w:i w:val="false"/>
          <w:caps/>
          <w:sz w:val="26"/>
          <w:szCs w:val="26"/>
          <w:lang w:val="fi-FI"/>
        </w:rPr>
      </w:pPr>
      <w:r>
        <w:rPr>
          <w:rFonts w:cs="Garamond" w:ascii="Garamond" w:hAnsi="Garamond"/>
          <w:b w:val="false"/>
          <w:bCs w:val="false"/>
          <w:i w:val="false"/>
          <w:caps/>
          <w:sz w:val="26"/>
          <w:szCs w:val="26"/>
          <w:lang w:val="fi-FI"/>
        </w:rPr>
        <w:t>NAMA Mata Kuliah/KODE</w:t>
        <w:tab/>
        <w:t>: Material dan Konstruksi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id-ID"/>
        </w:rPr>
        <w:t>DOSEN / KODE</w:t>
        <w:tab/>
        <w:tab/>
        <w:tab/>
        <w:t>: FAUZI RAHMANNULLAH, S.Pd.</w:t>
      </w:r>
      <w:r>
        <w:rPr>
          <w:rFonts w:cs="Garamond" w:ascii="Garamond" w:hAnsi="Garamond"/>
          <w:sz w:val="26"/>
          <w:szCs w:val="26"/>
        </w:rPr>
        <w:t>, MT.</w:t>
      </w:r>
    </w:p>
    <w:p>
      <w:pPr>
        <w:pStyle w:val="Normal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SEMESTER/SKS</w:t>
        <w:tab/>
        <w:tab/>
        <w:tab/>
        <w:t>: I / 2</w:t>
      </w:r>
    </w:p>
    <w:p>
      <w:pPr>
        <w:pStyle w:val="Normal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  <w:t>KOMPETENSI MATA KULIAH</w:t>
        <w:tab/>
        <w:t>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6"/>
          <w:szCs w:val="26"/>
          <w:lang w:val="id-ID"/>
        </w:rPr>
        <w:t>Mahasiswa mampu</w:t>
      </w:r>
      <w:r>
        <w:rPr>
          <w:rFonts w:cs="Courier New" w:ascii="Garamond" w:hAnsi="Garamond"/>
          <w:sz w:val="26"/>
          <w:szCs w:val="26"/>
          <w:lang w:val="id-ID"/>
        </w:rPr>
        <w:t xml:space="preserve"> mengenal, memahami dan menjelaskan sipat-sipat bahan, jenis-jenis bahan, manfaat, kelebihan dan kekurangan </w:t>
      </w:r>
      <w:r>
        <w:rPr>
          <w:rFonts w:cs="Garamond" w:ascii="Garamond" w:hAnsi="Garamond"/>
          <w:color w:val="000000"/>
          <w:sz w:val="26"/>
          <w:szCs w:val="26"/>
          <w:lang w:val="id-ID"/>
        </w:rPr>
        <w:t>untuk diaplikasikan dalam konstruksi bangunan gedung,</w:t>
      </w:r>
      <w:r>
        <w:rPr>
          <w:rFonts w:cs="Courier New" w:ascii="Garamond" w:hAnsi="Garamond"/>
          <w:sz w:val="26"/>
          <w:szCs w:val="26"/>
          <w:lang w:val="id-ID"/>
        </w:rPr>
        <w:t xml:space="preserve"> baik yang  struktural maupun non struktural. </w:t>
      </w:r>
    </w:p>
    <w:p>
      <w:pPr>
        <w:pStyle w:val="Normal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tbl>
      <w:tblPr>
        <w:tblW w:w="14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420"/>
        <w:gridCol w:w="1800"/>
        <w:gridCol w:w="3628"/>
        <w:gridCol w:w="1313"/>
        <w:gridCol w:w="1686"/>
        <w:gridCol w:w="174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mahami manfaat dan ruang lingkup dan sistem perkuliahan mata kuliah Ilmu Bahan Bangun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endahuluan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Pengantar, Sistem Perkuliahan, Jadwal, Evaluasi dan Uraian Pokok Pembahas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Agregat Kasar, Bahan Perekat dan Bahan Jadinya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anah, Pasir, Batu, Kerikil, Bata, Con Blok, Paping Blok, Semen, Readymix, Kapur, Kanstin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Kayu Berikut Bahan Jadinya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mbu, Kayu, Dolken, Profil, Kusen, dll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Bahan Finishing : Laburan, Pengisi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lamir, Cat, Soligneum, Dempul, Terpentin, Tiner, Meni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Penutup Rangka Plafond dan Bahan Kayu Lapis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nternit, Hardpleks, Gypsum, Tripleks, Multipleks, Bilik, Wall Paper, Play Wood, Teak Wood, Melamin, Formika, Mega Teak, Hard Board, Teak Blok, Soft Board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Lantai, Jalan dan Pelapis Dinding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egel, Plin, Poslin, Keramik, Granit, Aspal, Hotmix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-bahan kontemporer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engenalan Bahan-bahan kontemporer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-bahan kontemporer, Jenis Baru, Varian Baru, Teknologi Baru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Evaluasi pemahaman tentang bahan, manfaat, aplikasi dalam bangunan, serta kelebihan dan kekurangan 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UTS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valuasi materi dari pertemuan ke-1 sampai dengan ke-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Kertas Uji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est Tertulis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>Bahan Logam,</w:t>
            </w:r>
            <w:r>
              <w:rPr>
                <w:rFonts w:cs="Courier New" w:ascii="Garamond" w:hAnsi="Garamond"/>
                <w:b w:val="false"/>
                <w:sz w:val="26"/>
                <w:szCs w:val="26"/>
              </w:rPr>
              <w:t>Bahan Kaca</w:t>
            </w:r>
            <w:r>
              <w:rPr>
                <w:rFonts w:cs="Garamond" w:ascii="Garamond" w:hAnsi="Garamond"/>
                <w:b w:val="false"/>
                <w:sz w:val="26"/>
                <w:szCs w:val="26"/>
              </w:rPr>
              <w:t xml:space="preserve"> dan Bahan Jadiny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b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esi Beton, Pagar BRC, IWF, Besi Profil, Kawat, Seng, Alumunium, dll Kaca Polos, Kaca Rayban, Patri, Glass Blok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Bahan Paku dan Mur Baut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Paku, Besi Beugel, Duk Angker, Mur Baut, Pis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sz w:val="26"/>
                <w:szCs w:val="26"/>
              </w:rPr>
              <w:t xml:space="preserve">Bahan Perpipaan, Plambing dan Sanitair, </w:t>
            </w:r>
          </w:p>
          <w:p>
            <w:pPr>
              <w:pStyle w:val="Heading1"/>
              <w:rPr>
                <w:rFonts w:ascii="Garamond" w:hAnsi="Garamond" w:cs="Garamond"/>
                <w:b w:val="false"/>
                <w:b w:val="false"/>
                <w:sz w:val="26"/>
                <w:szCs w:val="26"/>
              </w:rPr>
            </w:pPr>
            <w:r>
              <w:rPr>
                <w:rFonts w:cs="Courier New" w:ascii="Garamond" w:hAnsi="Garamond"/>
                <w:b w:val="false"/>
                <w:sz w:val="26"/>
                <w:szCs w:val="26"/>
              </w:rPr>
              <w:t>Bahan Saluran air Kotor/Bersih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Besi Pipa untuk Hydrant, Shower, Kran Tembok, Kran Bebek, Kran Panas Dingin, Tempat Sabun, Closet, Wastapel, Urinoir, Kitchen Zink, dll 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Grafel, Buis, Pipa PVC, Ground Resevoir, dl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Bahan Penutup Atap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Alat Plastik Gelombang, Fiber Glass, Asbes, Genteng Plentong, Genteng Beton, Sirap, Genteng Murando, Genteng Keramik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L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Bahan Mekanik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Lampu Pijar, Neon TL, Down Light SL, Merkuri, Baret, Penangkal Petir, Armatur, Reflektor, Bok Lampu, dll.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nal dan memahami bahan, manfaat, aplikasi dalam bangunan, serta kelebihan dan kekurangan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Bahan Alat Penggantung Kunci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 xml:space="preserve">Kunci Selinder, Tarikan Pintu, Kunci Double Slaag, Espangolet, Grendel,Hak Angin, Nako, Sloot, Engsel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PERT.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SUB KOMPETEN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ATERI POKOK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 xml:space="preserve">SUB MATERI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WAKTU</w:t>
            </w:r>
          </w:p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(menit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ME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b/>
                <w:b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b/>
                <w:sz w:val="26"/>
                <w:szCs w:val="26"/>
                <w:lang w:val="id-ID"/>
              </w:rPr>
              <w:t>BENTUK EVALUASI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Mengetahui pengalaman praktisi lapangan dalam meng-aplikasi-kan bahan bangunan, kelebihan dan kekurangan-nya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Pengalaman Praktisi Profesiona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haring segala sesuatu pemakaian bahan bangun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White Board</w:t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- Brosur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Diskus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7" w:hanging="218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Summary /minggu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valuasi bahan, manfaat, aplikasi dalam bangunan, serta kelebihan dan kekuran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  <w:t>UAS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  <w:lang w:val="id-ID"/>
              </w:rPr>
            </w:pPr>
            <w:r>
              <w:rPr>
                <w:rFonts w:cs="Garamond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Evaluasi materi dari pertemuan I sampai dengan XV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2 x 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ourier New"/>
                <w:sz w:val="26"/>
                <w:szCs w:val="26"/>
                <w:lang w:val="id-ID"/>
              </w:rPr>
            </w:pPr>
            <w:r>
              <w:rPr>
                <w:rFonts w:cs="Courier New" w:ascii="Garamond" w:hAnsi="Garamond"/>
                <w:sz w:val="26"/>
                <w:szCs w:val="26"/>
                <w:lang w:val="id-ID"/>
              </w:rPr>
              <w:t>Test Tertulis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" w:leader="none"/>
        </w:tabs>
        <w:jc w:val="both"/>
        <w:rPr>
          <w:rFonts w:ascii="Garamond" w:hAnsi="Garamond" w:cs="Garamond"/>
          <w:sz w:val="26"/>
          <w:szCs w:val="26"/>
          <w:lang w:val="id-ID"/>
        </w:rPr>
      </w:pPr>
      <w:r>
        <w:rPr>
          <w:rFonts w:cs="Garamond" w:ascii="Garamond" w:hAnsi="Garamond"/>
          <w:sz w:val="26"/>
          <w:szCs w:val="26"/>
          <w:lang w:val="id-I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TATA HUBUNGAN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ANTAR POKOK BAHASAN DALAM SEMESTER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(dibuat secara bagan tata hubungan materi)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ATUAN ACARA PERKULIAH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ama Mata Kuliah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ode/SKS</w:t>
        <w:tab/>
        <w:tab/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a Kuliah Prasyarat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emester</w:t>
        <w:tab/>
        <w:tab/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kok Bahasan</w:t>
        <w:tab/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b Pokok Bahasan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Waktu &amp; Pertemuan Ke</w:t>
        <w:tab/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osen/Asisten</w:t>
        <w:tab/>
        <w:tab/>
        <w:t>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 DAN MODEL PEMBELAJARAN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OMPETENSI</w:t>
      </w:r>
    </w:p>
    <w:p>
      <w:pPr>
        <w:pStyle w:val="Normal"/>
        <w:tabs>
          <w:tab w:val="clear" w:pos="720"/>
          <w:tab w:val="left" w:pos="360" w:leader="none"/>
        </w:tabs>
        <w:ind w:left="108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NDIKATOR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EL 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/>
      </w:pPr>
      <w:r>
        <w:rPr>
          <w:rFonts w:cs="Garamond" w:ascii="Garamond" w:hAnsi="Garamond"/>
          <w:b/>
          <w:sz w:val="26"/>
          <w:szCs w:val="26"/>
        </w:rPr>
        <w:t>SKENARIO KEGIATAN 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391"/>
        <w:gridCol w:w="2499"/>
        <w:gridCol w:w="1432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TAHAP KEGIAT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KEGIATAN DOSE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KEGIATAN MAHASISW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AKTU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ERSIAP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atap muka/Praktiku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PELAKSANA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atap muka/Praktiku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AKHIR PERTEMUAN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(Tatap muka/Praktikum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EDIA, ALAT DAN BAHAN 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VALUASI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ind w:left="1440" w:hanging="144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UMBER PUSTAKA/PEMBELAJAR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ODEL EVALUAS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Syarat Mengikuti Ujian (kehadiran 80% harus hadir)</w:t>
      </w:r>
    </w:p>
    <w:p>
      <w:pPr>
        <w:pStyle w:val="Normal"/>
        <w:jc w:val="both"/>
        <w:rPr>
          <w:rFonts w:ascii="Garamond" w:hAnsi="Garamond" w:eastAsia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spek Penilaian (menggambar indokator yang dinilai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Format Kisi-kisi Ujian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Contoh Soal UTS dan UAS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ylus BT" w:hAnsi="Stylus BT" w:cs="Stylus BT"/>
      <w:b/>
      <w:bCs/>
      <w:szCs w:val="20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SimSun;宋体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Courier New" w:hAnsi="Courier New" w:eastAsia="SimSun;宋体" w:cs="Courier Ne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5:28:00Z</dcterms:created>
  <dc:creator>athjakons</dc:creator>
  <dc:description/>
  <cp:keywords/>
  <dc:language>en-US</dc:language>
  <cp:lastModifiedBy>FAUZI</cp:lastModifiedBy>
  <cp:lastPrinted>2010-01-19T07:44:00Z</cp:lastPrinted>
  <dcterms:modified xsi:type="dcterms:W3CDTF">2010-01-19T01:23:00Z</dcterms:modified>
  <cp:revision>4</cp:revision>
  <dc:subject/>
  <dc:title>RANCANGAN </dc:title>
</cp:coreProperties>
</file>