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id-ID"/>
        </w:rPr>
      </w:pPr>
      <w:r>
        <w:rPr>
          <w:b/>
          <w:sz w:val="44"/>
          <w:lang w:val="id-I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492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  <w:lang w:val="fi-FI"/>
        </w:rPr>
      </w:pPr>
      <w:r>
        <w:rPr>
          <w:b/>
          <w:i w:val="false"/>
          <w:sz w:val="36"/>
          <w:szCs w:val="36"/>
          <w:lang w:val="fi-FI"/>
        </w:rPr>
        <w:t>PERANGKAT PERKULIAHAN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d-ID"/>
        </w:rPr>
      </w:pPr>
      <w:r>
        <w:rPr>
          <w:b/>
          <w:i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28"/>
          <w:lang w:val="id-ID"/>
        </w:rPr>
      </w:pPr>
      <w:r>
        <w:rPr>
          <w:sz w:val="28"/>
          <w:lang w:val="id-ID"/>
        </w:rPr>
        <w:t xml:space="preserve">NAMA MATA KULIAH/KODE </w:t>
        <w:tab/>
        <w:t>: KPTK/TK302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DOSEN/KODE</w:t>
        <w:tab/>
        <w:tab/>
        <w:tab/>
        <w:tab/>
        <w:t>: Dr. Johar Maknun, M.Si./1772</w:t>
      </w:r>
    </w:p>
    <w:p>
      <w:pPr>
        <w:pStyle w:val="Normal"/>
        <w:jc w:val="both"/>
        <w:rPr>
          <w:sz w:val="28"/>
          <w:lang w:val="id-ID"/>
        </w:rPr>
      </w:pPr>
      <w:r>
        <w:rPr>
          <w:sz w:val="28"/>
          <w:lang w:val="id-ID"/>
        </w:rPr>
        <w:t>SEMESTER/SKS</w:t>
        <w:tab/>
        <w:tab/>
        <w:tab/>
        <w:tab/>
        <w:t>: II/2 SKS</w:t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ROGRAM STUDI PENDIDIKAN TEKNIK ARSITEKTUR</w:t>
      </w:r>
    </w:p>
    <w:p>
      <w:pPr>
        <w:pStyle w:val="Normal"/>
        <w:jc w:val="center"/>
        <w:rPr>
          <w:sz w:val="32"/>
          <w:szCs w:val="28"/>
          <w:lang w:val="id-ID"/>
        </w:rPr>
      </w:pPr>
      <w:r>
        <w:rPr>
          <w:sz w:val="32"/>
          <w:szCs w:val="28"/>
          <w:lang w:val="id-ID"/>
        </w:rPr>
        <w:t>JURUSAN PENDIDIKAN TEKNIK TEKNIK ARSITEKTUR</w:t>
      </w:r>
    </w:p>
    <w:p>
      <w:pPr>
        <w:pStyle w:val="Normal"/>
        <w:jc w:val="center"/>
        <w:rPr>
          <w:b/>
          <w:b/>
          <w:sz w:val="32"/>
          <w:szCs w:val="28"/>
          <w:lang w:val="id-ID"/>
        </w:rPr>
      </w:pPr>
      <w:r>
        <w:rPr>
          <w:b/>
          <w:sz w:val="32"/>
          <w:szCs w:val="28"/>
          <w:lang w:val="id-ID"/>
        </w:rPr>
        <w:t>FPTK UNIVERSITAS PENDIDIKAN INDONESIA</w:t>
      </w:r>
    </w:p>
    <w:p>
      <w:pPr>
        <w:pStyle w:val="Normal"/>
        <w:jc w:val="center"/>
        <w:rPr>
          <w:sz w:val="32"/>
          <w:lang w:val="id-ID"/>
        </w:rPr>
      </w:pPr>
      <w:r>
        <w:rPr>
          <w:b/>
          <w:sz w:val="32"/>
          <w:szCs w:val="48"/>
          <w:lang w:val="id-ID"/>
        </w:rPr>
        <w:t>2010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NIVERSITAS PENDIDIKAN INDONESI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FAKULTAS PENDIDIKAN TEKNOLOGI DAN KEJURU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JURUSAN PENDIDIKAN TEKNIK ARSITEKTUR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ATUAN ACARA PERKULIAHAN</w:t>
      </w:r>
    </w:p>
    <w:p>
      <w:pPr>
        <w:pStyle w:val="Normal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>Mata Kuliah</w:t>
        <w:tab/>
        <w:tab/>
        <w:t>:  Kajian Pendidikan Teknologi Kejuruan</w:t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>Kode Mata Kuliah</w:t>
        <w:tab/>
        <w:t>:  TK 302</w:t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>Bobot</w:t>
        <w:tab/>
        <w:tab/>
        <w:tab/>
        <w:t>:  2 SKS</w:t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>Semester</w:t>
        <w:tab/>
        <w:tab/>
        <w:t xml:space="preserve">:  2 </w:t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>Dosen</w:t>
        <w:tab/>
        <w:tab/>
        <w:tab/>
        <w:t>:  Dr. Johar Maknun, M.Si. (1772)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ab/>
        <w:t>Program Studi</w:t>
        <w:tab/>
        <w:tab/>
        <w:t xml:space="preserve">:  S-1 Pendidikan Teknik Arsitektur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emu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k Bahas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ntar Perkuliahan Kajian PT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juan Perkuliah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gram  Perkuliaha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ang lingkup Perkuliah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endidikan Teknologi dan Kejuruan </w:t>
            </w:r>
            <w:r>
              <w:rPr>
                <w:i/>
              </w:rPr>
              <w:t>(Technical and Vocational Education &amp;Training) TV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gert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ju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ri-ci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terkaitannya  dengan penyiapan SDM di Indones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kembangan Pendidikan Teknologi dan Kejuru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olusi Pendidikan Tek &amp;Kejuru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kembangan Pendidikan Tek &amp; Kejuruan di Indones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V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terkaitan dan kesepadanan (link and match) Pendidikan Tek &amp; Kejuruan dengan Dunia Usaha dan Indust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V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 xml:space="preserve">Tek Sipil: </w:t>
            </w:r>
            <w:r>
              <w:rPr>
                <w:i/>
                <w:lang w:val="fi-FI"/>
              </w:rPr>
              <w:t>Wawasan ketekniksipilan</w:t>
            </w:r>
          </w:p>
          <w:p>
            <w:pPr>
              <w:pStyle w:val="Normal"/>
              <w:ind w:left="252" w:hanging="0"/>
              <w:rPr>
                <w:i/>
                <w:i/>
                <w:lang w:val="sv-SE"/>
              </w:rPr>
            </w:pPr>
            <w:r>
              <w:rPr>
                <w:lang w:val="sv-SE"/>
              </w:rPr>
              <w:t>Teknik Arsitektur:  Kesempatan dan   persyaratan kerja bidang Gambar Bangun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/>
              <w:t xml:space="preserve">Elektro   : Lapangan kerja  sesuai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program studi (elektro) di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M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sin    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KK       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tan lokal (sesuai jurusa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lang w:val="fi-FI"/>
              </w:rPr>
            </w:pPr>
            <w:r>
              <w:rPr/>
              <w:t xml:space="preserve">    </w:t>
            </w:r>
            <w:r>
              <w:rPr/>
              <w:t xml:space="preserve">TekSipil:    </w:t>
            </w:r>
            <w:r>
              <w:rPr>
                <w:i/>
                <w:lang w:val="fi-FI"/>
              </w:rPr>
              <w:t>Peluang kerja teknologi Agroindustri/Sipil/Arsitktur/Bangun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/>
              <w:t xml:space="preserve">Elektro   :  Program studi elektro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pendidikan Luar sekola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sin    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KK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tan Lok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Tek Sipil:   </w:t>
            </w:r>
            <w:r>
              <w:rPr>
                <w:i/>
                <w:lang w:val="nb-NO"/>
              </w:rPr>
              <w:t>Studi Banding  ke industri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                       </w:t>
            </w:r>
            <w:r>
              <w:rPr>
                <w:i/>
                <w:lang w:val="nb-NO"/>
              </w:rPr>
              <w:t>Konstruksi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Teknik Arsitektur: </w:t>
            </w:r>
            <w:r>
              <w:rPr>
                <w:lang w:val="nb-NO"/>
              </w:rPr>
              <w:t xml:space="preserve">Studi Banding  k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      </w:t>
            </w:r>
            <w:r>
              <w:rPr>
                <w:lang w:val="nb-NO"/>
              </w:rPr>
              <w:t>industr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Elektro   :   Studi Banding  ke industr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Mesin     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PKK      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tan Lok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-Model Pembelajaran PTK</w:t>
            </w:r>
          </w:p>
          <w:p>
            <w:pPr>
              <w:pStyle w:val="Normal"/>
              <w:rPr/>
            </w:pPr>
            <w:r>
              <w:rPr/>
              <w:t>* Pembelajaran Berbasis Kompeten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Pembelajaran PTK (lanjutan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mbelajaran di Sekolah (keterpaduan teori dan prakti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embelajaran di dunia usaha/indust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XI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Pembelajaran PTK (lanjut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mbelajaran sistem ganda mur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untungan DU/DI &amp; Sekolah memakai pembelajaran sistem gan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XII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Pembelajaran berbasis Unit Produksi di SMK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erakitan Bangunan di SM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ama untuk semua jurusan</w:t>
            </w:r>
          </w:p>
        </w:tc>
      </w:tr>
      <w:tr>
        <w:trPr>
          <w:trHeight w:val="1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k Sipil :  </w:t>
            </w:r>
            <w:r>
              <w:rPr>
                <w:i/>
              </w:rPr>
              <w:t xml:space="preserve">Sistem Penilaian pada SMK;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                     </w:t>
            </w:r>
            <w:r>
              <w:rPr>
                <w:i/>
                <w:lang w:val="it-IT"/>
              </w:rPr>
              <w:t>LKS; Uji Kompetensi di SMK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Tek Ars :  </w:t>
            </w:r>
            <w:r>
              <w:rPr>
                <w:i/>
                <w:lang w:val="sv-SE"/>
              </w:rPr>
              <w:t xml:space="preserve">Sistem Penilaian pada SMK; </w:t>
            </w:r>
          </w:p>
          <w:p>
            <w:pPr>
              <w:pStyle w:val="Normal"/>
              <w:rPr/>
            </w:pPr>
            <w:r>
              <w:rPr>
                <w:i/>
                <w:lang w:val="sv-SE"/>
              </w:rPr>
              <w:t xml:space="preserve">                      </w:t>
            </w:r>
            <w:r>
              <w:rPr>
                <w:i/>
                <w:lang w:val="it-IT"/>
              </w:rPr>
              <w:t>LKS; Uji Kompetensi di SM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Elektro   : Sistem Penilaian pada SMK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Lomba Keterampilan Sisw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(LKS) di SMK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Mesin    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PKK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Muatan lok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X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kSipil:   </w:t>
            </w:r>
            <w:r>
              <w:rPr>
                <w:i/>
              </w:rPr>
              <w:t>Bimbingan karir JPT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Elektro   :  Bimbingan Karir  pada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    </w:t>
            </w:r>
            <w:r>
              <w:rPr>
                <w:lang w:val="sv-SE"/>
              </w:rPr>
              <w:t>Pendidikan Kejuru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Mesin     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PKK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tan lok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XV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kSipil:    </w:t>
            </w:r>
            <w:r>
              <w:rPr>
                <w:i/>
              </w:rPr>
              <w:t xml:space="preserve">Studi banding ke SMK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Pend   luar    sekola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ektro   :   Studi banding ke SMK/ Pend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uar    sekola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sin    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KK       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atan lok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8:00Z</dcterms:created>
  <dc:creator>MASRIAM BUKIT</dc:creator>
  <dc:description/>
  <cp:keywords/>
  <dc:language>en-US</dc:language>
  <cp:lastModifiedBy>JOHAR MAKNUN</cp:lastModifiedBy>
  <cp:lastPrinted>2009-07-23T20:58:00Z</cp:lastPrinted>
  <dcterms:modified xsi:type="dcterms:W3CDTF">2010-01-16T10:26:00Z</dcterms:modified>
  <cp:revision>4</cp:revision>
  <dc:subject/>
  <dc:title>Kajian Pendidikan Teknologi dan Kejuruan</dc:title>
</cp:coreProperties>
</file>