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b/>
          <w:lang w:val="id-ID"/>
        </w:rPr>
        <w:t>Fisika Dasar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TB10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KK Prodi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d-ID"/>
        </w:rPr>
        <w:t>Program Studi/ Program</w:t>
        <w:tab/>
        <w:t>: Pendidikan Teknik Bangunan/S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Wajib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>: -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Drs. Johar Maknun, M.Si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BodyTextIndent3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mahami dan mengaplikasikan konsep-konsep fisika dalam bidang teknologi, memiliki sikap ilmiah, jujur, dan memiliki kemampuan melakukan pengukuran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saran dan satuan; kinematika dan dinamika partikel; usaha dan energi; momentum linier dan impuls; kesetimbangan dan rotasi benda tegar; dan fluida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ndekatan pembelajara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ontrasi dan prakt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eramah dan disku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ugasan</w:t>
      </w:r>
    </w:p>
    <w:p>
      <w:pPr>
        <w:pStyle w:val="Normal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valuasi kiner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u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 : Penjelasan sistem perkuliaha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2 : Besaran, Satuan, dan ketelitian pengukura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3 : Besaran skalar dan vektor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4 : Kinematika I : Gerak lurus beratura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5 : Kinematika II : Gerak lurus berubah beratu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6 : Hukum Newton dan Gaya gesekan</w:t>
      </w:r>
    </w:p>
    <w:p>
      <w:pPr>
        <w:pStyle w:val="Normal"/>
        <w:ind w:left="1800" w:hanging="14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7 : Aplikasi Hk Newton pada Bidang Teknik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8 : UT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9 : Usaha dan Energ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0 : Aplikasi Usahan energi dalam bidang teknik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1 : Momentum linier dan impul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2 : Kesetimbangan dan Rotasi Benda Tegar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3 : Aplikasi Kesetimbangan dan Rotasi Benda Tegar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4 : Statika dan dinamika Fluida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5 : Aplikasi Statika dan dinamika Fluida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6 : UAS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d-ID"/>
        </w:rPr>
        <w:t xml:space="preserve">Bouche, F and Wallach, DL (1994), </w:t>
      </w:r>
      <w:r>
        <w:rPr>
          <w:rFonts w:cs="Arial" w:ascii="Arial" w:hAnsi="Arial"/>
          <w:i/>
          <w:lang w:val="id-ID"/>
        </w:rPr>
        <w:t>Technical Physics</w:t>
      </w:r>
      <w:r>
        <w:rPr>
          <w:rFonts w:cs="Arial" w:ascii="Arial" w:hAnsi="Arial"/>
          <w:lang w:val="id-ID"/>
        </w:rPr>
        <w:t>, Fourth Edition, John Willey and Sons Inc., U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Fisbane, F. (1992), </w:t>
      </w:r>
      <w:r>
        <w:rPr>
          <w:rFonts w:cs="Arial" w:ascii="Arial" w:hAnsi="Arial"/>
          <w:i/>
          <w:lang w:val="id-ID"/>
        </w:rPr>
        <w:t>Physics for Scientists and Engineers</w:t>
      </w:r>
      <w:r>
        <w:rPr>
          <w:rFonts w:cs="Arial" w:ascii="Arial" w:hAnsi="Arial"/>
          <w:lang w:val="id-ID"/>
        </w:rPr>
        <w:t>, Prentice Hall International, Inc. New Jers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d-ID"/>
        </w:rPr>
        <w:t xml:space="preserve">Halliday and Resnick, (1994), </w:t>
      </w:r>
      <w:r>
        <w:rPr>
          <w:rFonts w:cs="Arial" w:ascii="Arial" w:hAnsi="Arial"/>
          <w:i/>
          <w:lang w:val="id-ID"/>
        </w:rPr>
        <w:t>Physics</w:t>
      </w:r>
      <w:r>
        <w:rPr>
          <w:rFonts w:cs="Arial" w:ascii="Arial" w:hAnsi="Arial"/>
          <w:lang w:val="id-ID"/>
        </w:rPr>
        <w:t>, Fourth Edition, John Willey and Sons Inc., U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Johar Maknun, (2004), </w:t>
      </w:r>
      <w:r>
        <w:rPr>
          <w:rFonts w:cs="Arial" w:ascii="Arial" w:hAnsi="Arial"/>
          <w:i/>
          <w:lang w:val="id-ID"/>
        </w:rPr>
        <w:t>Catatan Kuliah Fisika Dasar untuk Teknik</w:t>
      </w:r>
      <w:r>
        <w:rPr>
          <w:rFonts w:cs="Arial" w:ascii="Arial" w:hAnsi="Arial"/>
          <w:lang w:val="id-ID"/>
        </w:rPr>
        <w:t>, Bandung, FPTK UP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Jurusan Fisika ITB, (1997), </w:t>
      </w:r>
      <w:r>
        <w:rPr>
          <w:rFonts w:cs="Arial" w:ascii="Arial" w:hAnsi="Arial"/>
          <w:i/>
          <w:lang w:val="id-ID"/>
        </w:rPr>
        <w:t>Fisika Dasar I : Mekanika dan Termodinamika</w:t>
      </w:r>
      <w:r>
        <w:rPr>
          <w:rFonts w:cs="Arial" w:ascii="Arial" w:hAnsi="Arial"/>
          <w:lang w:val="id-ID"/>
        </w:rPr>
        <w:t>, ITB, Band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Soetrisno, (1997), </w:t>
      </w:r>
      <w:r>
        <w:rPr>
          <w:rFonts w:cs="Arial" w:ascii="Arial" w:hAnsi="Arial"/>
          <w:i/>
          <w:lang w:val="id-ID"/>
        </w:rPr>
        <w:t>Fisika Dasar : Mekanika</w:t>
      </w:r>
      <w:r>
        <w:rPr>
          <w:rFonts w:cs="Arial" w:ascii="Arial" w:hAnsi="Arial"/>
          <w:lang w:val="id-ID"/>
        </w:rPr>
        <w:t>, ITB, Band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Tipler, PA, (1998), </w:t>
      </w:r>
      <w:r>
        <w:rPr>
          <w:rFonts w:cs="Arial" w:ascii="Arial" w:hAnsi="Arial"/>
          <w:i/>
          <w:lang w:val="id-ID"/>
        </w:rPr>
        <w:t>Fisika untuk Sains dan Teknik</w:t>
      </w:r>
      <w:r>
        <w:rPr>
          <w:rFonts w:cs="Arial" w:ascii="Arial" w:hAnsi="Arial"/>
          <w:lang w:val="id-ID"/>
        </w:rPr>
        <w:t xml:space="preserve"> (terjemahan Lea Prasetio), Erlangga Jakarta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PENDIDIKAN TEKNIK BANGUNAN-S1 SEMESTER 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7:00Z</dcterms:created>
  <dc:creator>budi</dc:creator>
  <dc:description/>
  <cp:keywords/>
  <dc:language>en-US</dc:language>
  <cp:lastModifiedBy>lab drawing</cp:lastModifiedBy>
  <dcterms:modified xsi:type="dcterms:W3CDTF">2011-09-16T04:38:00Z</dcterms:modified>
  <cp:revision>5</cp:revision>
  <dc:subject/>
  <dc:title>SILABUS</dc:title>
</cp:coreProperties>
</file>