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spacing w:val="6"/>
          <w:sz w:val="24"/>
          <w:szCs w:val="24"/>
          <w:lang w:val="id-ID"/>
        </w:rPr>
        <w:t>Praktik Penyelidikan Tanah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Nomor Kode </w:t>
        <w:tab/>
        <w:tab/>
        <w:tab/>
        <w:t xml:space="preserve">: </w:t>
      </w:r>
      <w:r>
        <w:rPr>
          <w:rFonts w:cs="Arial" w:ascii="Arial" w:hAnsi="Arial"/>
          <w:spacing w:val="6"/>
          <w:sz w:val="24"/>
          <w:szCs w:val="24"/>
          <w:lang w:val="id-ID"/>
        </w:rPr>
        <w:t>TB221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Jumlah sks </w:t>
        <w:tab/>
        <w:tab/>
        <w:tab/>
        <w:t>: 2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Kelompok MK</w:t>
        <w:tab/>
        <w:tab/>
        <w:tab/>
        <w:t>: MKKP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rogram Studi/ Program </w:t>
        <w:tab/>
        <w:t>: Pendidikan Teknik Bangunan / S-1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tatus mata kuliah</w:t>
        <w:tab/>
        <w:tab/>
        <w:t>: Mata kuliah wajib dari Program PTB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rasyarat </w:t>
        <w:tab/>
        <w:tab/>
        <w:tab/>
        <w:t xml:space="preserve">: Telah menempuh Mata Kuliah Statika dan 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eastAsia="Arial" w:cs="Arial" w:ascii="Arial" w:hAnsi="Arial"/>
          <w:spacing w:val="2"/>
          <w:sz w:val="24"/>
          <w:szCs w:val="24"/>
          <w:lang w:val="en-US"/>
        </w:rPr>
        <w:t xml:space="preserve">                                                  </w:t>
      </w:r>
      <w:r>
        <w:rPr>
          <w:rFonts w:cs="Arial" w:ascii="Arial" w:hAnsi="Arial"/>
          <w:spacing w:val="2"/>
          <w:sz w:val="24"/>
          <w:szCs w:val="24"/>
          <w:lang w:val="id-ID"/>
        </w:rPr>
        <w:t>Mekanika Bahan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Dosen </w:t>
        <w:tab/>
        <w:tab/>
        <w:tab/>
        <w:tab/>
        <w:t>: Dian Hardijana, Drs., ST., MT.</w:t>
      </w:r>
    </w:p>
    <w:p>
      <w:pPr>
        <w:pStyle w:val="Normal"/>
        <w:ind w:left="3240" w:firstLine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eastAsia="Arial" w:cs="Arial" w:ascii="Arial" w:hAnsi="Arial"/>
          <w:spacing w:val="2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pacing w:val="2"/>
          <w:sz w:val="24"/>
          <w:szCs w:val="24"/>
          <w:lang w:val="id-ID"/>
        </w:rPr>
        <w:t>Herwan Dermawan, ST., MT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hanging="36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Tujuan :</w:t>
      </w:r>
    </w:p>
    <w:p>
      <w:pPr>
        <w:pStyle w:val="Normal"/>
        <w:ind w:left="357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elesai mengikuti perkuliahan ini mahasiswa menguasai prosedur pengambilan contoh tanah baik yang undistrub maupun yang distrub serta pengujian dan penyelidikan properties tanah di lapangan dan proses di laboratorium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3.</w:t>
        <w:tab/>
        <w:t>Deskripsi isi :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Materi praktik yang diberikan  meliputi: hand boring, indeks properties, batas-batas atterberg, analisa butir (mechanical &amp; hydrometer test), permeability, direct shear test, uji tekan bebas, triaxial test, consolidation test, compaction test, CBR test, sand cone and rubber ballon. 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4. Pendekatan pembelajaran :</w:t>
      </w:r>
    </w:p>
    <w:p>
      <w:pPr>
        <w:pStyle w:val="Normal"/>
        <w:ind w:left="432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kuliahan dilaksanakan di Lab. Mekanika Tanah, melalui pendekatan learning by doing (praktikum) yang dilengkapi dengan 12 buah jobsheet praktikum.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5. Evaluasi :</w:t>
      </w:r>
    </w:p>
    <w:p>
      <w:pPr>
        <w:pStyle w:val="Normal"/>
        <w:ind w:left="432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d-ID"/>
        </w:rPr>
        <w:t>Kehadiran</w:t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d-ID"/>
        </w:rPr>
        <w:t>Evaluasi dari setiap pelaksanaan Jobsheet praktikum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6. Rincian materi perkuliahan tiap pertemuan :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1 : Pengantar perkuliahan dan  pengenalan alat laboratotium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2 : Jobsheet 1 : hand boring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03 : Jobsheet 2 : indeks properties tanah </w:t>
      </w:r>
    </w:p>
    <w:p>
      <w:pPr>
        <w:pStyle w:val="Normal"/>
        <w:ind w:left="2340" w:hanging="1800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4: Jobsheet 3 : batas-batas atterberg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05: Jobsheet 4 : analisa butir (mechanical &amp; hydrometer test) 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6: Jobsheet 5 : permeability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7: Jobsheet 6 : direct shear test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8: Jobsheet 7 : uji tekan bebas</w:t>
      </w:r>
    </w:p>
    <w:p>
      <w:pPr>
        <w:pStyle w:val="Normal"/>
        <w:ind w:left="2340" w:right="144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09: Jobsheet 8 : triaxial test</w:t>
      </w:r>
    </w:p>
    <w:p>
      <w:pPr>
        <w:pStyle w:val="Normal"/>
        <w:tabs>
          <w:tab w:val="clear" w:pos="720"/>
          <w:tab w:val="left" w:pos="3744" w:leader="none"/>
        </w:tabs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0: Jobsheet 9 : consolidation test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</w:tabs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1: Jobsheet 10 : compaction test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2: Jobsheet 11 : CBR test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3: Jobsheet  12 : sand cone and rubber ballon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4: Penyusunan Laporan 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ertemuan 15: Penyusunan Laporan    </w:t>
      </w:r>
    </w:p>
    <w:p>
      <w:pPr>
        <w:pStyle w:val="Normal"/>
        <w:ind w:left="2340" w:hanging="180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Pertemuan 16: Penyusunan Lapora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340" w:leader="none"/>
        </w:tabs>
        <w:ind w:left="2340" w:hanging="234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  <w:t>7. Daftar Buku :</w:t>
      </w:r>
    </w:p>
    <w:p>
      <w:pPr>
        <w:pStyle w:val="Normal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Hary C. H. , 1999, Mekanika Tanah I, Jurusan Teknik Sipil UGM, Yogyakarta ;</w:t>
      </w:r>
    </w:p>
    <w:p>
      <w:pPr>
        <w:pStyle w:val="Normal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Ingles O. G. &amp; Metcalf, Jb. 1972, Soil Stabilization (Principles and Practice), Butterworths, Sydney. ; </w:t>
      </w:r>
    </w:p>
    <w:p>
      <w:pPr>
        <w:pStyle w:val="Normal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Lambe, T.W., 1979, Soil Mechanics, John Willey &amp; Sons Inc. Singapore ; Murthy, V.N.S., 1993, A Text Book of Soil Mechanics &amp; Foundation Engineering, Sai Kripa Technical Consultant, Bangalore ; </w:t>
      </w:r>
    </w:p>
    <w:p>
      <w:pPr>
        <w:pStyle w:val="Normal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unggono, K.H., 1982, Mekanika Tanah, Nova, Bandung ; </w:t>
      </w:r>
    </w:p>
    <w:p>
      <w:pPr>
        <w:pStyle w:val="Normal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Terzaghi K., &amp; Peck, R.B., 1967, Soil Mechanics in Emgimeering Practice, John Willey &amp; Sons, New York ; </w:t>
      </w:r>
    </w:p>
    <w:p>
      <w:pPr>
        <w:pStyle w:val="Normal"/>
        <w:ind w:left="1260" w:hanging="900"/>
        <w:jc w:val="both"/>
        <w:rPr>
          <w:rFonts w:ascii="Arial" w:hAnsi="Arial" w:cs="Arial"/>
          <w:spacing w:val="6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schebotarioff, G.P., 1951, Soil Mechanics, Foundation and Earth Structures, McGraw-Hill Book Company Inc., Tokyo.</w:t>
      </w:r>
    </w:p>
    <w:p>
      <w:pPr>
        <w:pStyle w:val="Normal"/>
        <w:ind w:left="1260" w:hanging="900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  <w:t>Soetarman Soekarto. 1997. Menggambar Teknik Bangunan 1. Jakarta Departemen Pendidikan Nasionai, Direktorat Pendidikan Menengah Kejuruan</w:t>
      </w:r>
    </w:p>
    <w:p>
      <w:pPr>
        <w:pStyle w:val="Normal"/>
        <w:ind w:left="720" w:hanging="720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I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5:00Z</dcterms:created>
  <dc:creator>budi</dc:creator>
  <dc:description/>
  <cp:keywords/>
  <dc:language>en-US</dc:language>
  <cp:lastModifiedBy>SERVER</cp:lastModifiedBy>
  <dcterms:modified xsi:type="dcterms:W3CDTF">2011-09-27T04:32:00Z</dcterms:modified>
  <cp:revision>7</cp:revision>
  <dc:subject/>
  <dc:title>SILABUS</dc:title>
</cp:coreProperties>
</file>