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 xml:space="preserve">SILABUS </w:t>
      </w:r>
    </w:p>
    <w:p>
      <w:pPr>
        <w:pStyle w:val="Normal"/>
        <w:jc w:val="center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 xml:space="preserve">   :  Perancangan Geometrik jalan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Mata Kuliah</w:t>
        <w:tab/>
        <w:t xml:space="preserve">   :  TB329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obot SKS</w:t>
        <w:tab/>
        <w:tab/>
        <w:t xml:space="preserve">   :  2 SK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ab/>
        <w:t xml:space="preserve">   :  MKK Prodi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" w:hAnsi="Arial"/>
          <w:lang w:val="id-ID"/>
        </w:rPr>
        <w:t>Program studi/program    :  Pendidikan Teknik Bangunan / S1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" w:hAnsi="Arial"/>
          <w:lang w:val="id-ID"/>
        </w:rPr>
        <w:t>Status Mata Kuliah</w:t>
        <w:tab/>
        <w:t xml:space="preserve">   :   Wajib</w:t>
      </w:r>
    </w:p>
    <w:p>
      <w:pPr>
        <w:pStyle w:val="Normal"/>
        <w:tabs>
          <w:tab w:val="clear" w:pos="720"/>
          <w:tab w:val="left" w:pos="3060" w:leader="none"/>
        </w:tabs>
        <w:ind w:left="3240" w:hanging="3240"/>
        <w:rPr/>
      </w:pPr>
      <w:r>
        <w:rPr>
          <w:rFonts w:eastAsia="Arial" w:cs="Arial" w:ascii="Arial" w:hAnsi="Arial"/>
          <w:lang w:val="id-ID"/>
        </w:rPr>
        <w:t xml:space="preserve">      </w:t>
      </w:r>
      <w:r>
        <w:rPr>
          <w:rFonts w:cs="Arial" w:ascii="Arial" w:hAnsi="Arial"/>
          <w:lang w:val="id-ID"/>
        </w:rPr>
        <w:t>Prasyarat</w:t>
        <w:tab/>
        <w:t xml:space="preserve">:  Telah menempuh MK Ilmu ukur tanah, Sistem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id-ID"/>
        </w:rPr>
        <w:t xml:space="preserve">Informasi Geografis, Hidrologi,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id-ID"/>
        </w:rPr>
        <w:t>ambar Teknik</w:t>
      </w:r>
    </w:p>
    <w:p>
      <w:pPr>
        <w:pStyle w:val="Normal"/>
        <w:ind w:first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osen Pengampu</w:t>
        <w:tab/>
        <w:t xml:space="preserve">   :  Supratman Agus, Drs, MT 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:  Juang Akbardin, ST., MT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Tujuan 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telah mengikuti program pembelajaran mahasiswa diharapkan memiliki pemahaman konsep teoritis terhadap elemen-elemen disain Geometrik Jalan raya, Mampu membuat rencana garis sumbu jalan /trase jalan raya  berdasarkan gambar situasi topografi, merencana/menghitung elemen-elemen tikungan/belokan  jalan raya dan membuat gambar rencana alinyemen horizontal, elemen-elemen lengkung vertikal serta membuat gambar rencana alinyemen vertical, menghitung volume galian dan timbunan tanah rencana geometrik jalan raya yang direncanakan 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eri perkuliahaan difokuskan pada pemahaman konsep teoritis dan kemampuan merencanakan Geometrik Jalan raya beserta bagian-bagiannya, masing-masing disesuaikan dengan tuntutan serta sifat-sifat lalu lintas untuk memperoleh moda layanan transportasi yang memenuhi syarat aman, nyaman dan memiliki nilai ekonomis yang tinggi dengan berpedoman pada ketentuan/persyaratan disain yang berlaku. Pemahaman teoritis dan kemampuan merencana Geometrik jalan raya dalam pembelajaran tersebut meliputi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ahaman historis pembangunan jalan raya di Indonesia sejak zaman penjajahan hingga pembangunan jalan raya moder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ndang-undang dan Peraturan Pemerintah RI tentang penetapan Klasifikasi/ spesifikasi jalan raya, serta  system administrasi  pengelolaan dan pelayanan moda transportasi darat di Indonesia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id-ID"/>
        </w:rPr>
        <w:t xml:space="preserve">Penampang melintang/ </w:t>
      </w:r>
      <w:r>
        <w:rPr>
          <w:rFonts w:cs="Arial" w:ascii="Arial" w:hAnsi="Arial"/>
          <w:i/>
          <w:lang w:val="id-ID"/>
        </w:rPr>
        <w:t>cross Section</w:t>
      </w:r>
      <w:r>
        <w:rPr>
          <w:rFonts w:cs="Arial" w:ascii="Arial" w:hAnsi="Arial"/>
          <w:lang w:val="id-ID"/>
        </w:rPr>
        <w:t xml:space="preserve"> jalan raya beserta bagian-bagiannya, meliputi dasar perhitungan dan perencanaan Lajur lalu lintas, bahu jalan, saluran samping, talud, median, trotoar, kreb, pengaman samping dan daerah milik jala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rameter perencanaan geometric jalan raya, yaitu faktor-faktor yang mempengaruhi tiap elemen disain geomerik jal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sar-dasar Perencanaan dan perhitungan elemen-elemen disain Alinyemen horizontal, jarak pandang  henti maupun menyiap,  serta saluran samp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id-ID"/>
        </w:rPr>
        <w:t xml:space="preserve">Dasar-dasar perencanaan dan perhitungan elemen-elemen alinyemen vertical, meliputi perencanaan landai pendakian/penurunan, serta perhitungan </w:t>
      </w:r>
      <w:r>
        <w:rPr>
          <w:rFonts w:cs="Arial" w:ascii="Arial" w:hAnsi="Arial"/>
          <w:i/>
          <w:lang w:val="id-ID"/>
        </w:rPr>
        <w:t>grade line</w:t>
      </w:r>
      <w:r>
        <w:rPr>
          <w:rFonts w:cs="Arial" w:ascii="Arial" w:hAnsi="Arial"/>
          <w:lang w:val="id-ID"/>
        </w:rPr>
        <w:t xml:space="preserve"> lengkung vertical cekung dan cembu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id-ID"/>
        </w:rPr>
        <w:t xml:space="preserve">Dasar-dasar  perencanaan  dan  perhitungan volume  galian  dan  timbunan  tanah ( </w:t>
      </w:r>
      <w:r>
        <w:rPr>
          <w:rFonts w:cs="Arial" w:ascii="Arial" w:hAnsi="Arial"/>
          <w:i/>
          <w:lang w:val="id-ID"/>
        </w:rPr>
        <w:t xml:space="preserve">cut and fill) </w:t>
      </w:r>
    </w:p>
    <w:p>
      <w:pPr>
        <w:pStyle w:val="Normal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 (individual/kelompok/kasikal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d-ID"/>
        </w:rPr>
        <w:t xml:space="preserve">Pelaksanaan pembelajaran dilakukan secara klasiskal/ berkelompok, dengan menggunakan pendekatan metoda ceramah, diskusi, presentasi kelompok dan kunjungan lapangan , Media Pembelajaran digunakan menurut sifat dan karakteristik materi perkuliahaan yang diajarkan, meliputi penggunaan OHP, LCD, </w:t>
      </w:r>
      <w:r>
        <w:rPr>
          <w:rFonts w:cs="Arial" w:ascii="Arial" w:hAnsi="Arial"/>
          <w:i/>
          <w:lang w:val="id-ID"/>
        </w:rPr>
        <w:t>Flow Chart</w:t>
      </w:r>
      <w:r>
        <w:rPr>
          <w:rFonts w:cs="Arial" w:ascii="Arial" w:hAnsi="Arial"/>
          <w:lang w:val="id-ID"/>
        </w:rPr>
        <w:t xml:space="preserve"> , </w:t>
      </w:r>
      <w:r>
        <w:rPr>
          <w:rFonts w:cs="Arial" w:ascii="Arial" w:hAnsi="Arial"/>
          <w:i/>
          <w:lang w:val="id-ID"/>
        </w:rPr>
        <w:t>prototyp</w:t>
      </w:r>
      <w:r>
        <w:rPr>
          <w:rFonts w:cs="Arial" w:ascii="Arial" w:hAnsi="Arial"/>
          <w:lang w:val="id-ID"/>
        </w:rPr>
        <w:t xml:space="preserve">e/ model 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Komponen Penilaian </w:t>
      </w:r>
      <w:r>
        <w:rPr>
          <w:rFonts w:cs="Arial" w:ascii="Arial" w:hAnsi="Arial"/>
          <w:lang w:val="id-ID"/>
        </w:rPr>
        <w:t>/</w:t>
      </w:r>
      <w:r>
        <w:rPr>
          <w:rFonts w:cs="Arial" w:ascii="Arial" w:hAnsi="Arial"/>
          <w:b/>
          <w:lang w:val="id-ID"/>
        </w:rPr>
        <w:t xml:space="preserve">Evaluasi 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. Kehadiran Perkuliahaan, min 75 %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. Tugas-tugas Parsial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. Tugas Utama ( Disain)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. UTS dan. UAS 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Asesmen/tugas Perkuliahaan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lang w:val="id-ID"/>
        </w:rPr>
        <w:t>A</w:t>
      </w:r>
      <w:r>
        <w:rPr>
          <w:rFonts w:cs="Arial" w:ascii="Arial" w:hAnsi="Arial"/>
          <w:lang w:val="id-ID"/>
        </w:rPr>
        <w:t xml:space="preserve">. </w:t>
      </w:r>
      <w:r>
        <w:rPr>
          <w:rFonts w:cs="Arial" w:ascii="Arial" w:hAnsi="Arial"/>
          <w:b/>
          <w:lang w:val="id-ID"/>
        </w:rPr>
        <w:t>Tugas Parsial</w:t>
      </w:r>
      <w:r>
        <w:rPr>
          <w:rFonts w:cs="Arial" w:ascii="Arial" w:hAnsi="Arial"/>
          <w:lang w:val="id-ID"/>
        </w:rPr>
        <w:t xml:space="preserve">.  Diberikan dengan tujuan agar mahasiswa termotivasi untuk melakukan kajian dan pendalaman Pokok-pokok materi perkuliahaan dari berbagai sumber, yaitu berupa 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ajian Pustaka dan menganalisis/menghitung Klasifikasi/spesifikasi  suatu ruas jalan raya, baik menurut fungsi, penggolongan, jenis dan kelas jalan, serta klasifikasi topograf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id-ID"/>
        </w:rPr>
        <w:t xml:space="preserve">Kajian pustaka agar mengenali berbagai </w:t>
      </w:r>
      <w:r>
        <w:rPr>
          <w:rFonts w:cs="Arial" w:ascii="Arial" w:hAnsi="Arial"/>
          <w:i/>
          <w:lang w:val="id-ID"/>
        </w:rPr>
        <w:t>typical</w:t>
      </w:r>
      <w:r>
        <w:rPr>
          <w:rFonts w:cs="Arial" w:ascii="Arial" w:hAnsi="Arial"/>
          <w:lang w:val="id-ID"/>
        </w:rPr>
        <w:t xml:space="preserve"> dan spesifikasi bagian-bagian penampang melintang jalan ( </w:t>
      </w:r>
      <w:r>
        <w:rPr>
          <w:rFonts w:cs="Arial" w:ascii="Arial" w:hAnsi="Arial"/>
          <w:i/>
          <w:lang w:val="id-ID"/>
        </w:rPr>
        <w:t>Cross Section</w:t>
      </w:r>
      <w:r>
        <w:rPr>
          <w:rFonts w:cs="Arial" w:ascii="Arial" w:hAnsi="Arial"/>
          <w:lang w:val="id-ID"/>
        </w:rPr>
        <w:t xml:space="preserve"> ) , meliputi lajur lalu lintas, bahu jalan, saluran samping, talud, median, trotoar, kerb dan daerah milik jal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id-ID"/>
        </w:rPr>
        <w:t>Kajian pustaka dan menghitung/mengidentifikasi suatu ruas jalan, meliputi Volume Lalu Lintas Harian Rata-rata (LHR),  Volume jam puncak/</w:t>
      </w:r>
      <w:r>
        <w:rPr>
          <w:rFonts w:cs="Arial" w:ascii="Arial" w:hAnsi="Arial"/>
          <w:i/>
          <w:lang w:val="id-ID"/>
        </w:rPr>
        <w:t xml:space="preserve">peak hour </w:t>
      </w:r>
      <w:r>
        <w:rPr>
          <w:rFonts w:cs="Arial" w:ascii="Arial" w:hAnsi="Arial"/>
          <w:lang w:val="id-ID"/>
        </w:rPr>
        <w:t xml:space="preserve">serta tingkat pelayanan jalan.  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B.  Tugas Utama </w:t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ugas ini bertujuan agar mahasiswa mampu membuat perencanaan geometrik jalan raya  ( menghitung dan menggambar) yang memenuhi persaratan disain yang berlaku, berdasarkan peta topografi/peta situasi yang telah ditetapkan 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Rincian Materi Perkuliahan tiap pertemuan :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 1 : Tinjauan historis Jalan raya dan perkembangannya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 xml:space="preserve">Pertemuan   2 :  Klasifikasi dan spesifikasi Jalan raya ( </w:t>
      </w:r>
      <w:r>
        <w:rPr>
          <w:rFonts w:cs="Arial" w:ascii="Arial" w:hAnsi="Arial"/>
          <w:i/>
          <w:lang w:val="id-ID"/>
        </w:rPr>
        <w:t>rural and urban</w:t>
      </w:r>
      <w:r>
        <w:rPr>
          <w:rFonts w:cs="Arial" w:ascii="Arial" w:hAnsi="Arial"/>
          <w:lang w:val="id-ID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d-ID"/>
        </w:rPr>
        <w:t xml:space="preserve">Pertemuan   3 :  Klasifikasi dan spesifikasi Jalan raya ( </w:t>
      </w:r>
      <w:r>
        <w:rPr>
          <w:rFonts w:cs="Arial" w:ascii="Arial" w:hAnsi="Arial"/>
          <w:i/>
          <w:lang w:val="id-ID"/>
        </w:rPr>
        <w:t>rural and urban</w:t>
      </w:r>
      <w:r>
        <w:rPr>
          <w:rFonts w:cs="Arial" w:ascii="Arial" w:hAnsi="Arial"/>
          <w:lang w:val="id-ID"/>
        </w:rPr>
        <w:t xml:space="preserve">)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 xml:space="preserve">Pertemuan   4 :  </w:t>
      </w:r>
      <w:r>
        <w:rPr>
          <w:rFonts w:cs="Arial" w:ascii="Arial" w:hAnsi="Arial"/>
          <w:i/>
          <w:lang w:val="id-ID"/>
        </w:rPr>
        <w:t>Cross section/ typical</w:t>
      </w:r>
      <w:r>
        <w:rPr>
          <w:rFonts w:cs="Arial" w:ascii="Arial" w:hAnsi="Arial"/>
          <w:lang w:val="id-ID"/>
        </w:rPr>
        <w:t xml:space="preserve"> melintang  jalan raya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 xml:space="preserve">Pertemuan   5 :  </w:t>
      </w:r>
      <w:r>
        <w:rPr>
          <w:rFonts w:cs="Arial" w:ascii="Arial" w:hAnsi="Arial"/>
          <w:i/>
          <w:lang w:val="id-ID"/>
        </w:rPr>
        <w:t>Cross section/ typical</w:t>
      </w:r>
      <w:r>
        <w:rPr>
          <w:rFonts w:cs="Arial" w:ascii="Arial" w:hAnsi="Arial"/>
          <w:lang w:val="id-ID"/>
        </w:rPr>
        <w:t xml:space="preserve"> melintang  jalan raya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 6 :  Parameter Perencanaan Geometrik jalan 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 7 :  Parameter Perencanaan Geometrik jalan  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 8 :  UTS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 9 :  Alinyeman Horizontal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0:  Alinyeman Horizontal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1:  Jarak Pandang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2:  Alinyeman Vertikal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3:  Alinyeman Vertikal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4:  Galian dan timbunan Tanah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5:  Galian dan timbunan Tanah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6:  UA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Sumber Pustaka/ Refren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merican Association of state highway and transportation officials; 1987, Alih bahasa Sutanto, Ir,Msc; Highway Drain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/>
      </w:pPr>
      <w:r>
        <w:rPr>
          <w:rFonts w:cs="Arial" w:ascii="Arial" w:hAnsi="Arial"/>
          <w:lang w:val="id-ID"/>
        </w:rPr>
        <w:t xml:space="preserve">AASHTO,1990; </w:t>
      </w:r>
      <w:r>
        <w:rPr>
          <w:rFonts w:cs="Arial" w:ascii="Arial" w:hAnsi="Arial"/>
          <w:i/>
          <w:lang w:val="id-ID"/>
        </w:rPr>
        <w:t>A Policy on Goemetric Design of highway Engineering and</w:t>
      </w:r>
      <w:r>
        <w:rPr>
          <w:rFonts w:cs="Arial" w:ascii="Arial" w:hAnsi="Arial"/>
          <w:lang w:val="id-ID"/>
        </w:rPr>
        <w:t xml:space="preserve"> stre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/>
      </w:pPr>
      <w:r>
        <w:rPr>
          <w:rFonts w:cs="Arial" w:ascii="Arial" w:hAnsi="Arial"/>
          <w:lang w:val="id-ID"/>
        </w:rPr>
        <w:t xml:space="preserve">Clakson H. Oglesby, R. cary Hicks; 1982; </w:t>
      </w:r>
      <w:r>
        <w:rPr>
          <w:rFonts w:cs="Arial" w:ascii="Arial" w:hAnsi="Arial"/>
          <w:i/>
          <w:lang w:val="id-ID"/>
        </w:rPr>
        <w:t>Highway Engineering</w:t>
      </w:r>
      <w:r>
        <w:rPr>
          <w:rFonts w:cs="Arial" w:ascii="Arial" w:hAnsi="Arial"/>
          <w:lang w:val="id-ID"/>
        </w:rPr>
        <w:t>; Fourth Edition ; Jonh Wiley &amp; son’s; 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arl F. Meyer, David W. Erikson; 1984; Survey dan Perencanaan Lintas Jalur; Erlang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rektorat Jendral Bina Marga, Badan Explorasi Survay dan Perencanaan ; 1988; Standar Perencanaan Geometrik untuk jalan Perkot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irektorat Jendral Bina Marga, Badan Explorasi Survay dan Perencanaan ; No. 13/1970; Peraturan Perencanaan Geometrik Jalan Raya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rektorat Jendral Bina Marga, Badan Explorasi Survay dan Perencanaan ; 1990 ; Spesifikasi Standar Perencanaan Geometrik Jalan Raya Luar k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wan Standarisasi Nasional; 1994; Tata cara Perencanaan Drainase Permukaan Ja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irokterat Jendral Bina Marga, Badan Explorasi Survay dan Perencanaan ; Pedoman cara menghitung Tikungan Jalan Ray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rektorat Jendral Bina Marga, 1990; Bahu dan Drainase Ja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/>
      </w:pPr>
      <w:r>
        <w:rPr>
          <w:rFonts w:cs="Arial" w:ascii="Arial" w:hAnsi="Arial"/>
          <w:lang w:val="id-ID"/>
        </w:rPr>
        <w:t xml:space="preserve">Edward K. Morlok; 19789; </w:t>
      </w:r>
      <w:r>
        <w:rPr>
          <w:rFonts w:cs="Arial" w:ascii="Arial" w:hAnsi="Arial"/>
          <w:i/>
          <w:lang w:val="id-ID"/>
        </w:rPr>
        <w:t>Introduction to Transportation Engineering and Planning</w:t>
      </w:r>
      <w:r>
        <w:rPr>
          <w:rFonts w:cs="Arial" w:ascii="Arial" w:hAnsi="Arial"/>
          <w:lang w:val="id-ID"/>
        </w:rPr>
        <w:t>; Mc. Graw Hill, In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/>
      </w:pPr>
      <w:r>
        <w:rPr>
          <w:rFonts w:cs="Arial" w:ascii="Arial" w:hAnsi="Arial"/>
          <w:lang w:val="id-ID"/>
        </w:rPr>
        <w:t xml:space="preserve">F.D Hobbs;1979; </w:t>
      </w:r>
      <w:r>
        <w:rPr>
          <w:rFonts w:cs="Arial" w:ascii="Arial" w:hAnsi="Arial"/>
          <w:i/>
          <w:lang w:val="id-ID"/>
        </w:rPr>
        <w:t>Traffic Planing and Engineering</w:t>
      </w:r>
      <w:r>
        <w:rPr>
          <w:rFonts w:cs="Arial" w:ascii="Arial" w:hAnsi="Arial"/>
          <w:lang w:val="id-ID"/>
        </w:rPr>
        <w:t>; Second Edition; Pengamon P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/>
      </w:pPr>
      <w:r>
        <w:rPr>
          <w:rFonts w:cs="Arial" w:ascii="Arial" w:hAnsi="Arial"/>
          <w:lang w:val="id-ID"/>
        </w:rPr>
        <w:t xml:space="preserve">Laurence I.Hewes; 1960; </w:t>
      </w:r>
      <w:r>
        <w:rPr>
          <w:rFonts w:cs="Arial" w:ascii="Arial" w:hAnsi="Arial"/>
          <w:i/>
          <w:lang w:val="id-ID"/>
        </w:rPr>
        <w:t>Highway Engineering</w:t>
      </w:r>
      <w:r>
        <w:rPr>
          <w:rFonts w:cs="Arial" w:ascii="Arial" w:hAnsi="Arial"/>
          <w:lang w:val="id-ID"/>
        </w:rPr>
        <w:t xml:space="preserve"> ; Modern Asia Edition; John Wiley &amp; sons; New Y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/>
      </w:pPr>
      <w:r>
        <w:rPr>
          <w:rFonts w:cs="Arial" w:ascii="Arial" w:hAnsi="Arial"/>
          <w:lang w:val="id-ID"/>
        </w:rPr>
        <w:t xml:space="preserve">NAASRA; 1980; </w:t>
      </w:r>
      <w:r>
        <w:rPr>
          <w:rFonts w:cs="Arial" w:ascii="Arial" w:hAnsi="Arial"/>
          <w:i/>
          <w:lang w:val="id-ID"/>
        </w:rPr>
        <w:t>Intern Guide to the Geometric design of Rural Roads</w:t>
      </w:r>
      <w:r>
        <w:rPr>
          <w:rFonts w:cs="Arial" w:ascii="Arial" w:hAnsi="Arial"/>
          <w:lang w:val="id-ID"/>
        </w:rPr>
        <w:t>; Sid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/>
      </w:pPr>
      <w:r>
        <w:rPr>
          <w:rFonts w:cs="Arial" w:ascii="Arial" w:hAnsi="Arial"/>
          <w:lang w:val="id-ID"/>
        </w:rPr>
        <w:t xml:space="preserve">Roger L Brocken Brough RE and Kenneth J Boedecker Jr. PE; 1996; </w:t>
      </w:r>
      <w:r>
        <w:rPr>
          <w:rFonts w:cs="Arial" w:ascii="Arial" w:hAnsi="Arial"/>
          <w:i/>
          <w:lang w:val="id-ID"/>
        </w:rPr>
        <w:t>Highway Engineering</w:t>
      </w:r>
      <w:r>
        <w:rPr>
          <w:rFonts w:cs="Arial" w:ascii="Arial" w:hAnsi="Arial"/>
          <w:lang w:val="id-ID"/>
        </w:rPr>
        <w:t>; Mc Graw Hill International E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oeslan Diwiryo Ir; Pengantar Teknik Jalan Raya Bagian III: Direktorat Jendral Bina Marga, Badan Explorasi Survay dan Perencanaa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ussell C. Brinker  Paul R Wolf; Alih Bahasa Djoko Walijatun; 1987; Dasar-dasar Pengukuran tanah(Surveying ; Erlangg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84" w:hanging="36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pratman Agus; Bahan Ajar Jalan Raya I,  Teknik Sipil FPTK UPI, 2002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6:00Z</dcterms:created>
  <dc:creator>Ade</dc:creator>
  <dc:description/>
  <cp:keywords/>
  <dc:language>en-US</dc:language>
  <cp:lastModifiedBy>SERVER</cp:lastModifiedBy>
  <dcterms:modified xsi:type="dcterms:W3CDTF">2011-09-27T04:27:00Z</dcterms:modified>
  <cp:revision>7</cp:revision>
  <dc:subject/>
  <dc:title>SILABUS MATA KULIAH</dc:title>
</cp:coreProperties>
</file>