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Nama mata kuliah</w:t>
        <w:tab/>
        <w:t>: Metode Penelitian Pendidika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Nomor kode</w:t>
        <w:tab/>
        <w:t>: TB505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Jumlah SKS</w:t>
        <w:tab/>
        <w:t>: 3 SKS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Semester</w:t>
        <w:tab/>
        <w:t>: 7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Kelompok mata kuliah</w:t>
        <w:tab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Program Studi/Program</w:t>
        <w:tab/>
        <w:t>: S1 Pendidikan Teknik Bangunan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Status mata kuliah</w:t>
        <w:tab/>
        <w:t>: Wajib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ind w:left="3600" w:hanging="3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>: Telah menempuh kuliah Statistika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d-ID"/>
        </w:rPr>
        <w:t xml:space="preserve">     </w:t>
      </w:r>
      <w:r>
        <w:rPr>
          <w:rFonts w:cs="Arial" w:ascii="Arial" w:hAnsi="Arial"/>
          <w:lang w:val="id-ID"/>
        </w:rPr>
        <w:t>Dosen</w:t>
        <w:tab/>
        <w:t>: E. Kosasih D.S, Dr, M.Pd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dapat menganalisis permasalahan dalam pendidikan teknologi dan kejuruan dengan menerapkan prosedur/metodologi pendidikan serta mampu memahami dan menyusun proposal dan laporan peneliti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perkuliahan ini dibahas mengenai penelitian, ilmu, dan pengetahuan; penelitian ilmiah dan kebenaran ilmiah; jenis-jenis penelitian; perencanaan penelitian; dan rancangan laporan peneliti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s dan Inkui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 ceramah, disku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>: laporan tugas individ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>: OHP, papan tulis, lembar tugas mahasis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hadir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Laporan Tug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jian Tengah Sem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jian Akhir Sem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esentasi Proposal Peneliti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Pertemu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6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</w:t>
        <w:tab/>
        <w:t>:</w:t>
        <w:tab/>
        <w:t>Rencana perkuliahan, Pengertian penelitian dan ilmu pengetahuan, Pendekatan penelitian ilmiah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890" w:hanging="1530"/>
        <w:rPr/>
      </w:pPr>
      <w:r>
        <w:rPr>
          <w:rFonts w:cs="Arial" w:ascii="Arial" w:hAnsi="Arial"/>
          <w:lang w:val="id-ID"/>
        </w:rPr>
        <w:t>Pertemuan 2</w:t>
        <w:tab/>
        <w:t>:</w:t>
      </w:r>
      <w:r>
        <w:rPr>
          <w:rFonts w:cs="Arial" w:ascii="Arial" w:hAnsi="Arial"/>
          <w:spacing w:val="-2"/>
          <w:lang w:val="id-ID"/>
        </w:rPr>
        <w:t xml:space="preserve"> </w:t>
      </w:r>
      <w:r>
        <w:rPr>
          <w:rFonts w:cs="Arial" w:ascii="Arial" w:hAnsi="Arial"/>
          <w:lang w:val="id-ID"/>
        </w:rPr>
        <w:t>Kebenaran ilmiah, Sifat metode penyelidikan ilmiah, Berpikir ilmia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3</w:t>
        <w:tab/>
        <w:t>: Pendekatan kuantitatif (eksperimen, non eksperime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4</w:t>
        <w:tab/>
        <w:t>: Pendekatan kualitatif (interaktif, non interaktif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5</w:t>
        <w:tab/>
        <w:t>: Penelitian Tindakan Kela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04" w:leader="none"/>
        </w:tabs>
        <w:ind w:left="1904" w:hanging="154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6</w:t>
        <w:tab/>
        <w:t>:</w:t>
        <w:tab/>
        <w:t>Pemilihan bidang penelitian; perumusan masalah, tujuan, sasaran dan lingkup penelitian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904" w:hanging="154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7</w:t>
        <w:tab/>
        <w:t>: Kerangka teoritis, kerangka konsep, hipotesis, dan pertanyaan penelitian; Populasi dan sampel peneliti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8</w:t>
        <w:tab/>
        <w:t>: UTS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904" w:hanging="154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9</w:t>
        <w:tab/>
        <w:t>: Pengumpulan data dan instrumen penelitian; metode analisis dat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0: Rancangan laporan peneliti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980" w:hanging="1620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lang w:val="id-ID"/>
        </w:rPr>
        <w:t>Pertemuan 11</w:t>
        <w:tab/>
        <w:t>: Presentasi draf proposal penelitian mahasisw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980" w:hanging="16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2</w:t>
        <w:tab/>
        <w:t>: Presentasi draf proposal penelitian mahasisw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lang w:val="id-ID"/>
        </w:rPr>
        <w:t>Pertemuan 13  : Presentasi draf proposal penelitian mahasisw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lang w:val="id-ID"/>
        </w:rPr>
        <w:t>Pertemuan 14  : Presentasi draf proposal penelitian mahasisw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cs="Arial" w:ascii="Arial" w:hAnsi="Arial"/>
          <w:lang w:val="id-ID"/>
        </w:rPr>
        <w:tab/>
        <w:t xml:space="preserve">Pertemuan 15  : </w:t>
      </w:r>
      <w:r>
        <w:rPr>
          <w:rFonts w:cs="Arial" w:ascii="Arial" w:hAnsi="Arial"/>
          <w:i/>
          <w:lang w:val="id-ID"/>
        </w:rPr>
        <w:t>Review</w:t>
      </w:r>
      <w:r>
        <w:rPr>
          <w:rFonts w:cs="Arial" w:ascii="Arial" w:hAnsi="Arial"/>
          <w:lang w:val="id-ID"/>
        </w:rPr>
        <w:t xml:space="preserve"> perkuliah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cs="Arial" w:ascii="Arial" w:hAnsi="Arial"/>
          <w:lang w:val="id-ID"/>
        </w:rPr>
        <w:tab/>
        <w:t>Pertemuan 16  : UA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Buk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yan Ardhana, Bacaan Pilihan Dalam Metode Penelitian Pendidikan, Jakarta Depdikbud, 1987.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na Suaodih, Metode Penelitian Pendidikan, Bandung, Remadja Rosdakarya, 2005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uhammad Ali, Strategi Penelitian Pendidikan, Bandung Angkasa1993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trisno Hadi, Metodologi Reseach, Yogyakarta, UGM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inarno Surakhmad, Pengantar Penelitian Ilmiah, Bandung-Tarsito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na Sudjana &amp; Ibrahim, Penelitian Dan Penilaian Pendidikan, Bandung-Sinar Baru, 2001.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na Sudjana. Tuntunan Penyelesaian Karya Ilmiah, Bandung-Sinar Baru Algesindo, 1995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rawan Suhartono, Metode Penelitian Sosial, Bandung, Remaja Rosdakarya, 2004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nafiah Faisal, Metodologi Penelitian Pendidikan, Surabaya-Usaha Nasional.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harsimi Arikunto, Prosedur Penelitian, Jakarta-Bina Aksara.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elson Siregar, Penelitian Tindakan Kelas : Teori, Metodologi, Dan Analisis, Bandung-IKIP Bandung Press, 1998.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useffendi, Dasar-Dasar Penelitian Pendidikan Dan Bidang Non-Eksakta Lainnya, Semarang IKIP Semarang Press, 1998</w:t>
      </w:r>
    </w:p>
    <w:p>
      <w:pPr>
        <w:pStyle w:val="Normal"/>
        <w:ind w:left="90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kidin, Manajemen Penelitian Tindakan Kelas, Surabahaya-Insan Cendekia, 2002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ochiati Wiriaatmadja, Metode Penelitian Tindakan Kelas, Bandung, Remadja Rosdakarya, 2005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V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5:00Z</dcterms:created>
  <dc:creator>Ade</dc:creator>
  <dc:description/>
  <cp:keywords/>
  <dc:language>en-US</dc:language>
  <cp:lastModifiedBy>SERVER</cp:lastModifiedBy>
  <dcterms:modified xsi:type="dcterms:W3CDTF">2011-09-27T10:28:00Z</dcterms:modified>
  <cp:revision>5</cp:revision>
  <dc:subject/>
  <dc:title>SILABUS </dc:title>
</cp:coreProperties>
</file>