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PERENCANAAN PEMBELAJARAN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B50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PP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Program Studi/ Program</w:t>
        <w:tab/>
        <w:t>: Pendidikan Teknik Bangunan / S1</w:t>
      </w:r>
    </w:p>
    <w:p>
      <w:pPr>
        <w:pStyle w:val="Normal"/>
        <w:ind w:first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 xml:space="preserve">: Mata kuliah wajib </w:t>
      </w:r>
    </w:p>
    <w:p>
      <w:pPr>
        <w:pStyle w:val="Normal"/>
        <w:ind w:firstLine="360"/>
        <w:rPr/>
      </w:pPr>
      <w:r>
        <w:rPr>
          <w:rFonts w:cs="Arial" w:ascii="Arial" w:hAnsi="Arial"/>
          <w:lang w:val="id-ID"/>
        </w:rPr>
        <w:t xml:space="preserve">Prasyarat                              </w:t>
        <w:tab/>
        <w:t xml:space="preserve">: Telah menempuh kuliah Dasar-dasar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</w:t>
      </w:r>
      <w:r>
        <w:rPr>
          <w:rFonts w:cs="Arial" w:ascii="Arial" w:hAnsi="Arial"/>
          <w:lang w:val="id-ID"/>
        </w:rPr>
        <w:t>Kependidikan dan   Psikologi Pendidikan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Dr. E. Kosasih Danasasmita.,M.Pd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mahami hakikat perencanaan pembelajara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mahami prinsip-prinsip perencanaan pembelajara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etahui model-model perencanaan pembelajara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aplikasikan Berbagai Model Pengembangan Sistem Instruksional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ini Memberikan pengetahuan dan keterampilan pada mahasiswa, agar dapat memahami hakikat perencanaan pembelajaran dan dapat menyusun beberapa model perencanaan pembelajaran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</w:t>
        <w:tab/>
        <w:t>: Perorangan (parsial dan terstruktur), kelompok (makalah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hadira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gas perorangan dan kelompok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T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,2 </w:t>
        <w:tab/>
        <w:t xml:space="preserve">: Pengertian, Tujuan dan  Konsep Dasar Perencanaan </w:t>
      </w:r>
    </w:p>
    <w:p>
      <w:pPr>
        <w:pStyle w:val="TextBodyIndent"/>
        <w:ind w:left="252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Pembelajaran</w:t>
      </w:r>
    </w:p>
    <w:p>
      <w:pPr>
        <w:pStyle w:val="TextBodyIndent"/>
        <w:ind w:left="2520" w:hanging="21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3,4 </w:t>
        <w:tab/>
        <w:t>:  Prinsip Perencanaan Pembelajaran</w:t>
      </w:r>
    </w:p>
    <w:p>
      <w:pPr>
        <w:pStyle w:val="TextBodyIndent"/>
        <w:ind w:left="2520" w:hanging="21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5,6</w:t>
        <w:tab/>
        <w:t>: Model-model Perencanaan Pembelajaran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7</w:t>
        <w:tab/>
        <w:t xml:space="preserve">: Aplikasi Berbagai Model Pengembangan Sistem 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8</w:t>
        <w:tab/>
        <w:t>: UTS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9,10</w:t>
        <w:tab/>
        <w:t>: Perencanaan tujuan-tujuan instruksional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1</w:t>
        <w:tab/>
        <w:t>: Perencanaan Bahan-bahan pembelajaran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2</w:t>
        <w:tab/>
        <w:t>: Perencanaan Media pembelajaran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3</w:t>
        <w:tab/>
        <w:t>: Perencanaan Evaluasi Pembelajaran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4,15</w:t>
        <w:tab/>
        <w:t>: Penyusunan Satuan Pelajaran</w:t>
      </w:r>
    </w:p>
    <w:p>
      <w:pPr>
        <w:pStyle w:val="TextBodyIndent"/>
        <w:ind w:left="2520" w:hanging="21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6</w:t>
        <w:tab/>
        <w:t>: U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ruce &amp; Joice. 1980. MODEL OF TEACHING. Prentice Hall. New Jersey.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pdiknas Dirjen Dikdasmen Direktorat Tenaga Kependidikan. 2003. Perencanaan Pembelajaran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ngkoswara. 1984.  DASAR-DASAR METODOLOGI PENGAJARAN. Bina Aksara. Bandung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rjanto, 2003. PERENCANAAN PENGAJARAN. Rineka Cipta. Jakarta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. Ibrahim &amp; Nana Syaodih S. 2003. PERENCANAAN PENGAJARAN. Rineka Cipta Jakarta.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lameto. 2003. BELAJAR DAN FAKTOR-FAKTOR YANG MEMPENGARUHINYA. Rinekat Cipta. Jakarta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warna dkk. 2005. PENGAJARAN MIKRO. Tiara Wacana. Jogjakarta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yaiful Sagala. 2003. KONSEP DAN MAKNA PEMBELAJARAN. Alfabeta. Bandung.</w:t>
      </w:r>
    </w:p>
    <w:p>
      <w:pPr>
        <w:pStyle w:val="Normal"/>
        <w:ind w:left="108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. Gulo. 2005. STRATEGI BELAJAR MENGAJAR. Penerbit Grasindo. Jakarta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V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7:00Z</dcterms:created>
  <dc:creator>budi</dc:creator>
  <dc:description/>
  <cp:keywords/>
  <dc:language>en-US</dc:language>
  <cp:lastModifiedBy>SERVER</cp:lastModifiedBy>
  <dcterms:modified xsi:type="dcterms:W3CDTF">2011-09-27T09:41:00Z</dcterms:modified>
  <cp:revision>2</cp:revision>
  <dc:subject/>
  <dc:title>SILABUS </dc:title>
</cp:coreProperties>
</file>