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SILABUS 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ab/>
        <w:t>: Praktik Kerja Industri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ab/>
        <w:tab/>
        <w:t>: TB 400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ab/>
        <w:tab/>
        <w:t>: 3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ab/>
        <w:tab/>
        <w:t>: MKKP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 Program</w:t>
        <w:tab/>
        <w:t>: Pendidikan Teknik Bangunan / S1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ab/>
        <w:t>: Wajib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>Prasyarat</w:t>
        <w:tab/>
        <w:tab/>
        <w:tab/>
        <w:tab/>
        <w:t xml:space="preserve">: Manajemen Konstruksi, RAB, Struktur Beton </w:t>
      </w:r>
    </w:p>
    <w:p>
      <w:pPr>
        <w:pStyle w:val="Normal"/>
        <w:ind w:left="3600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</w:t>
      </w:r>
      <w:r>
        <w:rPr>
          <w:rFonts w:cs="Arial" w:ascii="Arial" w:hAnsi="Arial"/>
          <w:lang w:val="id-ID"/>
        </w:rPr>
        <w:t>dan Struktur Baja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osen </w:t>
        <w:tab/>
        <w:tab/>
        <w:tab/>
        <w:tab/>
        <w:t>: Ris R. Mulyana, Drs., MP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 :</w:t>
      </w:r>
    </w:p>
    <w:p>
      <w:pPr>
        <w:pStyle w:val="TextBodyIndent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hasiswa mampu mengaplikasikan dan membandingkan konsep-konsep ilmu rekayasa dan manajemen proyek pada pekerjaan konstruk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eskripsi isi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d-ID"/>
        </w:rPr>
        <w:t>Mata kuliah ini merupakan Mata kuliah wajib dengan tujuan agar mahasiswa mampu mengaplikasikan dan membandingkan konsep-konsep ilmu rekayasa dan manajemen proyek pada pekerjaan konstruksi ril di lapangan yang dituangkan dalam bentuk kajian/tilikan ilmiah parsial detail pelaksanaan suatu bagian konstruksi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  <w:lang w:val="id-ID"/>
        </w:rPr>
      </w:pPr>
      <w:r>
        <w:rPr>
          <w:rFonts w:cs="Arial" w:ascii="Arial" w:hAnsi="Arial"/>
          <w:szCs w:val="20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Pendekatan pembelajaran :</w:t>
      </w:r>
    </w:p>
    <w:p>
      <w:pPr>
        <w:pStyle w:val="Normal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4"/>
          <w:lang w:val="id-ID"/>
        </w:rPr>
        <w:t>Perkuliahan dilaksanakan di lapangan dengan mahasiswa praktik pada proyek-proyek bangunan berdasarkan panduan yang telah dikeluarkan oleh TPKP/PI.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 :</w:t>
      </w:r>
    </w:p>
    <w:p>
      <w:pPr>
        <w:pStyle w:val="Normal"/>
        <w:ind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pacing w:val="4"/>
          <w:lang w:val="id-ID"/>
        </w:rPr>
        <w:t>Penyelesai/Pengerjaan Lapor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minar Evaluasi Kerja Praktik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Pertemuan 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Pengertian Kerja Praktik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Pengenalan Tata Laksana Proyek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Pengenalan Keselamatan Kerj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 xml:space="preserve">Pola Penulisan Laporan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Pelaksanaan Kegiatan Praktik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Penyusunan Laporan dan Pelaksanaan Seminar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id-ID"/>
        </w:rPr>
      </w:pPr>
      <w:r>
        <w:rPr>
          <w:rFonts w:cs="Arial" w:ascii="Arial" w:hAnsi="Arial"/>
          <w:bCs/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Daftar Buk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ku Utama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ferens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Ansten, AD., dan Neal, RH., 1991, Manajemen Proyek Konstruksi, Erlangga jakart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mam Soepomo, 1972, Hukum Perburuhan Bidang Hubungan Ker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asfi, E.,1987, Manajemen Proyek, Erlangga Jaka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ukomoko, JA.,1972, Dasar Penyusunan Anggaran Biaya, Kurnia Esa, Jaka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iyono, 1992, Tata Laksana Proyek, Andy Ofset, Yogyakar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ILABUS PENDIDIKAN TEKNIK BANGUNAN-S1 SEMESTER V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9:00Z</dcterms:created>
  <dc:creator>Ade</dc:creator>
  <dc:description/>
  <cp:keywords/>
  <dc:language>en-US</dc:language>
  <cp:lastModifiedBy>SERVER</cp:lastModifiedBy>
  <dcterms:modified xsi:type="dcterms:W3CDTF">2011-09-27T09:38:00Z</dcterms:modified>
  <cp:revision>6</cp:revision>
  <dc:subject/>
  <dc:title>SILABUS </dc:title>
</cp:coreProperties>
</file>