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 xml:space="preserve">SILABUS </w:t>
      </w:r>
    </w:p>
    <w:p>
      <w:pPr>
        <w:pStyle w:val="Normal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Identitas mata kuliah :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ama mata kuliah</w:t>
        <w:tab/>
        <w:tab/>
        <w:t>:  Program Latihan Profesi (PLP)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omor kode</w:t>
        <w:tab/>
        <w:tab/>
        <w:tab/>
        <w:t>:  TB59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id-ID"/>
        </w:rPr>
        <w:t>Jumlah SKS</w:t>
        <w:tab/>
        <w:tab/>
        <w:tab/>
        <w:t>:  4 SKS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elompok Mata Kuliah</w:t>
        <w:tab/>
        <w:tab/>
        <w:t>:  MKK Profesi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rogram Studi/Program</w:t>
        <w:tab/>
        <w:t>:  Pendidikan Teknik Bangunan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tatus mata kuliah</w:t>
        <w:tab/>
        <w:tab/>
        <w:t>:  Wajib</w:t>
      </w:r>
    </w:p>
    <w:p>
      <w:pPr>
        <w:pStyle w:val="Normal"/>
        <w:tabs>
          <w:tab w:val="clear" w:pos="720"/>
          <w:tab w:val="left" w:pos="3600" w:leader="none"/>
        </w:tabs>
        <w:ind w:left="3780" w:hanging="342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rasyarat</w:t>
        <w:tab/>
        <w:t xml:space="preserve">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>Sudah menempuh semua Mata kuliah MKDP dan MKPP</w:t>
      </w:r>
    </w:p>
    <w:p>
      <w:pPr>
        <w:pStyle w:val="Normal"/>
        <w:tabs>
          <w:tab w:val="clear" w:pos="720"/>
          <w:tab w:val="left" w:pos="3600" w:leader="none"/>
        </w:tabs>
        <w:ind w:left="3780" w:hanging="342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osen</w:t>
        <w:tab/>
        <w:t>:  E. Kosasih D.S, Dr, M.Pd</w:t>
      </w:r>
    </w:p>
    <w:p>
      <w:pPr>
        <w:pStyle w:val="Normal"/>
        <w:tabs>
          <w:tab w:val="clear" w:pos="720"/>
          <w:tab w:val="left" w:pos="3600" w:leader="none"/>
        </w:tabs>
        <w:ind w:left="3780" w:hanging="342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Tujuan :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ahasiswa diharapkan mampu mengaplikasikan teori pembelajaran ( seperti strategi pembelajaran, media pembelajaran, evaluasi pembelajaran, dan pengelolaan kelas) di sekolah menengah kejuruan (SMK) bidang keahlian Teknik Bangunan</w:t>
      </w:r>
    </w:p>
    <w:p>
      <w:pPr>
        <w:pStyle w:val="Normal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Deskripsi isi :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Wajib Pembekalan, Orientasi Sekolah SMK, Mengkaji kurikulum Sekolah, Menyusun rencana program pembelajaran, Melaksanakan latihan tampilan di kelas, Ujian tampilan di kelas.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Pendekatan pembelajaran :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etode learning by doing , dengan melaksanakan praktik mengajar di sekolah SMK yang  dikordinasikan secara terpadu melalui UPT PLP UPI. melalui proses bimbingan oleh Dosen Pembimbing dan Guru tetap SMK.</w:t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Evaluasi 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ehadiran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eaktifan di Sekolah tempat praktik</w:t>
      </w:r>
    </w:p>
    <w:p>
      <w:pPr>
        <w:pStyle w:val="Normal"/>
        <w:ind w:left="720" w:hanging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3.  Evaluasi akhir dilaksanakan melalui ujian penampilan yang dinilai oleh pihak sekolah (Guru Pamong dan Kepala Sekolah) dan Dosen Pembimbing.</w:t>
      </w:r>
    </w:p>
    <w:p>
      <w:pPr>
        <w:pStyle w:val="Normal"/>
        <w:ind w:left="19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Rincian materi perkuliahan tiap pertemuan : -</w:t>
      </w:r>
    </w:p>
    <w:p>
      <w:pPr>
        <w:pStyle w:val="Normal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Daftar buku : -</w:t>
      </w:r>
    </w:p>
    <w:p>
      <w:pPr>
        <w:pStyle w:val="Normal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40" w:footer="567" w:bottom="1440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SILABUS PENDIDIKAN TEKNIK BANGUNAN-S1 SEMESTER VIII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55:00Z</dcterms:created>
  <dc:creator>Ade</dc:creator>
  <dc:description/>
  <cp:keywords/>
  <dc:language>en-US</dc:language>
  <cp:lastModifiedBy>SERVER</cp:lastModifiedBy>
  <cp:lastPrinted>2007-04-05T15:10:00Z</cp:lastPrinted>
  <dcterms:modified xsi:type="dcterms:W3CDTF">2011-09-22T03:05:00Z</dcterms:modified>
  <cp:revision>7</cp:revision>
  <dc:subject/>
  <dc:title>SILABUS </dc:title>
</cp:coreProperties>
</file>