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AB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TAS MATA KULIAH</w:t>
      </w:r>
    </w:p>
    <w:p>
      <w:pPr>
        <w:pStyle w:val="Normal"/>
        <w:ind w:left="4488" w:hanging="3366"/>
        <w:rPr>
          <w:sz w:val="24"/>
          <w:szCs w:val="24"/>
        </w:rPr>
      </w:pPr>
      <w:r>
        <w:rPr>
          <w:sz w:val="24"/>
          <w:szCs w:val="24"/>
        </w:rPr>
        <w:t>Nama Mata Kuliah                      :  THERMODINAMIKA TEKNIK</w:t>
      </w:r>
    </w:p>
    <w:p>
      <w:pPr>
        <w:pStyle w:val="Normal"/>
        <w:ind w:left="1080" w:hanging="0"/>
        <w:rPr>
          <w:color w:val="FF0000"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omor Kode</w:t>
        <w:tab/>
        <w:tab/>
        <w:tab/>
        <w:t>:  PP 321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mlah SKS</w:t>
        <w:tab/>
        <w:tab/>
        <w:tab/>
        <w:t>:  2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mester</w:t>
        <w:tab/>
        <w:tab/>
        <w:tab/>
        <w:tab/>
        <w:t>:  2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sv-SE"/>
        </w:rPr>
        <w:t>Kelompok Mata Kuliah</w:t>
        <w:tab/>
        <w:t xml:space="preserve">   </w:t>
        <w:tab/>
        <w:t>: MKK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</w:t>
        <w:tab/>
        <w:tab/>
        <w:tab/>
        <w:t xml:space="preserve">: Pendidikan Teknik Mesin 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atus Mata Kuliah</w:t>
        <w:tab/>
        <w:tab/>
        <w:t xml:space="preserve">: Mata Kulilah  Dasar </w:t>
      </w:r>
    </w:p>
    <w:p>
      <w:pPr>
        <w:pStyle w:val="Normal"/>
        <w:ind w:left="4488" w:hanging="336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asyarat                                      :  -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osen</w:t>
        <w:tab/>
        <w:tab/>
        <w:tab/>
        <w:tab/>
        <w:t xml:space="preserve">: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JUAN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telah mengikuti mata kuliah ini mahasiswa mempunyai kompetensi dalam  Thermodinamika Teknik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SKRIPSI ISI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Dalam perkuliahan ini dibahas Konsep dasar thermodinamika,  Sifat-sifat zat murni,  Hukum Pertama Thermodinamika,  Hukum pertama thermodinamika (sistem tertutup dan terbuka), Hukum Ke 2 thermodinamika,  Entropy,  Hubungan-hubungan thermodinamika umum,  Siklus ideal gas,  Campuran dari gas ideal dan vapor,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DEKATAN PEMBELAJARAN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sv-SE"/>
        </w:rPr>
        <w:t>a. Metode</w:t>
        <w:tab/>
        <w:tab/>
        <w:tab/>
        <w:t xml:space="preserve">: Ceramah, tanya jawab, pemecahan masalah, dan </w:t>
      </w:r>
    </w:p>
    <w:p>
      <w:pPr>
        <w:pStyle w:val="Normal"/>
        <w:ind w:left="360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  <w:r>
        <w:rPr>
          <w:sz w:val="24"/>
          <w:szCs w:val="24"/>
          <w:lang w:val="sv-SE"/>
        </w:rPr>
        <w:t>Diskusi kelompok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. Tugas</w:t>
        <w:tab/>
        <w:tab/>
        <w:tab/>
        <w:t xml:space="preserve">: Pengerjaan soal-soal latihan.. 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. Media</w:t>
        <w:tab/>
        <w:tab/>
        <w:tab/>
        <w:t xml:space="preserve">: Buku sumber. 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VALUASI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gas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AS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INCIAN MATERI PERKULIAHAN</w:t>
      </w:r>
    </w:p>
    <w:p>
      <w:pPr>
        <w:pStyle w:val="Normal"/>
        <w:ind w:left="36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</w:t>
        <w:tab/>
        <w:t>: Orientasi mata kuliah, lingkup materi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Pertemuan 2</w:t>
        <w:tab/>
        <w:t>: Konsep dasar thermodinamika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3</w:t>
        <w:tab/>
        <w:t>: Sifat-sifat zat murni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rtemuan 4    </w:t>
        <w:tab/>
        <w:t xml:space="preserve"> : Sifat-sifat zat murni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5</w:t>
        <w:tab/>
        <w:t>:  Hukum Pertama thermoninamika</w:t>
      </w:r>
    </w:p>
    <w:p>
      <w:pPr>
        <w:pStyle w:val="Normal"/>
        <w:ind w:left="2835" w:hanging="1755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6</w:t>
        <w:tab/>
        <w:t>: Hukum Pertama thermodinamika sistem tertutup.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7</w:t>
        <w:tab/>
        <w:t>: Hukum pertama thermodinamika sistem terbuka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8</w:t>
        <w:tab/>
        <w:t>: UTS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9</w:t>
        <w:tab/>
        <w:t>: Hukum ke 2 thermodinamika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0</w:t>
        <w:tab/>
        <w:t>: Entropy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1</w:t>
        <w:tab/>
        <w:t>: Hubungan-hubungan thermodinamika umum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2</w:t>
        <w:tab/>
        <w:t>: Siklus ideal gas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3</w:t>
        <w:tab/>
        <w:t>: Siklus ideal gas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4        : Campuran dari gas ideal dan vapor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5</w:t>
        <w:tab/>
        <w:t>: Campuran dari gas ideal dan vapor</w:t>
      </w:r>
    </w:p>
    <w:p>
      <w:pPr>
        <w:pStyle w:val="Normal"/>
        <w:ind w:left="108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6</w:t>
        <w:tab/>
        <w:t>: UA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FTAR BUKU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unus A. Cengel, Thernodinamic and Engineering Approach, Mc Graw Hill Book Company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pt-BR"/>
        </w:rPr>
      </w:pPr>
      <w:r>
        <w:rPr>
          <w:sz w:val="24"/>
          <w:szCs w:val="24"/>
        </w:rPr>
        <w:t>Rogers &amp; Maymen, Engineering Thermodynamics Work and Heat Transfer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Wylen &amp; Sontag, Fumdamental of Clasical Thermodinamic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7:00Z</dcterms:created>
  <dc:creator>MESIN</dc:creator>
  <dc:description/>
  <dc:language>en-US</dc:language>
  <cp:lastModifiedBy>MESIN</cp:lastModifiedBy>
  <dcterms:modified xsi:type="dcterms:W3CDTF">2007-03-31T03:11:00Z</dcterms:modified>
  <cp:revision>3</cp:revision>
  <dc:subject/>
  <dc:title>SILABUS</dc:title>
</cp:coreProperties>
</file>