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SILABUS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IDENTITAS MATA KULIAH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ama Mata Kuliah</w:t>
        <w:tab/>
        <w:tab/>
        <w:t xml:space="preserve">: Matematika/Matematika I </w:t>
      </w:r>
    </w:p>
    <w:p>
      <w:pPr>
        <w:pStyle w:val="Normal"/>
        <w:ind w:left="1080" w:hanging="0"/>
        <w:rPr>
          <w:color w:val="FF0000"/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omor Kode</w:t>
        <w:tab/>
        <w:tab/>
        <w:tab/>
        <w:t>: TK 301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Jumlah SKS</w:t>
        <w:tab/>
        <w:tab/>
        <w:tab/>
        <w:t>: 2 SKS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emester</w:t>
        <w:tab/>
        <w:tab/>
        <w:tab/>
        <w:tab/>
        <w:t>: 1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sv-SE"/>
        </w:rPr>
        <w:t>Kelompok Mata Kuliah</w:t>
        <w:tab/>
        <w:tab/>
        <w:t>: MKK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rogram Studi</w:t>
        <w:tab/>
        <w:tab/>
        <w:tab/>
        <w:t>: Pendidikan Teknik Mesin S 1</w:t>
      </w:r>
    </w:p>
    <w:p>
      <w:pPr>
        <w:pStyle w:val="Normal"/>
        <w:ind w:left="1080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tatus Mata Kuliah</w:t>
        <w:tab/>
        <w:tab/>
        <w:t xml:space="preserve">: Mata Kuliah Tersendiri </w:t>
      </w:r>
    </w:p>
    <w:p>
      <w:pPr>
        <w:pStyle w:val="Normal"/>
        <w:ind w:left="108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Prasyarat</w:t>
        <w:tab/>
        <w:tab/>
        <w:tab/>
        <w:tab/>
        <w:t>: -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de-DE"/>
        </w:rPr>
        <w:t>Dosen</w:t>
        <w:tab/>
        <w:tab/>
        <w:tab/>
        <w:tab/>
        <w:t xml:space="preserve">: Drs. Dedi Rohendi, MT.  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UJUAN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etelah mengikuti mata kuliah ini mahasiswa mempunyai kompetensi matematis yang dapat diterapkan pada mata kuliah keteknikmesinan atau mata kuliah lain yang membutuhkannya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ESKRIPSI ISI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alam perkuliahan ini dibahas dasar-dasar matematika yang meruapak reviuw atau pendalaman terhadap materi matematika di SMA/SMK , dilankutkan dengan materi-materi matematika tingkat lanjut awal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NDEKATAN PEMBELAJARAN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a. Metode</w:t>
        <w:tab/>
        <w:tab/>
        <w:t xml:space="preserve">: Ceramah, tanya jawab, pemecahan masalah, dan </w:t>
      </w:r>
    </w:p>
    <w:p>
      <w:pPr>
        <w:pStyle w:val="Normal"/>
        <w:ind w:left="360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</w:t>
      </w:r>
      <w:r>
        <w:rPr>
          <w:sz w:val="24"/>
          <w:szCs w:val="24"/>
          <w:lang w:val="sv-SE"/>
        </w:rPr>
        <w:t>Diskusi kelompok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b. Tugas</w:t>
        <w:tab/>
        <w:tab/>
        <w:tab/>
        <w:t xml:space="preserve">: Pengerjaan soal-soal latihan, pemecahan 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                 </w:t>
      </w:r>
      <w:r>
        <w:rPr>
          <w:sz w:val="24"/>
          <w:szCs w:val="24"/>
          <w:lang w:val="sv-SE"/>
        </w:rPr>
        <w:t>permasalahan dan contoh kasus keteknikmesinan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c. Media</w:t>
        <w:tab/>
        <w:tab/>
        <w:tab/>
        <w:t xml:space="preserve">: Buku sumber dan Perangkat Komputer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EVALUASI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ehadiran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ugas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Quiz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iskusi kelompok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TS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AS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RINCIAN MATERI PERKULIAHAN</w:t>
      </w:r>
    </w:p>
    <w:p>
      <w:pPr>
        <w:pStyle w:val="Normal"/>
        <w:ind w:left="36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2835" w:hanging="1755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</w:t>
        <w:tab/>
        <w:t>: Reviuw tentang teori bilangan dan himpunan</w:t>
      </w:r>
    </w:p>
    <w:p>
      <w:pPr>
        <w:pStyle w:val="Normal"/>
        <w:ind w:left="2835" w:hanging="1755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Pertemuan 2</w:t>
        <w:tab/>
        <w:t>: Fungsi, jenis-jenis fungi (aljabar, trigonometri, eksponen, logaritmik, dll)</w:t>
      </w:r>
    </w:p>
    <w:p>
      <w:pPr>
        <w:pStyle w:val="Normal"/>
        <w:ind w:left="2835" w:hanging="1755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3</w:t>
        <w:tab/>
        <w:t>: Persamaan-persamaan (kuadrat, polinom, trigonometri, dll.)</w:t>
      </w:r>
    </w:p>
    <w:p>
      <w:pPr>
        <w:pStyle w:val="Normal"/>
        <w:ind w:left="2992" w:hanging="1912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4     : Pertidaksamaan-petidaksamaan (kuadrat, linear, logaritmik, trigonometri, dll)</w:t>
      </w:r>
    </w:p>
    <w:p>
      <w:pPr>
        <w:pStyle w:val="Normal"/>
        <w:ind w:left="2835" w:hanging="1755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ertemuan 5</w:t>
        <w:tab/>
        <w:t>: Limit</w:t>
      </w:r>
    </w:p>
    <w:p>
      <w:pPr>
        <w:pStyle w:val="Normal"/>
        <w:ind w:left="2835" w:hanging="1755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ertemuan 6</w:t>
        <w:tab/>
        <w:t>: Kekontinuan</w:t>
      </w:r>
    </w:p>
    <w:p>
      <w:pPr>
        <w:pStyle w:val="Normal"/>
        <w:ind w:left="1080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ertemuan 7</w:t>
        <w:tab/>
        <w:t>: Turuna dasar</w:t>
      </w:r>
    </w:p>
    <w:p>
      <w:pPr>
        <w:pStyle w:val="Normal"/>
        <w:ind w:left="1080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ertemuan 8</w:t>
        <w:tab/>
        <w:t>: UTS</w:t>
      </w:r>
    </w:p>
    <w:p>
      <w:pPr>
        <w:pStyle w:val="Normal"/>
        <w:ind w:left="1080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ertemuan 9</w:t>
        <w:tab/>
        <w:t>: Operasi pada turunan</w:t>
      </w:r>
    </w:p>
    <w:p>
      <w:pPr>
        <w:pStyle w:val="Normal"/>
        <w:ind w:left="1080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ertemuan 10</w:t>
        <w:tab/>
        <w:t xml:space="preserve">: Turunan tingkat lanjut </w:t>
      </w:r>
    </w:p>
    <w:p>
      <w:pPr>
        <w:pStyle w:val="Normal"/>
        <w:ind w:left="1080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ertemuan 11</w:t>
        <w:tab/>
        <w:t>: Aplikasi turunan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2</w:t>
        <w:tab/>
        <w:t>: integral dasar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3</w:t>
        <w:tab/>
        <w:t>: integral lanjut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4   : aplikasi integral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4</w:t>
        <w:tab/>
        <w:t>: fungsi 2 variabel atau lebih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5</w:t>
        <w:tab/>
        <w:t>: Diskusi kelompok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6</w:t>
        <w:tab/>
        <w:t>: UAS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AFTAR BUKU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1. KA Stroud, Matematika untuk Teknik, 2004,  Erlangga: Jakarta. </w:t>
      </w:r>
    </w:p>
    <w:p>
      <w:pPr>
        <w:pStyle w:val="Normal"/>
        <w:rPr/>
      </w:pPr>
      <w:r>
        <w:rPr>
          <w:sz w:val="24"/>
          <w:szCs w:val="24"/>
          <w:lang w:val="sv-SE"/>
        </w:rPr>
        <w:tab/>
        <w:t xml:space="preserve">     2. E J Purcell, Kalkulus dan Geometri Analitik 2004, Erlangga: Jakarta.</w:t>
      </w:r>
    </w:p>
    <w:p>
      <w:pPr>
        <w:pStyle w:val="Normal"/>
        <w:rPr/>
      </w:pPr>
      <w:r>
        <w:rPr>
          <w:sz w:val="24"/>
          <w:szCs w:val="24"/>
          <w:lang w:val="sv-SE"/>
        </w:rPr>
        <w:tab/>
        <w:t xml:space="preserve">     </w:t>
      </w:r>
      <w:r>
        <w:rPr>
          <w:sz w:val="24"/>
          <w:szCs w:val="24"/>
          <w:lang w:val="pt-BR"/>
        </w:rPr>
        <w:t>3. Buku-buku lain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80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28:00Z</dcterms:created>
  <dc:creator>R. Aam Hamdani</dc:creator>
  <dc:description/>
  <cp:keywords/>
  <dc:language>en-US</dc:language>
  <cp:lastModifiedBy>R. Aam Hamdani</cp:lastModifiedBy>
  <dcterms:modified xsi:type="dcterms:W3CDTF">2007-04-04T03:57:00Z</dcterms:modified>
  <cp:revision>2</cp:revision>
  <dc:subject/>
  <dc:title>TK 301 Matematika: S1, 2 sks, semester 1</dc:title>
</cp:coreProperties>
</file>