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  <w:t>RENCANA PELAKSANAAN PEMBELAJARAN</w:t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  <w:t>MATA KULIAH:</w:t>
      </w:r>
    </w:p>
    <w:p>
      <w:pPr>
        <w:pStyle w:val="Normal"/>
        <w:jc w:val="center"/>
        <w:rPr/>
      </w:pPr>
      <w:r>
        <w:rPr>
          <w:b/>
          <w:szCs w:val="24"/>
          <w:lang w:val="en-US" w:eastAsia="en-US"/>
        </w:rPr>
        <w:t>KIMIA TERAPAN</w:t>
      </w:r>
      <w:r>
        <w:rPr>
          <w:b/>
          <w:szCs w:val="24"/>
          <w:lang w:val="id-ID" w:eastAsia="en-US"/>
        </w:rPr>
        <w:t xml:space="preserve">  (TG</w:t>
      </w:r>
      <w:r>
        <w:rPr>
          <w:b/>
          <w:szCs w:val="24"/>
          <w:lang w:val="en-US" w:eastAsia="en-US"/>
        </w:rPr>
        <w:t>302</w:t>
      </w:r>
      <w:r>
        <w:rPr>
          <w:b/>
          <w:szCs w:val="24"/>
          <w:lang w:val="id-ID" w:eastAsia="en-US"/>
        </w:rPr>
        <w:t>)</w:t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  <w:t>DOSEN PENGAMPU:</w:t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  <w:t>DEWI CAKRAWATI, S.TP, M.Si</w:t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  <w:t>SITI MUJDALIPAH, S.TP, M.Si</w:t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  <w:t>PROGRAM STUDI PENDIDIKAN TEKNOLOGI AGROINDUSTRI</w:t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  <w:t>FAKULTAS PENDIDIKAN TEKNOLOGI DAN KEJURUAN</w:t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  <w:t>UNIVERSITAS PENDIDIKAN INDONESIA</w:t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  <w:t>2011</w:t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  <w:r>
        <w:br w:type="page"/>
      </w:r>
    </w:p>
    <w:p>
      <w:pPr>
        <w:pStyle w:val="Normal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  <w:t>PETUNJUK TEKNIS</w:t>
      </w:r>
    </w:p>
    <w:p>
      <w:pPr>
        <w:pStyle w:val="Normal"/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ListParagraph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IDENTITAS MATA KULIAH</w:t>
      </w:r>
    </w:p>
    <w:p>
      <w:pPr>
        <w:pStyle w:val="Normal"/>
        <w:spacing w:lineRule="auto" w:line="240"/>
        <w:ind w:left="1080" w:hanging="360"/>
        <w:rPr>
          <w:szCs w:val="24"/>
          <w:lang w:val="en-US" w:eastAsia="en-US"/>
        </w:rPr>
      </w:pPr>
      <w:r>
        <w:rPr>
          <w:szCs w:val="24"/>
          <w:lang w:val="id-ID" w:eastAsia="en-US"/>
        </w:rPr>
        <w:t>Nama Mata Kuliah</w:t>
        <w:tab/>
        <w:tab/>
        <w:t xml:space="preserve">: </w:t>
      </w:r>
      <w:r>
        <w:rPr>
          <w:szCs w:val="24"/>
          <w:lang w:val="en-US" w:eastAsia="en-US"/>
        </w:rPr>
        <w:t xml:space="preserve">Kimia Terapan </w:t>
      </w:r>
    </w:p>
    <w:p>
      <w:pPr>
        <w:pStyle w:val="Normal"/>
        <w:spacing w:lineRule="auto" w:line="240"/>
        <w:ind w:left="1080" w:hanging="360"/>
        <w:rPr>
          <w:szCs w:val="24"/>
          <w:lang w:val="id-ID" w:eastAsia="en-US"/>
        </w:rPr>
      </w:pPr>
      <w:r>
        <w:rPr>
          <w:szCs w:val="24"/>
          <w:lang w:val="id-ID" w:eastAsia="en-US"/>
        </w:rPr>
        <w:t>Bobot SKS</w:t>
        <w:tab/>
        <w:tab/>
        <w:tab/>
        <w:t>: 2 sks</w:t>
      </w:r>
    </w:p>
    <w:p>
      <w:pPr>
        <w:pStyle w:val="Normal"/>
        <w:spacing w:lineRule="auto" w:line="240"/>
        <w:ind w:left="1080" w:hanging="360"/>
        <w:rPr>
          <w:szCs w:val="24"/>
          <w:lang w:val="en-US" w:eastAsia="en-US"/>
        </w:rPr>
      </w:pPr>
      <w:r>
        <w:rPr>
          <w:szCs w:val="24"/>
          <w:lang w:val="id-ID" w:eastAsia="en-US"/>
        </w:rPr>
        <w:t>Kode Mata Kuliah</w:t>
        <w:tab/>
        <w:tab/>
        <w:t xml:space="preserve">: TG </w:t>
      </w:r>
      <w:r>
        <w:rPr>
          <w:szCs w:val="24"/>
          <w:lang w:val="en-US" w:eastAsia="en-US"/>
        </w:rPr>
        <w:t>302</w:t>
      </w:r>
    </w:p>
    <w:p>
      <w:pPr>
        <w:pStyle w:val="Normal"/>
        <w:spacing w:lineRule="auto" w:line="240"/>
        <w:ind w:left="1080" w:hanging="360"/>
        <w:rPr>
          <w:szCs w:val="24"/>
          <w:lang w:val="id-ID" w:eastAsia="en-US"/>
        </w:rPr>
      </w:pPr>
      <w:r>
        <w:rPr>
          <w:szCs w:val="24"/>
          <w:lang w:val="id-ID" w:eastAsia="en-US"/>
        </w:rPr>
        <w:t>Semester</w:t>
        <w:tab/>
        <w:tab/>
        <w:tab/>
        <w:t>: Genap</w:t>
      </w:r>
    </w:p>
    <w:p>
      <w:pPr>
        <w:pStyle w:val="Normal"/>
        <w:spacing w:lineRule="auto" w:line="240"/>
        <w:ind w:left="1080" w:hanging="360"/>
        <w:rPr>
          <w:szCs w:val="24"/>
          <w:lang w:val="id-ID" w:eastAsia="en-US"/>
        </w:rPr>
      </w:pPr>
      <w:r>
        <w:rPr>
          <w:szCs w:val="24"/>
          <w:lang w:val="id-ID" w:eastAsia="en-US"/>
        </w:rPr>
        <w:t>Prasyarat</w:t>
        <w:tab/>
        <w:tab/>
        <w:tab/>
        <w:t>: -</w:t>
      </w:r>
    </w:p>
    <w:p>
      <w:pPr>
        <w:pStyle w:val="Normal"/>
        <w:spacing w:lineRule="auto" w:line="240"/>
        <w:ind w:left="1080" w:hanging="360"/>
        <w:rPr>
          <w:szCs w:val="24"/>
          <w:lang w:val="id-ID" w:eastAsia="en-US"/>
        </w:rPr>
      </w:pPr>
      <w:r>
        <w:rPr>
          <w:szCs w:val="24"/>
          <w:lang w:val="id-ID" w:eastAsia="en-US"/>
        </w:rPr>
        <w:t>Program Studi</w:t>
        <w:tab/>
        <w:tab/>
        <w:tab/>
        <w:t>: Agroindustri</w:t>
      </w:r>
    </w:p>
    <w:p>
      <w:pPr>
        <w:pStyle w:val="Normal"/>
        <w:spacing w:lineRule="auto" w:line="240"/>
        <w:ind w:left="1080" w:hanging="360"/>
        <w:rPr>
          <w:szCs w:val="24"/>
          <w:lang w:val="id-ID" w:eastAsia="en-US"/>
        </w:rPr>
      </w:pPr>
      <w:r>
        <w:rPr>
          <w:szCs w:val="24"/>
          <w:lang w:val="id-ID" w:eastAsia="en-US"/>
        </w:rPr>
        <w:t>Kode Dosen</w:t>
        <w:tab/>
        <w:tab/>
        <w:tab/>
        <w:t>:</w:t>
      </w:r>
    </w:p>
    <w:p>
      <w:pPr>
        <w:pStyle w:val="Normal"/>
        <w:spacing w:lineRule="auto" w:line="240"/>
        <w:ind w:left="1080" w:hanging="360"/>
        <w:rPr>
          <w:szCs w:val="24"/>
          <w:lang w:val="id-ID" w:eastAsia="en-US"/>
        </w:rPr>
      </w:pPr>
      <w:r>
        <w:rPr>
          <w:szCs w:val="24"/>
          <w:lang w:val="id-ID" w:eastAsia="en-US"/>
        </w:rPr>
      </w:r>
    </w:p>
    <w:p>
      <w:pPr>
        <w:pStyle w:val="ListParagraph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DESKRIPSI MATA KULIAH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TG 205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mia terapan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, mata kuliah ini merupakan mata kuliah dasar agroindustri yang wajib diikuti semua mahasiswa agroindustri pada program S1. Setelah megikuti mata kuliah ini, mahasiswa diharapkan dapat menjelask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sep dasar mengenai kimia kimia organik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d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mahasiswa dapat memahami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mengena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tom dan molekul, tata nama senyawa organik, alkohol, eter, asam karboksilat, senyawa aromatis, serta senyawa organik kompleks seperti karbohidrat, protein, dan lipid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TUJUAN MATA KULIAH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Setelah mengikuti mata kuliah ini, mahasiswa diharapkan memiliki </w:t>
      </w:r>
    </w:p>
    <w:p>
      <w:pPr>
        <w:pStyle w:val="ListParagraph"/>
        <w:ind w:left="1134" w:hanging="4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(1). Pemahaman secara komprehensif mengena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imia organik </w:t>
      </w:r>
    </w:p>
    <w:p>
      <w:pPr>
        <w:pStyle w:val="ListParagraph"/>
        <w:ind w:left="1134" w:hanging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(2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Mengimplementasikan pemahaman mengena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mia organik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dalam bidang agroindustri 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</w:p>
    <w:p>
      <w:pPr>
        <w:pStyle w:val="ListParagraph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STRATEGI PEMBELAJARAN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Pelaksanaan perkuliahan menggunakan pendekatan ekspositori dalam bentuk ceramah, presentasi, tanya jawab yang dilengkapi dengan penggunaan LCD serta pendekatan inkuiri yaitu penyelesaian tugas dan penyajian makalah, diskusi dan pemecahan masalah.  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 w:eastAsia="en-US"/>
        </w:rPr>
        <w:t xml:space="preserve">    </w:t>
      </w:r>
    </w:p>
    <w:p>
      <w:pPr>
        <w:pStyle w:val="ListParagraph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JADWAL DAN TOPIK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/>
          <w:b/>
          <w:sz w:val="24"/>
          <w:szCs w:val="24"/>
          <w:lang w:val="id-ID" w:eastAsia="en-US"/>
        </w:rPr>
      </w:r>
      <w:r>
        <w:br w:type="page"/>
      </w:r>
    </w:p>
    <w:p>
      <w:pPr>
        <w:pStyle w:val="Normal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tbl>
      <w:tblPr>
        <w:tblW w:w="8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3"/>
        <w:gridCol w:w="5576"/>
        <w:gridCol w:w="10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id-ID" w:eastAsia="en-US"/>
              </w:rPr>
            </w:pPr>
            <w:r>
              <w:rPr>
                <w:b/>
                <w:szCs w:val="24"/>
                <w:lang w:val="id-ID" w:eastAsia="en-US"/>
              </w:rPr>
              <w:t>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id-ID" w:eastAsia="en-US"/>
              </w:rPr>
            </w:pPr>
            <w:r>
              <w:rPr>
                <w:b/>
                <w:szCs w:val="24"/>
                <w:lang w:val="id-ID" w:eastAsia="en-US"/>
              </w:rPr>
              <w:t>Pertemua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id-ID" w:eastAsia="en-US"/>
              </w:rPr>
            </w:pPr>
            <w:r>
              <w:rPr>
                <w:b/>
                <w:szCs w:val="24"/>
                <w:lang w:val="id-ID" w:eastAsia="en-US"/>
              </w:rPr>
              <w:t>Topik dan Sub Topik Bahas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id-ID" w:eastAsia="en-US"/>
              </w:rPr>
            </w:pPr>
            <w:r>
              <w:rPr>
                <w:b/>
                <w:szCs w:val="24"/>
                <w:lang w:val="id-ID" w:eastAsia="en-US"/>
              </w:rPr>
              <w:t>P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1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2 feb 20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id-ID" w:eastAsia="en-US"/>
              </w:rPr>
              <w:t>Orientasi perkuliahan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2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 xml:space="preserve">9 feb 2011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Atom dan molekul : suatu tinjauan ulang </w:t>
            </w:r>
          </w:p>
          <w:p>
            <w:pPr>
              <w:pStyle w:val="Normal"/>
              <w:numPr>
                <w:ilvl w:val="0"/>
                <w:numId w:val="20"/>
              </w:numPr>
              <w:ind w:left="179" w:hanging="14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Struktur elektron dari atom </w:t>
            </w:r>
          </w:p>
          <w:p>
            <w:pPr>
              <w:pStyle w:val="Normal"/>
              <w:numPr>
                <w:ilvl w:val="0"/>
                <w:numId w:val="20"/>
              </w:numPr>
              <w:ind w:left="179" w:hanging="14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ari-jari atom</w:t>
            </w:r>
          </w:p>
          <w:p>
            <w:pPr>
              <w:pStyle w:val="Normal"/>
              <w:numPr>
                <w:ilvl w:val="0"/>
                <w:numId w:val="20"/>
              </w:numPr>
              <w:ind w:left="179" w:hanging="14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Keelektronegatifan </w:t>
            </w:r>
          </w:p>
          <w:p>
            <w:pPr>
              <w:pStyle w:val="Normal"/>
              <w:numPr>
                <w:ilvl w:val="0"/>
                <w:numId w:val="20"/>
              </w:numPr>
              <w:ind w:left="179" w:hanging="14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katan kimia</w:t>
            </w:r>
          </w:p>
          <w:p>
            <w:pPr>
              <w:pStyle w:val="Normal"/>
              <w:numPr>
                <w:ilvl w:val="0"/>
                <w:numId w:val="20"/>
              </w:numPr>
              <w:ind w:left="179" w:hanging="14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Rumus kimia dalam kimia organik 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en-US" w:eastAsia="en-US"/>
              </w:rPr>
              <w:t>Asam dan ba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D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id-ID" w:eastAsia="en-US"/>
              </w:rPr>
              <w:t>Pertemuan 3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16 feb 2011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Isomer struktur, tata nama dan alkana 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28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Isomer struktural 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28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Tinjauan tata nama organik 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28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lkana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28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Sumber hidrokarbon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D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id-ID" w:eastAsia="en-US"/>
              </w:rPr>
              <w:t>Pertemuan 4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 xml:space="preserve">23 feb 2011 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Stereokimia 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28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somer geometrik dalam alkena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28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Isomer geometrik dalam senyawa siklik 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28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Konformasi senyawa rantai terbuka 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28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entuk senyawa siklik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28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Konformasi sikloheksa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5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 xml:space="preserve">2 maret 2011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kena dan alkun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si dan sifat alkena dan alkun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ama alkena dan alkun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ksi pembuatan alkena dan alkun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ksi – reaksi yang melibatkan alkena dan alkuna dalam indust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S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6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14 maret 2011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Reaksi radikal bebas : senyawa organologa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3261" w:leader="none"/>
              </w:tabs>
              <w:ind w:left="321" w:hanging="257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</w:rPr>
              <w:t xml:space="preserve">Definisi reaksi radikal bebas dan reaksi organologa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3261" w:leader="none"/>
              </w:tabs>
              <w:ind w:left="321" w:hanging="257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Reaksi yang melibatkan radikal bebas </w:t>
            </w:r>
          </w:p>
          <w:p>
            <w:pPr>
              <w:pStyle w:val="ListParagraph"/>
              <w:spacing w:lineRule="auto" w:line="36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ksi radikal bebas dan organologam indust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S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7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16 maret 20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Alkil hal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ind w:left="176" w:hanging="13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Definisi alkil hal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ind w:left="176" w:hanging="13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Tata nama senyawa alkil halid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</w:tabs>
              <w:ind w:left="321" w:hanging="283"/>
              <w:rPr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eaksi pembentukan alkil halida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8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23 maret 20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360" w:before="0" w:after="0"/>
              <w:ind w:left="32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lkohol, eter dan senyawa yang berhubungan </w:t>
            </w:r>
          </w:p>
          <w:p>
            <w:pPr>
              <w:pStyle w:val="ListParagraph"/>
              <w:spacing w:lineRule="auto" w:line="360" w:before="0" w:after="0"/>
              <w:ind w:left="321" w:hanging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Definisi dan sifat alcohol dan eter</w:t>
            </w:r>
          </w:p>
          <w:p>
            <w:pPr>
              <w:pStyle w:val="ListParagraph"/>
              <w:spacing w:lineRule="auto" w:line="360" w:before="0" w:after="0"/>
              <w:ind w:left="321" w:hanging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Tatanama alcohol dan  eter</w:t>
            </w:r>
          </w:p>
          <w:p>
            <w:pPr>
              <w:pStyle w:val="ListParagraph"/>
              <w:spacing w:lineRule="auto" w:line="360" w:before="0" w:after="0"/>
              <w:ind w:left="321" w:hanging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Reaksi pembuatan alcohol dan eter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4. Reaksi – reaksi yang melibatkan alcohol dan eter dalam indust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9</w:t>
            </w:r>
          </w:p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30 maret 20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romatisitas, benzena dan senyawa aromatik heterosiklik dan polisiklik</w:t>
            </w:r>
          </w:p>
          <w:p>
            <w:pPr>
              <w:pStyle w:val="Normal"/>
              <w:numPr>
                <w:ilvl w:val="0"/>
                <w:numId w:val="1"/>
              </w:numPr>
              <w:ind w:left="179" w:hanging="17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ata nama senyawa aromatik polisiklik</w:t>
            </w:r>
          </w:p>
          <w:p>
            <w:pPr>
              <w:pStyle w:val="Normal"/>
              <w:numPr>
                <w:ilvl w:val="0"/>
                <w:numId w:val="1"/>
              </w:numPr>
              <w:ind w:left="179" w:hanging="17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Tata nama senyawa heterosiklik aromatik </w:t>
            </w:r>
          </w:p>
          <w:p>
            <w:pPr>
              <w:pStyle w:val="Normal"/>
              <w:numPr>
                <w:ilvl w:val="0"/>
                <w:numId w:val="1"/>
              </w:numPr>
              <w:ind w:left="179" w:hanging="179"/>
              <w:rPr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aksi pada senyawa aromat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U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ehid dan Ket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22"/>
              </w:rPr>
            </w:pPr>
            <w:r>
              <w:rPr>
                <w:sz w:val="22"/>
              </w:rPr>
              <w:t xml:space="preserve">Definisi aldehid dan ket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22"/>
              </w:rPr>
            </w:pPr>
            <w:r>
              <w:rPr>
                <w:sz w:val="22"/>
              </w:rPr>
              <w:t xml:space="preserve">Tata nama aldehid dan keton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ktur aldehid dan keton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likasi aldehid dan keton </w:t>
            </w:r>
          </w:p>
          <w:p>
            <w:pPr>
              <w:pStyle w:val="ListParagraph"/>
              <w:spacing w:lineRule="auto" w:line="360" w:before="0" w:after="0"/>
              <w:ind w:left="112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sam karboksilat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Definisi asam karboksilat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anama asam karboksilat dan derivatnya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eaksi pembuatan asam karboksilat dan derivatnya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eaksi – reaksi yang melibatkan asam karboksilat dan derivatnya dalam industri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nolat dan karbonil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ind w:left="176" w:hanging="2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si dan sifat enolat dan karbonil</w:t>
            </w:r>
          </w:p>
          <w:p>
            <w:pPr>
              <w:pStyle w:val="ListParagraph"/>
              <w:spacing w:lineRule="auto" w:line="360" w:before="0" w:after="0"/>
              <w:ind w:left="176" w:hanging="234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aksi – reaksi yang melibatkan enolat dan karbanion dalam indust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in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asifikasi dan tata nama amin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katan dalam amin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fat fisis amin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aram amin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aksi substitusi dengan amin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nggunaan amina dalam sintes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ein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ruktur asam amino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aksi asam amino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ptida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katan dalam peptida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nzim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arbohidrat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asifikasi monosakarida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nfigurasi monosakarida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klisasi monosakarida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duksi monosakarida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aksi pada gugus hidroksil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enentuan struktur glukosa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sakarida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lisakari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ipid dan produk alam yang berhubungan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mak dan minyak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bun dan deterge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sfolipid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staglandi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rpen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romo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20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eroi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Pertemuan 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</w:r>
    </w:p>
    <w:p>
      <w:pPr>
        <w:pStyle w:val="Normal"/>
        <w:rPr/>
      </w:pPr>
      <w:r>
        <w:rPr>
          <w:b/>
          <w:szCs w:val="24"/>
          <w:lang w:val="id-ID" w:eastAsia="en-US"/>
        </w:rPr>
        <w:t xml:space="preserve">7. </w:t>
      </w:r>
      <w:r>
        <w:rPr/>
        <w:t>EVALUASI (SISTEM PENILAIAN)</w:t>
      </w:r>
    </w:p>
    <w:tbl>
      <w:tblPr>
        <w:tblW w:w="67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2"/>
        <w:gridCol w:w="2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N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Kompo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Bobo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 xml:space="preserve">Praktik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Tugas dan qu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1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Ujian Tengah Semester (U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Ujian Akhir Semester (U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3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staka : </w:t>
      </w:r>
    </w:p>
    <w:p>
      <w:pPr>
        <w:pStyle w:val="Normal"/>
        <w:ind w:left="567" w:hanging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t>Fessenden, R.J., J.S. Fessenden. 1986. Kimia Organik. Aloysious hadyana Pudjaatmaka. PT Gelora Aksara Pratama, Jakarta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orrison, R.T, R.N. Byod.1992. Organic Chemistry. Prentice-Hall, New Jersey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rasojo, S.L. 2010. Kimia Organik Jilid I. [terhubung berkala] http//www.4shared.com </w:t>
      </w:r>
    </w:p>
    <w:p>
      <w:pPr>
        <w:pStyle w:val="Normal"/>
        <w:spacing w:lineRule="auto" w:line="240"/>
        <w:ind w:left="567" w:hanging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t>Sukimo. 2009. Organic Chemistry an introductory course in organic [terhubung berkala] http//www.4shared.com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ATUAN ACARA PERKULIAHAN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108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rogram studi </w:t>
        <w:tab/>
        <w:t xml:space="preserve">: Pendidikan Teknologi Agroindustri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108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Fakultas </w:t>
        <w:tab/>
        <w:t xml:space="preserve">: Pendidikan Teknologi Kejuruan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1080" w:hanging="360"/>
        <w:rPr>
          <w:szCs w:val="24"/>
          <w:lang w:val="en-US" w:eastAsia="en-US"/>
        </w:rPr>
      </w:pPr>
      <w:r>
        <w:rPr>
          <w:szCs w:val="24"/>
          <w:lang w:val="id-ID" w:eastAsia="en-US"/>
        </w:rPr>
        <w:t>Nama Mata Kuliah</w:t>
        <w:tab/>
        <w:t xml:space="preserve">: </w:t>
      </w:r>
      <w:r>
        <w:rPr>
          <w:szCs w:val="24"/>
          <w:lang w:val="en-US" w:eastAsia="en-US"/>
        </w:rPr>
        <w:t xml:space="preserve">Kimia Terapan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1080" w:hanging="360"/>
        <w:rPr/>
      </w:pPr>
      <w:r>
        <w:rPr>
          <w:szCs w:val="24"/>
          <w:lang w:val="id-ID" w:eastAsia="en-US"/>
        </w:rPr>
        <w:t>Bobot SKS</w:t>
        <w:tab/>
        <w:t>: 2 sks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1080" w:hanging="360"/>
        <w:rPr>
          <w:szCs w:val="24"/>
          <w:lang w:val="en-US" w:eastAsia="en-US"/>
        </w:rPr>
      </w:pPr>
      <w:r>
        <w:rPr>
          <w:szCs w:val="24"/>
          <w:lang w:val="id-ID" w:eastAsia="en-US"/>
        </w:rPr>
        <w:t>Kode Mata Kuliah</w:t>
        <w:tab/>
        <w:t xml:space="preserve">: TG </w:t>
      </w:r>
      <w:r>
        <w:rPr>
          <w:szCs w:val="24"/>
          <w:lang w:val="en-US" w:eastAsia="en-US"/>
        </w:rPr>
        <w:t>302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1080" w:hanging="360"/>
        <w:rPr/>
      </w:pPr>
      <w:r>
        <w:rPr>
          <w:szCs w:val="24"/>
          <w:lang w:val="id-ID" w:eastAsia="en-US"/>
        </w:rPr>
        <w:t>Semester</w:t>
        <w:tab/>
        <w:t>: Genap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1080" w:hanging="360"/>
        <w:rPr/>
      </w:pPr>
      <w:r>
        <w:rPr>
          <w:szCs w:val="24"/>
          <w:lang w:val="id-ID" w:eastAsia="en-US"/>
        </w:rPr>
        <w:t>Prasyarat</w:t>
        <w:tab/>
        <w:t>: -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1080" w:hanging="360"/>
        <w:rPr/>
      </w:pPr>
      <w:r>
        <w:rPr>
          <w:szCs w:val="24"/>
          <w:lang w:val="id-ID" w:eastAsia="en-US"/>
        </w:rPr>
        <w:t>Program Studi</w:t>
        <w:tab/>
        <w:t>: Agroindustri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1080" w:hanging="360"/>
        <w:rPr/>
      </w:pPr>
      <w:r>
        <w:rPr>
          <w:szCs w:val="24"/>
          <w:lang w:val="id-ID" w:eastAsia="en-US"/>
        </w:rPr>
        <w:t>Dosen</w:t>
        <w:tab/>
        <w:t>:</w:t>
      </w:r>
      <w:r>
        <w:rPr>
          <w:szCs w:val="24"/>
          <w:lang w:val="en-US" w:eastAsia="en-US"/>
        </w:rPr>
        <w:t xml:space="preserve"> Dewi Cakrawati, S.TP., M.Si/ Kode dosen :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108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 xml:space="preserve">  Siti Mujdalipah, S.TP., M.Si / Kode dosen :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108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108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127"/>
        <w:gridCol w:w="2551"/>
        <w:gridCol w:w="1701"/>
        <w:gridCol w:w="1276"/>
        <w:gridCol w:w="1843"/>
        <w:gridCol w:w="113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ert. 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Kompetensi D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pik dan Sub Topik Bahas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Indik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tartegi Pembelaj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lokasi Wa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Media Pembelaj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valua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eferens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hasiswa dapat memahami konsep dasar mengenai atom dan molekul serta memahami macam-macam ikatan kimia seperti ikatan kovalen, ikatan hydrogen dan ikatan ion serta konsep dasar asam dan ba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1.Orientasi perkuliahan </w:t>
            </w:r>
          </w:p>
          <w:p>
            <w:pPr>
              <w:pStyle w:val="Normal"/>
              <w:spacing w:lineRule="auto" w:line="240"/>
              <w:ind w:left="176" w:hanging="1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. Atom dan Molekul suatu tinjauan ulang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720" w:hanging="68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tom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720" w:hanging="68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olekul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720" w:hanging="68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katan kim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720" w:hanging="68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sam dan ba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konsep atom dan molekul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definisi orbital atom, jari-jari atom dan energi disosia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macam-macam ikatan kimia seperti ikatan kovalen, ikatan ion dan ikatan hidroge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konsep asam dan basa menurut Lewis, Bronsted dan Lowr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ramah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apan tulis, LC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hasiswa dapat memahami struktur alkana, serta tata nama dan isomer dari alkana serta definisi stereokimia yang meliputi macam-macam isomer, aturan penamaan isome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lkana dan sikloalk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176" w:hanging="14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truktur alkana dan sikloalk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176" w:hanging="14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Tata nama alkana dan sikloalkan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176" w:hanging="14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omer alkana dan sikloalkana </w:t>
            </w:r>
          </w:p>
          <w:p>
            <w:pPr>
              <w:pStyle w:val="Normal"/>
              <w:spacing w:lineRule="auto" w:line="240"/>
              <w:ind w:left="360" w:hanging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tereokim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176" w:hanging="13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cam-macam isom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176" w:hanging="13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turan penamaan isom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17" w:hanging="283"/>
              <w:rPr/>
            </w:pPr>
            <w:r>
              <w:rPr>
                <w:sz w:val="22"/>
              </w:rPr>
              <w:t>Mampu</w:t>
            </w:r>
            <w:r>
              <w:rPr>
                <w:sz w:val="22"/>
                <w:lang w:val="en-US" w:eastAsia="en-US"/>
              </w:rPr>
              <w:t xml:space="preserve"> menjelaskan struktur alkana dan sikloalkan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17" w:hanging="283"/>
              <w:rPr/>
            </w:pPr>
            <w:r>
              <w:rPr>
                <w:sz w:val="22"/>
              </w:rPr>
              <w:t>Mampu</w:t>
            </w:r>
            <w:r>
              <w:rPr>
                <w:sz w:val="22"/>
                <w:lang w:val="en-US" w:eastAsia="en-US"/>
              </w:rPr>
              <w:t xml:space="preserve"> menjelaskan tata nama alkana dan sikloalkan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17" w:hanging="283"/>
              <w:rPr/>
            </w:pPr>
            <w:r>
              <w:rPr>
                <w:sz w:val="22"/>
              </w:rPr>
              <w:t>Mampu</w:t>
            </w:r>
            <w:r>
              <w:rPr>
                <w:sz w:val="22"/>
                <w:lang w:val="en-US" w:eastAsia="en-US"/>
              </w:rPr>
              <w:t xml:space="preserve"> menjelaskan isomer dari alkana dan sikloalk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eramah, diskusi, dan pemecahan masala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/>
            </w:pPr>
            <w:r>
              <w:rPr>
                <w:sz w:val="22"/>
                <w:lang w:val="en-US" w:eastAsia="en-US"/>
              </w:rPr>
              <w:t xml:space="preserve">Penyajian bahan kuliah : 60 menit, diskusi 20 menit, pemecahan masalah 2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hasiswa memahami definisi alkil halida, tata nama senyawa alkil halida dan reaksi pembentukan alkil halida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lkil hal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176" w:hanging="13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Definisi alkil hal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176" w:hanging="13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Tata nama senyawa alkil hal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176" w:hanging="13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eaksi pembentukan alkil halid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ind w:left="175" w:hanging="175"/>
              <w:rPr/>
            </w:pPr>
            <w:r>
              <w:rPr>
                <w:sz w:val="22"/>
              </w:rPr>
              <w:t>Mampu</w:t>
            </w:r>
            <w:r>
              <w:rPr>
                <w:sz w:val="22"/>
                <w:lang w:val="en-US" w:eastAsia="en-US"/>
              </w:rPr>
              <w:t xml:space="preserve"> menjelaskan definisi stereokim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ind w:left="175" w:hanging="175"/>
              <w:rPr/>
            </w:pPr>
            <w:r>
              <w:rPr>
                <w:sz w:val="22"/>
              </w:rPr>
              <w:t>Mampu</w:t>
            </w:r>
            <w:r>
              <w:rPr>
                <w:sz w:val="22"/>
                <w:lang w:val="en-US" w:eastAsia="en-US"/>
              </w:rPr>
              <w:t xml:space="preserve"> menjelaskan macam-macam siomer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ind w:left="175" w:hanging="175"/>
              <w:rPr/>
            </w:pPr>
            <w:r>
              <w:rPr>
                <w:sz w:val="22"/>
              </w:rPr>
              <w:t>Mampu</w:t>
            </w:r>
            <w:r>
              <w:rPr>
                <w:sz w:val="22"/>
                <w:lang w:val="en-US" w:eastAsia="en-US"/>
              </w:rPr>
              <w:t xml:space="preserve"> menggambarkan isomer dari beberapa molekul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ind w:left="175" w:hanging="175"/>
              <w:rPr/>
            </w:pPr>
            <w:r>
              <w:rPr>
                <w:sz w:val="22"/>
              </w:rPr>
              <w:t>Mampu</w:t>
            </w:r>
            <w:r>
              <w:rPr>
                <w:sz w:val="22"/>
                <w:lang w:val="en-US" w:eastAsia="en-US"/>
              </w:rPr>
              <w:t xml:space="preserve"> menyebutkan nama suatu molekul berdasarkan aturan yang berla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eramah, diskusi, dan pemecahan masala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/>
            </w:pPr>
            <w:r>
              <w:rPr>
                <w:sz w:val="22"/>
                <w:lang w:val="en-US" w:eastAsia="en-US"/>
              </w:rPr>
              <w:t xml:space="preserve">Penyajian bahan kuliah : 60 menit, diskusi 20 menit, pemecahan masalah 2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2"/>
                <w:lang w:val="en-US" w:eastAsia="en-US"/>
              </w:rPr>
            </w:pPr>
            <w:r>
              <w:rPr>
                <w:szCs w:val="24"/>
              </w:rPr>
              <w:t>Memahami konsep reaksi yang melibatkan radikal bebas dan organologam dan mampu mengapilasikannya dalam agroindus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176" w:hanging="142"/>
              <w:rPr>
                <w:color w:val="FF0000"/>
                <w:sz w:val="22"/>
                <w:lang w:val="en-US" w:eastAsia="en-US"/>
              </w:rPr>
            </w:pPr>
            <w:r>
              <w:rPr>
                <w:szCs w:val="24"/>
              </w:rPr>
              <w:t>Reaksi radikal bebas dan senyawa organolog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176" w:hanging="142"/>
              <w:rPr>
                <w:color w:val="FF0000"/>
                <w:sz w:val="22"/>
                <w:lang w:val="en-US" w:eastAsia="en-US"/>
              </w:rPr>
            </w:pPr>
            <w:r>
              <w:rPr>
                <w:szCs w:val="24"/>
              </w:rPr>
              <w:t xml:space="preserve">Definisi reaksi radikal bebas dan reaksi organologa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176" w:hanging="142"/>
              <w:rPr>
                <w:color w:val="FF0000"/>
                <w:sz w:val="22"/>
                <w:lang w:val="en-US" w:eastAsia="en-US"/>
              </w:rPr>
            </w:pPr>
            <w:r>
              <w:rPr>
                <w:szCs w:val="24"/>
              </w:rPr>
              <w:t xml:space="preserve">Reaksi yang melibatkan radikal beba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261" w:leader="none"/>
              </w:tabs>
              <w:spacing w:lineRule="auto" w:line="240"/>
              <w:ind w:left="176" w:hanging="142"/>
              <w:rPr>
                <w:color w:val="FF0000"/>
                <w:sz w:val="22"/>
                <w:lang w:val="en-US" w:eastAsia="en-US"/>
              </w:rPr>
            </w:pPr>
            <w:r>
              <w:rPr>
                <w:szCs w:val="24"/>
              </w:rPr>
              <w:t xml:space="preserve">Reaksi radikal bebas dan organologam indust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mpu menjelaskan definisi dan arti penting reaksi radikal bebas dan reaksi organologam</w:t>
            </w:r>
          </w:p>
          <w:p>
            <w:pPr>
              <w:pStyle w:val="ListParagraph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ampu menjelaskan dan menggambarkan tahapan reaksi yang melibatkan radikal bebas dan organologam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/>
              <w:ind w:left="175" w:hanging="175"/>
              <w:rPr>
                <w:color w:val="FF0000"/>
                <w:sz w:val="22"/>
                <w:lang w:val="en-US" w:eastAsia="en-US"/>
              </w:rPr>
            </w:pPr>
            <w:r>
              <w:rPr>
                <w:szCs w:val="24"/>
              </w:rPr>
              <w:t>3. Mampu menjelaskan penerapan reaksi radikal bebas dan organologam dalam indus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eramah, diskusi, dan pemecahan masala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/>
            </w:pPr>
            <w:r>
              <w:rPr>
                <w:sz w:val="22"/>
                <w:lang w:val="en-US" w:eastAsia="en-US"/>
              </w:rPr>
              <w:t xml:space="preserve">Penyajian bahan kuliah : 60 menit, diskusi 20 menit, pemecahan masalah 2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Cs w:val="24"/>
              </w:rPr>
              <w:t>Memahami dan mengaplikasikan pengetahuan alcohol dan eter dalam kegiatan agroindus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lkohol, eter </w:t>
            </w:r>
          </w:p>
          <w:p>
            <w:pPr>
              <w:pStyle w:val="ListParagraph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efinisi dan sifat alcohol dan eter</w:t>
            </w:r>
          </w:p>
          <w:p>
            <w:pPr>
              <w:pStyle w:val="ListParagraph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atanama alcohol dan  eter</w:t>
            </w:r>
          </w:p>
          <w:p>
            <w:pPr>
              <w:pStyle w:val="ListParagraph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eaksi pembuatan alcohol dan eter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eaksi – reaksi yang melibatkan alcohol dan eter dalam indus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definisi dan sifat alcohol dan ete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atanama alcohol dan  ete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2" w:hanging="3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, mengelompokan, dan menggambarkan reaksi pembuatan alcohol dan eter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/>
              <w:ind w:left="175" w:hanging="175"/>
              <w:rPr>
                <w:color w:val="FF0000"/>
                <w:sz w:val="22"/>
                <w:lang w:val="en-US" w:eastAsia="en-US"/>
              </w:rPr>
            </w:pPr>
            <w:r>
              <w:rPr>
                <w:szCs w:val="24"/>
              </w:rPr>
              <w:t>4. Mampu menjelaskan dan menggambarkan reaksi – reaksi yang melibatkan alcohol dan eter dalam indus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ramah, diskusi, dan pemecahan masa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/>
            </w:pPr>
            <w:r>
              <w:rPr>
                <w:sz w:val="22"/>
                <w:lang w:val="en-US" w:eastAsia="en-US"/>
              </w:rPr>
              <w:t xml:space="preserve">Penyajian bahan kuliah : 60 menit, diskusi 20 menit, pemecahan masalah 2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color w:val="FF0000"/>
                <w:sz w:val="22"/>
                <w:lang w:val="en-US" w:eastAsia="en-US"/>
              </w:rPr>
            </w:pPr>
            <w:r>
              <w:rPr>
                <w:szCs w:val="24"/>
              </w:rPr>
              <w:t>Memahami dan mengaplikasikan pengetahuan alkena dan alkuna dalam kegiatan agroindus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kena dan alkun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si dan sifat alkena dan alkun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ama alkena dan alkun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ksi pembuatan alkena dan alkun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ksi – reaksi yang melibatkan alkena dan alkuna dalam indust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d-ID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definisi dan sifat alkena dan alku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atanama alkena dan alku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, mengelompokan, dan menggambarkan reaksi pembuatan alkena dan alkuna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ind w:left="317" w:hanging="284"/>
              <w:rPr>
                <w:color w:val="FF0000"/>
                <w:sz w:val="22"/>
                <w:lang w:val="en-US" w:eastAsia="en-US"/>
              </w:rPr>
            </w:pPr>
            <w:r>
              <w:rPr>
                <w:szCs w:val="24"/>
              </w:rPr>
              <w:t>4. Mampu menjelaskan dan menggambarkan reaksi – reaksi yang melibatkan alkena dan alkuna dalam indus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ramah, diskusi, dan pemecahan masa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/>
            </w:pPr>
            <w:r>
              <w:rPr>
                <w:sz w:val="22"/>
                <w:lang w:val="en-US" w:eastAsia="en-US"/>
              </w:rPr>
              <w:t xml:space="preserve">Penyajian bahan kuliah : 60 menit, diskusi 20 menit, pemecahan masalah 2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ahasiswa dapat memahami definisi senyawa aromatis, tata nama senyawa aromatis dan reaksi pada senyawa aromati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omatisitas, benzena dan senyawa aromatik heterosiklik dan polisikl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9" w:hanging="17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ata nama senyawa aromatik polisikl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9" w:hanging="17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Tata nama senyawa heterosiklik aromat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6" w:hanging="1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eaksi pada senyawa aromat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317"/>
              <w:rPr/>
            </w:pPr>
            <w:r>
              <w:rPr>
                <w:sz w:val="22"/>
              </w:rPr>
              <w:t>Mampu</w:t>
            </w:r>
            <w:r>
              <w:rPr>
                <w:sz w:val="22"/>
                <w:lang w:val="en-US" w:eastAsia="en-US"/>
              </w:rPr>
              <w:t xml:space="preserve"> menjelaskan definisi senyawa aromat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317"/>
              <w:rPr/>
            </w:pPr>
            <w:r>
              <w:rPr>
                <w:sz w:val="22"/>
              </w:rPr>
              <w:t>Mampu</w:t>
            </w:r>
            <w:r>
              <w:rPr>
                <w:sz w:val="22"/>
                <w:lang w:val="en-US" w:eastAsia="en-US"/>
              </w:rPr>
              <w:t xml:space="preserve"> menjelaskan tata nama senyawa aromat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317"/>
              <w:rPr/>
            </w:pPr>
            <w:r>
              <w:rPr>
                <w:sz w:val="22"/>
              </w:rPr>
              <w:t>Mampu</w:t>
            </w:r>
            <w:r>
              <w:rPr>
                <w:sz w:val="22"/>
                <w:lang w:val="en-US" w:eastAsia="en-US"/>
              </w:rPr>
              <w:t xml:space="preserve"> menjelaskan reaksi kimia pada senyawa aromatis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ind w:left="175" w:hanging="175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ramah, diskusi, dan pemecahan masa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/>
            </w:pPr>
            <w:r>
              <w:rPr>
                <w:sz w:val="22"/>
                <w:lang w:val="en-US" w:eastAsia="en-US"/>
              </w:rPr>
              <w:t xml:space="preserve">Penyajian bahan kuliah : 60 menit, diskusi 20 menit, pemecahan masalah 2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U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ahasiswa dapat memahami definisi senyawa aldehid dan keton, tata nama senyawa aldehid dan keton , struktur aldehid dan keton, aplikasi aldehid dan keton di alam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ehid dan Ket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176" w:hanging="142"/>
              <w:rPr>
                <w:sz w:val="22"/>
              </w:rPr>
            </w:pPr>
            <w:r>
              <w:rPr>
                <w:sz w:val="22"/>
              </w:rPr>
              <w:t xml:space="preserve">Definisi aldehid dan ket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176" w:hanging="142"/>
              <w:rPr>
                <w:sz w:val="22"/>
              </w:rPr>
            </w:pPr>
            <w:r>
              <w:rPr>
                <w:sz w:val="22"/>
              </w:rPr>
              <w:t xml:space="preserve">Tata nama aldehid dan keton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ktur aldehid dan keton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likasi aldehid dan keton </w:t>
            </w:r>
          </w:p>
          <w:p>
            <w:pPr>
              <w:pStyle w:val="ListParagraph"/>
              <w:spacing w:lineRule="auto" w:line="240" w:before="0" w:after="0"/>
              <w:ind w:left="112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175" w:hanging="175"/>
              <w:rPr/>
            </w:pPr>
            <w:r>
              <w:rPr>
                <w:sz w:val="22"/>
              </w:rPr>
              <w:t xml:space="preserve">Mampu menjelaskan definisi aldehid dan keto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175" w:hanging="175"/>
              <w:rPr/>
            </w:pPr>
            <w:r>
              <w:rPr>
                <w:sz w:val="22"/>
              </w:rPr>
              <w:t xml:space="preserve">Mampu menjelaskan tata nama aldehid dan keto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175" w:hanging="175"/>
              <w:rPr/>
            </w:pPr>
            <w:r>
              <w:rPr>
                <w:sz w:val="22"/>
              </w:rPr>
              <w:t xml:space="preserve">Mampu menggambarkan struktur beberapa senyawa aldehid dan keto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175" w:hanging="175"/>
              <w:rPr/>
            </w:pPr>
            <w:r>
              <w:rPr>
                <w:sz w:val="22"/>
              </w:rPr>
              <w:t xml:space="preserve">Mampu menjelaskan aplikasi aldehid dan keton di ala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ramah, diskusi, dan pemecahan masa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/>
            </w:pPr>
            <w:r>
              <w:rPr>
                <w:sz w:val="22"/>
                <w:lang w:val="en-US" w:eastAsia="en-US"/>
              </w:rPr>
              <w:t xml:space="preserve">Penyajian bahan kuliah : 60 menit, diskusi 20 menit, pemecahan masalah 2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Cs w:val="24"/>
              </w:rPr>
              <w:t>Memahami dan mengaplikasikan pengetahuan asam karboksilat dan derivatnya dalam kegiatan agroindus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sam karboksilat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Definisi asam karboksilat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anama asam karboksilat dan derivatnya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eaksi pembuatan asam karboksilat dan derivatnya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eaksi – reaksi yang melibatkan asam karboksilat dan derivatnya dalam industri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definisi dan sifat asam karboksilat dan derivatny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atanama asam karboksilat dan derivatny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, mengelompokan, dan menggambarkan reaksi pembuatan asam karboksilat dan derivatnya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ind w:left="175" w:hanging="175"/>
              <w:rPr>
                <w:sz w:val="22"/>
                <w:lang w:val="en-US" w:eastAsia="en-US"/>
              </w:rPr>
            </w:pPr>
            <w:r>
              <w:rPr>
                <w:szCs w:val="24"/>
              </w:rPr>
              <w:t>4.Mampu menjelaskan dan menggambarkan reaksi – reaksi yang melibatkan asam karboksilat dan derivatnya dalam indu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ramah, diskusi, dan pemecahan masa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/>
            </w:pPr>
            <w:r>
              <w:rPr>
                <w:sz w:val="22"/>
                <w:lang w:val="en-US" w:eastAsia="en-US"/>
              </w:rPr>
              <w:t xml:space="preserve">Penyajian bahan kuliah : 60 menit, diskusi 20 menit, pemecahan masalah 2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Cs w:val="24"/>
              </w:rPr>
              <w:t>Memahami dan mengaplikasikan pengetahuan enolat dan karbanion dalam kegiatan agroindus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nolat dan karbonil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76" w:hanging="2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si dan sifat enolat dan karbonil</w:t>
            </w:r>
          </w:p>
          <w:p>
            <w:pPr>
              <w:pStyle w:val="ListParagraph"/>
              <w:spacing w:lineRule="auto" w:line="240" w:before="0" w:after="0"/>
              <w:ind w:left="176" w:hanging="234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aksi – reaksi yang melibatkan enolat dan karbanion dalam indus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ampu menjelaskan definisi dan sifat enolat dan karbonil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ind w:left="175" w:hanging="175"/>
              <w:rPr>
                <w:sz w:val="22"/>
                <w:lang w:val="en-US" w:eastAsia="en-US"/>
              </w:rPr>
            </w:pPr>
            <w:r>
              <w:rPr>
                <w:szCs w:val="24"/>
              </w:rPr>
              <w:t>2.Mampu menjelaskan dan menggambarkan reaksi – reaksi yang melibatkan enolat dan karbanion dalam indu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ramah, diskusi, dan pemecahan masa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/>
            </w:pPr>
            <w:r>
              <w:rPr>
                <w:sz w:val="22"/>
                <w:lang w:val="en-US" w:eastAsia="en-US"/>
              </w:rPr>
              <w:t xml:space="preserve">Penyajian bahan kuliah : 60 menit, diskusi 20 menit, pemecahan masalah 2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Mahasiswa dapat memahami definisi senyawa amina, klasifikasi dan tata nama amina, sifat fisi amin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in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asifikasi dan tata nama amin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katan dalam amin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fat fisis amin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aram amin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aksi substitusi dengan amin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nggunaan amina dalam sinte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175" w:hanging="175"/>
              <w:rPr/>
            </w:pPr>
            <w:r>
              <w:rPr>
                <w:sz w:val="22"/>
              </w:rPr>
              <w:t xml:space="preserve">Mampu menjelaskan definisi amin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175" w:hanging="175"/>
              <w:rPr/>
            </w:pPr>
            <w:r>
              <w:rPr>
                <w:sz w:val="22"/>
              </w:rPr>
              <w:t xml:space="preserve">Mampu menjelaskan tata nama amin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175" w:hanging="175"/>
              <w:rPr/>
            </w:pPr>
            <w:r>
              <w:rPr>
                <w:sz w:val="22"/>
              </w:rPr>
              <w:t xml:space="preserve">Mampu menggambarkan struktur beberapa senyawa amin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175" w:hanging="175"/>
              <w:rPr/>
            </w:pPr>
            <w:r>
              <w:rPr>
                <w:sz w:val="22"/>
              </w:rPr>
              <w:t xml:space="preserve">Mampu menjelaskan fungsi  senyawa amina pada kehidupan sehari-har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ramah, diskusi, dan pemecahan masa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/>
            </w:pPr>
            <w:r>
              <w:rPr>
                <w:sz w:val="22"/>
                <w:lang w:val="en-US" w:eastAsia="en-US"/>
              </w:rPr>
              <w:t xml:space="preserve">Penyajian bahan kuliah : 60 menit, diskusi 20 menit, pemecahan masalah 2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Mahasiswa dapat memahami definisi protein, struktur  protein, sifat fungsional protein, reaksi prote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ein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ruktur asam amino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aksi asam amino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ptida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katan dalam peptida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nzi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175" w:hanging="175"/>
              <w:rPr/>
            </w:pPr>
            <w:r>
              <w:rPr>
                <w:sz w:val="22"/>
              </w:rPr>
              <w:t xml:space="preserve">Mampu menjelaskan definisi protein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175" w:hanging="175"/>
              <w:rPr/>
            </w:pPr>
            <w:r>
              <w:rPr>
                <w:sz w:val="22"/>
              </w:rPr>
              <w:t xml:space="preserve">Mampu menjelaskan struktur protein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175" w:hanging="175"/>
              <w:rPr/>
            </w:pPr>
            <w:r>
              <w:rPr>
                <w:sz w:val="22"/>
              </w:rPr>
              <w:t>Mampu menjelaskan sifat fungsional protei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175" w:hanging="175"/>
              <w:rPr/>
            </w:pPr>
            <w:r>
              <w:rPr>
                <w:sz w:val="22"/>
              </w:rPr>
              <w:t xml:space="preserve">Mampu menjelaskan reaksi protein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ramah, diskusi, dan pemecahan masa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/>
            </w:pPr>
            <w:r>
              <w:rPr>
                <w:sz w:val="22"/>
                <w:lang w:val="en-US" w:eastAsia="en-US"/>
              </w:rPr>
              <w:t xml:space="preserve">Penyajian bahan kuliah : 60 menit, diskusi 20 menit, pemecahan masalah 2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hasiswa dapat memahami definisi karbohidrat, klasifikasi karbohidrat, momosakarida, disakarida, polisakari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arbohidrat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asifikasi monosakarida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nfigurasi monosakarida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klisasi monosakarida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duksi monosakarida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aksi pada gugus hidroksil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enentuan struktur glukosa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sakarida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lisakar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/>
              <w:ind w:left="175" w:hanging="175"/>
              <w:rPr/>
            </w:pPr>
            <w:r>
              <w:rPr>
                <w:sz w:val="22"/>
                <w:lang w:val="en-US" w:eastAsia="en-US"/>
              </w:rPr>
              <w:t>1.</w:t>
            </w:r>
            <w:r>
              <w:rPr>
                <w:sz w:val="22"/>
              </w:rPr>
              <w:t>Mampu</w:t>
            </w:r>
            <w:r>
              <w:rPr>
                <w:sz w:val="22"/>
                <w:lang w:val="en-US" w:eastAsia="en-US"/>
              </w:rPr>
              <w:t xml:space="preserve"> menjelaskan definisi karbohidrat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klasifikasi monosakarida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siklisasi monosakarida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reduksi monosakarida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reaksi pada gugus hidroksil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penentuan struktur glukosa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definisi disakarida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definisi polisakarid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ramah, diskusi, dan pemecahan masa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/>
            </w:pPr>
            <w:r>
              <w:rPr>
                <w:sz w:val="22"/>
                <w:lang w:val="en-US" w:eastAsia="en-US"/>
              </w:rPr>
              <w:t xml:space="preserve">Penyajian bahan kuliah : 60 menit, diskusi 20 menit, pemecahan masalah 2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hasiswa memahami definisi minyak dan lemak, sabun dan detergen, serta turunan lema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ipid dan produk alam yang berhubungan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mak dan minyak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bun dan deterge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sfolipid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staglandi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20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urunan lem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definisi lemak dan minyak</w:t>
            </w:r>
          </w:p>
          <w:p>
            <w:pPr>
              <w:pStyle w:val="ListParagraph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definisi sabun dan detergen</w:t>
            </w:r>
          </w:p>
          <w:p>
            <w:pPr>
              <w:pStyle w:val="ListParagraph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definisi fosfolipid </w:t>
            </w:r>
          </w:p>
          <w:p>
            <w:pPr>
              <w:pStyle w:val="ListParagraph"/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/>
              <w:t>Mamp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njelaskan turunan lema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ramah, diskusi, dan pemecahan masa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resentasi makalah 10 menit per kelompok, tanya jawab 10 me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CD,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 xml:space="preserve">U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44:00Z</dcterms:created>
  <dc:creator>Unknown User</dc:creator>
  <dc:description/>
  <cp:keywords/>
  <dc:language>en-US</dc:language>
  <cp:lastModifiedBy>EeePc1015</cp:lastModifiedBy>
  <cp:lastPrinted>2011-07-04T15:31:00Z</cp:lastPrinted>
  <dcterms:modified xsi:type="dcterms:W3CDTF">2011-09-12T07:14:00Z</dcterms:modified>
  <cp:revision>18</cp:revision>
  <dc:subject/>
  <dc:title/>
</cp:coreProperties>
</file>