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SATUAN ACARA PERKULIAHAN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Normal"/>
        <w:spacing w:lineRule="auto" w:line="360"/>
        <w:jc w:val="both"/>
        <w:rPr/>
      </w:pPr>
      <w:r>
        <w:rPr/>
        <w:t>Topik bahasan</w:t>
        <w:tab/>
        <w:tab/>
        <w:tab/>
        <w:t xml:space="preserve">:  Konsep dan lingkup gambar arsitektur; garis </w:t>
      </w:r>
      <w:r>
        <w:rPr>
          <w:i/>
        </w:rPr>
        <w:t>free hand</w:t>
      </w:r>
      <w:r>
        <w:rPr/>
        <w:t xml:space="preserve"> dua dimensi (2D)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 Mahasiswa m</w:t>
      </w:r>
      <w:r>
        <w:rPr>
          <w:lang w:val="sv-SE"/>
        </w:rPr>
        <w:t>ampu memahami peralatan, media gambar dan kegunannya serta mampu menggunakannya pada praktek (kompetensi)                              menggambar arsitektur dengan baik dan benar; di kantor dan di lapangan.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5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360"/>
              <w:rPr>
                <w:szCs w:val="20"/>
              </w:rPr>
            </w:pPr>
            <w:r>
              <w:rPr>
                <w:szCs w:val="20"/>
              </w:rPr>
              <w:t>Mahasiswa mengenal, memahami dan mengetahui kegunaan alat dan bahan menggambar arsitektur;</w:t>
            </w:r>
          </w:p>
          <w:p>
            <w:pPr>
              <w:pStyle w:val="BodyTextIndent3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 xml:space="preserve">Mahasiswa mengetahui dan dapat mengaplikasikan ukuran (standar) kertas, huruf dan etiket gambar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360"/>
              <w:rPr>
                <w:szCs w:val="20"/>
              </w:rPr>
            </w:pPr>
            <w:r>
              <w:rPr>
                <w:szCs w:val="20"/>
              </w:rPr>
              <w:t xml:space="preserve">Mahasiswa mengetahui kegunaan dan dapat menerapkan skala (perbandingan) pada gambar arsitektur dengan tepat; </w:t>
            </w:r>
          </w:p>
          <w:p>
            <w:pPr>
              <w:pStyle w:val="BodyTextIndent2"/>
              <w:numPr>
                <w:ilvl w:val="0"/>
                <w:numId w:val="18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 xml:space="preserve">Mahasiswa mampu menarik garis dengan teknik </w:t>
            </w:r>
            <w:r>
              <w:rPr>
                <w:i/>
              </w:rPr>
              <w:t>free hand</w:t>
            </w:r>
            <w:r>
              <w:rPr/>
              <w:t xml:space="preserve"> (tangan bebas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1.   Standarisasi dan  normalisasi alat dan bah an gambar :</w:t>
            </w:r>
          </w:p>
          <w:p>
            <w:pPr>
              <w:pStyle w:val="Normal"/>
              <w:ind w:left="72" w:hanging="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 xml:space="preserve">Pengenalan alat dan bahan gambar serta kegunaannya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 xml:space="preserve">Standar kertas, huruf dan kop gambar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Skala.</w:t>
            </w:r>
          </w:p>
          <w:p>
            <w:pPr>
              <w:pStyle w:val="Normal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  <w:p>
            <w:pPr>
              <w:pStyle w:val="Normal"/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2.   Teknik menarik garis dengan tangan bebas; tekanan garis, ketebalan garis dan kualitas garis dengan berbagai jenis pensil serta sudut kemiring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Tanya-jawab;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Resitas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  <w:tab w:val="left" w:pos="151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Cs w:val="20"/>
                <w:lang w:val="fi-FI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Cs w:val="20"/>
                <w:lang w:val="fi-FI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 xml:space="preserve">Menarik garis dua dimensi </w:t>
            </w:r>
            <w:r>
              <w:rPr>
                <w:i/>
              </w:rPr>
              <w:t>free hand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a.  Garis vertikal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b.  Garis horisontal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c.  Garis diagonal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d.  Grs. Kombinasi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(sudut pensil 90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</w:rPr>
            </w:pPr>
            <w:r>
              <w:rPr>
                <w:szCs w:val="20"/>
              </w:rPr>
              <w:t>OH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l Mar, Sid, 19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SATUAN ACARA PERKULIAHAN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Normal"/>
        <w:spacing w:lineRule="auto" w:line="360"/>
        <w:jc w:val="both"/>
        <w:rPr/>
      </w:pPr>
      <w:r>
        <w:rPr/>
        <w:t>Topik bahasan</w:t>
        <w:tab/>
        <w:tab/>
        <w:tab/>
        <w:t xml:space="preserve">:  Konsep menggambar arsitektur; menarik garis  </w:t>
      </w:r>
      <w:r>
        <w:rPr>
          <w:i/>
        </w:rPr>
        <w:t>free hand</w:t>
      </w:r>
      <w:r>
        <w:rPr/>
        <w:t xml:space="preserve"> tiga dimensi (3D).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 Mahasiswa m</w:t>
      </w:r>
      <w:r>
        <w:rPr>
          <w:lang w:val="sv-SE"/>
        </w:rPr>
        <w:t>ampu memahami peralatan, media gambar dan kegunannya serta mampu menggunakannya pada praktek (kompetensi)                              menggambar arsitektur dengan baik dan benar; di kantor dan di lapangan.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5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0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360"/>
              <w:rPr>
                <w:szCs w:val="20"/>
              </w:rPr>
            </w:pPr>
            <w:r>
              <w:rPr>
                <w:szCs w:val="20"/>
              </w:rPr>
              <w:t>Mahasiswa mampu menarik garis dengan teknik tangan bebas;</w:t>
            </w:r>
          </w:p>
          <w:p>
            <w:pPr>
              <w:pStyle w:val="BodyTextIndent3"/>
              <w:numPr>
                <w:ilvl w:val="2"/>
                <w:numId w:val="34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/>
              <w:t>Mahasiswa mampu menarik garis vertical (</w:t>
            </w:r>
            <w:r>
              <w:rPr>
                <w:i/>
              </w:rPr>
              <w:t>free hand</w:t>
            </w:r>
            <w:r>
              <w:rPr/>
              <w:t xml:space="preserve">); 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720"/>
                <w:tab w:val="left" w:pos="612" w:leader="none"/>
              </w:tabs>
              <w:spacing w:lineRule="auto" w:line="360"/>
              <w:ind w:left="612" w:hanging="360"/>
              <w:rPr/>
            </w:pPr>
            <w:r>
              <w:rPr>
                <w:szCs w:val="20"/>
              </w:rPr>
              <w:t>Mahasiswa menarik garis horizontal (</w:t>
            </w:r>
            <w:r>
              <w:rPr>
                <w:i/>
                <w:szCs w:val="20"/>
              </w:rPr>
              <w:t>free hand</w:t>
            </w:r>
            <w:r>
              <w:rPr>
                <w:szCs w:val="20"/>
              </w:rPr>
              <w:t xml:space="preserve">); </w:t>
            </w:r>
          </w:p>
          <w:p>
            <w:pPr>
              <w:pStyle w:val="BodyTextIndent2"/>
              <w:numPr>
                <w:ilvl w:val="2"/>
                <w:numId w:val="34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arik garis diagonal (</w:t>
            </w:r>
            <w:r>
              <w:rPr>
                <w:i/>
              </w:rPr>
              <w:t>free hand</w:t>
            </w:r>
            <w:r>
              <w:rPr/>
              <w:t>);</w:t>
            </w:r>
          </w:p>
          <w:p>
            <w:pPr>
              <w:pStyle w:val="BodyTextIndent2"/>
              <w:numPr>
                <w:ilvl w:val="2"/>
                <w:numId w:val="34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mberikan tekanan dan adanya kesan tiga dimensi pada garis (tebal-tipis garis);</w:t>
            </w:r>
          </w:p>
          <w:p>
            <w:pPr>
              <w:pStyle w:val="BodyTextIndent2"/>
              <w:numPr>
                <w:ilvl w:val="2"/>
                <w:numId w:val="34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 xml:space="preserve">Mahasiswa mampu memberikan adanya kesan kedalaman pada gari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Tipe-tipe garis;</w:t>
            </w:r>
          </w:p>
          <w:p>
            <w:pPr>
              <w:pStyle w:val="Normal"/>
              <w:ind w:left="72" w:hanging="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Ketebalan garis;</w:t>
            </w:r>
          </w:p>
          <w:p>
            <w:pPr>
              <w:pStyle w:val="Normal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Kualitas garis;</w:t>
            </w:r>
          </w:p>
          <w:p>
            <w:pPr>
              <w:pStyle w:val="Normal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  <w:t>Adanya kesan tiga dimensi pada gar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tanya-jawab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bCs/>
                <w:szCs w:val="20"/>
              </w:rPr>
              <w:t xml:space="preserve">Asistensi tuga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/>
            </w:pPr>
            <w:r>
              <w:rPr/>
              <w:t xml:space="preserve">Menarik garis tiga dimensi </w:t>
            </w:r>
            <w:r>
              <w:rPr>
                <w:i/>
              </w:rPr>
              <w:t>free hand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a.  Garis vertikal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b.  Garis horisontal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c.  Garis diagonal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d.  Grs. Kombinasi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(sudut pensil 90°, 60°, 45°, 30° dan 15°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</w:rPr>
            </w:pPr>
            <w:r>
              <w:rPr>
                <w:szCs w:val="20"/>
              </w:rPr>
              <w:t>OH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l Mar, Sid, 19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/>
      </w:pPr>
      <w:r>
        <w:rPr/>
        <w:t>Topik bahasan</w:t>
        <w:tab/>
        <w:tab/>
        <w:tab/>
        <w:t xml:space="preserve">:  </w:t>
      </w:r>
      <w:r>
        <w:rPr>
          <w:color w:val="000000"/>
        </w:rPr>
        <w:t>Komposisi, kesatuan, tekanan dan keseimbangan dalam gambar arsitektur.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 Mahasiswa m</w:t>
      </w:r>
      <w:r>
        <w:rPr>
          <w:lang w:val="sv-SE"/>
        </w:rPr>
        <w:t xml:space="preserve">ampu memahami prinsip-prinsip dasar menggambar arsitektur, prinsip estetika pada gambar sketsa, baik (kompetensi)                              pada sketsa terukur maupun tidak terukur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0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atur, menyusun serta menggambar benda-benda geometris sesuai dengan sudut pandang;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 xml:space="preserve">Mahasiswa mampu menggambar bentuk dengan menggunakan prinsip-prinsip dasar estetika: </w:t>
            </w:r>
            <w:r>
              <w:rPr>
                <w:i/>
              </w:rPr>
              <w:t>unity, balance, rythme, sequens</w:t>
            </w:r>
            <w:r>
              <w:rPr/>
              <w:t xml:space="preserve"> dll.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mberikan adanya kesan rendering (bayangan dan naung) pada gambar arsitektur;</w:t>
            </w:r>
          </w:p>
          <w:p>
            <w:pPr>
              <w:pStyle w:val="BodyTextIndent2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 xml:space="preserve">Mahasiswa mampu menerapkan prinsip keseimbangan: simetris dan asimetri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omposisi/f gambar (</w:t>
            </w:r>
            <w:r>
              <w:rPr>
                <w:i/>
              </w:rPr>
              <w:t>compotition</w:t>
            </w:r>
            <w:r>
              <w:rPr/>
              <w:t>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esatuan gambar (</w:t>
            </w:r>
            <w:r>
              <w:rPr>
                <w:i/>
              </w:rPr>
              <w:t>unity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Tekanan (</w:t>
            </w:r>
            <w:r>
              <w:rPr>
                <w:i/>
              </w:rPr>
              <w:t>ton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eseimbangan (</w:t>
            </w:r>
            <w:r>
              <w:rPr>
                <w:i/>
              </w:rPr>
              <w:t>balanc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>
                <w:i/>
              </w:rPr>
              <w:t>Rendering/finish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Tanya-jawab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rPr/>
            </w:pPr>
            <w:r>
              <w:rPr/>
              <w:t>Menggambar bentuk-bentuk geometris: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a.   Bulat;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b.   Kotak;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c.   Segitiga;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d.   Silinder,dl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</w:rPr>
            </w:pPr>
            <w:r>
              <w:rPr>
                <w:szCs w:val="20"/>
              </w:rPr>
              <w:t>OH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 xml:space="preserve">:  Proporsi dalam gambar arsitektur; </w:t>
      </w:r>
      <w:r>
        <w:rPr>
          <w:i/>
        </w:rPr>
        <w:t>re-drawing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 Mahasiswa m</w:t>
      </w:r>
      <w:r>
        <w:rPr>
          <w:lang w:val="sv-SE"/>
        </w:rPr>
        <w:t xml:space="preserve">ampu memahami prinsip-prinsip dasar proporsi dalam menggambar arsitektur; proporsi gambar terhadap (kompetensi)                              kertas, posisi gambar; baik pada gambar sketsa terukur maupun tidak terukur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0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Mahasiswa mampu membuat proporsi gambar yang baik; </w:t>
            </w:r>
          </w:p>
          <w:p>
            <w:pPr>
              <w:pStyle w:val="BodyTextIndent2"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Mahasiswa mampu membuat gambar </w:t>
            </w:r>
            <w:r>
              <w:rPr>
                <w:i/>
              </w:rPr>
              <w:t>re-drawing</w:t>
            </w:r>
            <w:r>
              <w:rPr/>
              <w:t xml:space="preserve"> dari contoh yang diberikan;</w:t>
            </w:r>
          </w:p>
          <w:p>
            <w:pPr>
              <w:pStyle w:val="BodyTextIndent2"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Mahasiswa mampu mengaplikasikan tipe-tipe garis pada gambar </w:t>
            </w:r>
            <w:r>
              <w:rPr>
                <w:i/>
              </w:rPr>
              <w:t>re-drawing;</w:t>
            </w:r>
          </w:p>
          <w:p>
            <w:pPr>
              <w:pStyle w:val="BodyTextIndent2"/>
              <w:numPr>
                <w:ilvl w:val="0"/>
                <w:numId w:val="45"/>
              </w:numPr>
              <w:jc w:val="left"/>
              <w:rPr/>
            </w:pPr>
            <w:r>
              <w:rPr/>
              <w:t xml:space="preserve">Mahasiswa mampu memindahkan gambar asli ke gambar yang baru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ropors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eknik menggambar ulang (</w:t>
            </w:r>
            <w:r>
              <w:rPr>
                <w:i/>
              </w:rPr>
              <w:t>re-drawing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 xml:space="preserve">Render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Tugas menggambar ulang (</w:t>
            </w:r>
            <w:r>
              <w:rPr>
                <w:i/>
              </w:rPr>
              <w:t>re-drawing</w:t>
            </w:r>
            <w:r>
              <w:rPr/>
              <w:t>) bangunan bertingkat banyak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i/>
                <w:i/>
              </w:rPr>
            </w:pPr>
            <w:r>
              <w:rPr>
                <w:i/>
              </w:rPr>
              <w:t>Free hand</w:t>
            </w:r>
          </w:p>
          <w:p>
            <w:pPr>
              <w:pStyle w:val="Normal"/>
              <w:spacing w:lineRule="auto" w:line="36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</w:rPr>
            </w:pPr>
            <w:r>
              <w:rPr>
                <w:szCs w:val="20"/>
              </w:rPr>
              <w:t>OH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 xml:space="preserve">:  Lanjutan: proporsi dalam gambar arsitektur; </w:t>
      </w:r>
      <w:r>
        <w:rPr>
          <w:i/>
        </w:rPr>
        <w:t>re-drawing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 Mahasiswa m</w:t>
      </w:r>
      <w:r>
        <w:rPr>
          <w:lang w:val="sv-SE"/>
        </w:rPr>
        <w:t xml:space="preserve">ampu memahami prinsip-prinsip dasar proporsi dalam menggambar arsitektur; proporsi gambar terhadap (kompetensi)                              kertas, posisi gambar; baik pada gambar sketsa terukur maupun tidak terukur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0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Mahasiswa mampu membuat proporsi gambar yang baik; </w:t>
            </w:r>
          </w:p>
          <w:p>
            <w:pPr>
              <w:pStyle w:val="BodyTextIndent2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Mahasiswa mampu membuat gambar </w:t>
            </w:r>
            <w:r>
              <w:rPr>
                <w:i/>
              </w:rPr>
              <w:t>re-drawing</w:t>
            </w:r>
            <w:r>
              <w:rPr/>
              <w:t xml:space="preserve"> dari contoh yang diberikan;</w:t>
            </w:r>
          </w:p>
          <w:p>
            <w:pPr>
              <w:pStyle w:val="BodyTextIndent2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Mahasiswa mampu mengaplikasikan tipe-tipe garis pada gambar </w:t>
            </w:r>
            <w:r>
              <w:rPr>
                <w:i/>
              </w:rPr>
              <w:t>re-drawing;</w:t>
            </w:r>
          </w:p>
          <w:p>
            <w:pPr>
              <w:pStyle w:val="BodyTextIndent2"/>
              <w:numPr>
                <w:ilvl w:val="0"/>
                <w:numId w:val="4"/>
              </w:numPr>
              <w:jc w:val="left"/>
              <w:rPr/>
            </w:pPr>
            <w:r>
              <w:rPr/>
              <w:t>Mahasiswa mampu memindahkan gambar asli ke gambar yang bar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ropors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eknik menggambar ulang (</w:t>
            </w:r>
            <w:r>
              <w:rPr>
                <w:i/>
              </w:rPr>
              <w:t>re-drawing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i/>
                <w:i/>
              </w:rPr>
            </w:pPr>
            <w:r>
              <w:rPr>
                <w:i/>
              </w:rPr>
              <w:t>Rend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erspek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Tugas </w:t>
            </w:r>
            <w:r>
              <w:rPr>
                <w:i/>
                <w:iCs/>
              </w:rPr>
              <w:t>re-drawing</w:t>
            </w:r>
            <w:r>
              <w:rPr/>
              <w:t xml:space="preserve"> menggambar ulang: suasana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i/>
                <w:i/>
              </w:rPr>
            </w:pPr>
            <w:r>
              <w:rPr>
                <w:i/>
              </w:rPr>
              <w:t>Free hand</w:t>
            </w:r>
          </w:p>
          <w:p>
            <w:pPr>
              <w:pStyle w:val="Normal"/>
              <w:spacing w:lineRule="auto" w:line="36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</w:rPr>
            </w:pPr>
            <w:r>
              <w:rPr>
                <w:szCs w:val="20"/>
              </w:rPr>
              <w:t>OH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 xml:space="preserve">:  Menggambar </w:t>
      </w:r>
      <w:r>
        <w:rPr>
          <w:i/>
        </w:rPr>
        <w:t>real-drawing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 Mahasiswa m</w:t>
      </w:r>
      <w:r>
        <w:rPr>
          <w:lang w:val="sv-SE"/>
        </w:rPr>
        <w:t>ampu memahami prinsip-prinsip dasar menggambar nyata di lapangan (</w:t>
      </w:r>
      <w:r>
        <w:rPr>
          <w:i/>
          <w:lang w:val="sv-SE"/>
        </w:rPr>
        <w:t>real-drawing</w:t>
      </w:r>
      <w:r>
        <w:rPr>
          <w:lang w:val="sv-SE"/>
        </w:rPr>
        <w:t>) yang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(kompetensi)                             menggunakan prinsip-prinsip dasar perspektif dengan baik dan benar.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1 (satu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0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 xml:space="preserve">Mahasiswa mampu menggambar </w:t>
            </w:r>
            <w:r>
              <w:rPr>
                <w:i/>
              </w:rPr>
              <w:t>real-drawing</w:t>
            </w:r>
            <w:r>
              <w:rPr/>
              <w:t>;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aplikasikan prinsip-prinsip dasar gambar perspektif;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mbuat perbandingan antara gbr yang asli, antara yang gbr yang baru dengan yang asli;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Distorsi gamb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pors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dut panda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ala perbandinga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spektif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endering</w:t>
            </w:r>
          </w:p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/>
            </w:pPr>
            <w:r>
              <w:rPr/>
              <w:t xml:space="preserve">Tugas </w:t>
            </w:r>
            <w:r>
              <w:rPr>
                <w:i/>
                <w:iCs/>
              </w:rPr>
              <w:t>real-drawing</w:t>
            </w:r>
            <w:r>
              <w:rPr/>
              <w:t xml:space="preserve"> menggambar Villa Isola (Partere-UPI); </w:t>
            </w:r>
            <w:r>
              <w:rPr>
                <w:i/>
              </w:rPr>
              <w:t>free han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Free hand</w:t>
            </w:r>
          </w:p>
          <w:p>
            <w:pPr>
              <w:pStyle w:val="Normal"/>
              <w:spacing w:lineRule="auto" w:line="36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 xml:space="preserve">:  Gambar tiga dimensi; kontras, bayangan, naung dan rendering. 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>ampu memahami prinsip-prinsip dasar gambar tiga dimensi serta adanya kesan tiga dimensi; kontras, (kompetensi)                              bayangan, naung serta penyelesaian akhir gambar (</w:t>
      </w:r>
      <w:r>
        <w:rPr>
          <w:i/>
          <w:iCs/>
          <w:lang w:val="sv-SE"/>
        </w:rPr>
        <w:t>finishing touch</w:t>
      </w:r>
      <w:r>
        <w:rPr>
          <w:lang w:val="sv-S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2 (dua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07 dan 0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/>
              <w:t>Mahasiswa mampu membuat gambar tiga dimensi, baik pada sketsa langsung maupun tidak langsung;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/>
              <w:t>Mahasiswa mampu memberikan kesan tiga dimensi pada gambar; permainan ketebalan gari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/>
              <w:t>Mahasiswa mampu mengkomposisikan (menyusun) bentuk-bentuk bidang geometris dari berbagai sudut pandang (arah);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/>
            </w:pPr>
            <w:r>
              <w:rPr/>
              <w:t>Mahasiswa mampu me-</w:t>
            </w:r>
            <w:r>
              <w:rPr>
                <w:i/>
                <w:iCs/>
              </w:rPr>
              <w:t>render</w:t>
            </w:r>
            <w:r>
              <w:rPr/>
              <w:t xml:space="preserve"> gambar dengan berbagai media gamba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esan tiga dimensi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ntra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Bayanga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Nau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nd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7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i/>
                <w:iCs/>
              </w:rPr>
              <w:t>Real-drawing</w:t>
            </w:r>
            <w:r>
              <w:rPr/>
              <w:t xml:space="preserve"> gedung Balai Kota Bandung, </w:t>
            </w:r>
            <w:r>
              <w:rPr>
                <w:sz w:val="20"/>
              </w:rPr>
              <w:t>Jl.Wastukancana</w:t>
            </w:r>
            <w:r>
              <w:rPr/>
              <w:t xml:space="preserve">-Bandung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i/>
                <w:iCs/>
              </w:rPr>
              <w:t>Free hand</w:t>
            </w:r>
            <w:r>
              <w:rPr/>
              <w:t xml:space="preserve"> 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Ujian Tengah Semester (UTS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>:  Elemen penunjang pada gambar arsitektur</w:t>
      </w:r>
    </w:p>
    <w:p>
      <w:pPr>
        <w:pStyle w:val="Normal"/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>ampu memahami prinsip-prinsip dasar menggambar elemen-elemen dasar pada gambar arsitektur (kompetensi)                              (</w:t>
      </w:r>
      <w:r>
        <w:rPr>
          <w:i/>
          <w:iCs/>
          <w:lang w:val="sv-SE"/>
        </w:rPr>
        <w:t>architectural elements</w:t>
      </w:r>
      <w:r>
        <w:rPr>
          <w:lang w:val="sv-SE"/>
        </w:rPr>
        <w:t xml:space="preserve">), sehingga tampilan gambar lebih hidup/menarik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09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/>
              <w:t>Mahasiswa mampu membuat tipe-tipe elemen penunjang gambar arsitektur;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/>
              <w:t>Mahasiswa mampu memberikan kesan tiga dimensi pada gambar; adanya kesan ketebalan garis;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/>
              <w:t>Mahasiswa mampu menempatkan elemen-elemen arsitektural secara proporsional pada gambar;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/>
              <w:t>Mahasiswa mampu membuat elemen gambar pohon, kendaraan dan orang pada gambar arsitektur.</w:t>
            </w:r>
          </w:p>
          <w:p>
            <w:pPr>
              <w:pStyle w:val="BodyTextIndent2"/>
              <w:ind w:left="252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lemen poh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lemen kendaraa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lemen ora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ndering</w:t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Tugas menggambar pohon (</w:t>
            </w:r>
            <w:r>
              <w:rPr>
                <w:i/>
                <w:iCs/>
              </w:rPr>
              <w:t>real-drawing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Tugas menggambar kendaraan (</w:t>
            </w:r>
            <w:r>
              <w:rPr>
                <w:i/>
                <w:iCs/>
              </w:rPr>
              <w:t>real-drawing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Tugas menggambar orang (</w:t>
            </w:r>
            <w:r>
              <w:rPr>
                <w:i/>
                <w:iCs/>
              </w:rPr>
              <w:t>real-drawing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>
                <w:i/>
                <w:iCs/>
              </w:rPr>
              <w:t>Free hand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>:  Menggambar perspektif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 xml:space="preserve">ampu memahami prinsip-prinsip dasar menggambar perspektif, </w:t>
      </w:r>
      <w:r>
        <w:rPr>
          <w:color w:val="000000"/>
        </w:rPr>
        <w:t xml:space="preserve">meliputi: ciri-ciri pokok, unsur-unsur (kompetensi)                              pokok dalam menggambar perspektif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10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23"/>
              </w:numPr>
              <w:jc w:val="left"/>
              <w:rPr/>
            </w:pPr>
            <w:r>
              <w:rPr/>
              <w:t>Mahasiswa mampu menggambar perspektif;</w:t>
            </w:r>
          </w:p>
          <w:p>
            <w:pPr>
              <w:pStyle w:val="BodyTextIndent2"/>
              <w:numPr>
                <w:ilvl w:val="0"/>
                <w:numId w:val="23"/>
              </w:numPr>
              <w:jc w:val="left"/>
              <w:rPr/>
            </w:pPr>
            <w:r>
              <w:rPr/>
              <w:t>Mahasiswa mampu menggambar perspektif  dengan 1, 2, 3 atau multi titik hilang;</w:t>
            </w:r>
          </w:p>
          <w:p>
            <w:pPr>
              <w:pStyle w:val="BodyTextIndent2"/>
              <w:numPr>
                <w:ilvl w:val="0"/>
                <w:numId w:val="23"/>
              </w:numPr>
              <w:jc w:val="left"/>
              <w:rPr/>
            </w:pPr>
            <w:r>
              <w:rPr/>
              <w:t>Mahasiswa mampu menggambar perspektif mata normal, mata burung dan mata cacing;</w:t>
            </w:r>
          </w:p>
          <w:p>
            <w:pPr>
              <w:pStyle w:val="BodyTextIndent2"/>
              <w:numPr>
                <w:ilvl w:val="0"/>
                <w:numId w:val="23"/>
              </w:numPr>
              <w:jc w:val="left"/>
              <w:rPr/>
            </w:pPr>
            <w:r>
              <w:rPr/>
              <w:t>Mahasiswa mampu memberikan kesan tiga dimensi pada gambar perspektif;</w:t>
            </w:r>
          </w:p>
          <w:p>
            <w:pPr>
              <w:pStyle w:val="BodyTextIndent2"/>
              <w:numPr>
                <w:ilvl w:val="0"/>
                <w:numId w:val="23"/>
              </w:numPr>
              <w:jc w:val="left"/>
              <w:rPr/>
            </w:pPr>
            <w:r>
              <w:rPr/>
              <w:t>Mahasiswa mampu me-</w:t>
            </w:r>
            <w:r>
              <w:rPr>
                <w:i/>
                <w:iCs/>
              </w:rPr>
              <w:t xml:space="preserve">render </w:t>
            </w:r>
            <w:r>
              <w:rPr/>
              <w:t xml:space="preserve">gambar perspektif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Jenis-jenis perspektif  berdasarkan titik hilang: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atu titik hilang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ua titik hilang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iga titik hilang;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Multi titik hilang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Jenis-jenis perspektif berdasarkan cara melihat: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Mata normal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Mata burung;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Mata cac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   </w:t>
            </w:r>
            <w:r>
              <w:rPr>
                <w:i/>
                <w:iCs/>
              </w:rPr>
              <w:t>Rendering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 xml:space="preserve">Latihan menggambar perspektif bidang-bidang sederhana: satu dan dua titik hilang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 xml:space="preserve">:  Lanjutan menggambar perspektif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 xml:space="preserve">ampu memahami prinsip-prinsip dasar menggambar perspektif, </w:t>
      </w:r>
      <w:r>
        <w:rPr>
          <w:color w:val="000000"/>
        </w:rPr>
        <w:t xml:space="preserve">meliputi: ciri-ciri pokok, unsur-unsur (kompetensi)                              pokok dalam menggambar perspektif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1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;</w:t>
            </w:r>
          </w:p>
          <w:p>
            <w:pPr>
              <w:pStyle w:val="BodyTextIndent2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  dengan 1, 2, 3 atau multi titik hilang;</w:t>
            </w:r>
          </w:p>
          <w:p>
            <w:pPr>
              <w:pStyle w:val="BodyTextIndent2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 mata normal, mata burung dan mata cacing;</w:t>
            </w:r>
          </w:p>
          <w:p>
            <w:pPr>
              <w:pStyle w:val="BodyTextIndent2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mberikan kesan tiga dimensi pada gambar perspektif;</w:t>
            </w:r>
          </w:p>
          <w:p>
            <w:pPr>
              <w:pStyle w:val="BodyTextIndent2"/>
              <w:numPr>
                <w:ilvl w:val="0"/>
                <w:numId w:val="41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-</w:t>
            </w:r>
            <w:r>
              <w:rPr>
                <w:i/>
                <w:iCs/>
              </w:rPr>
              <w:t xml:space="preserve">render </w:t>
            </w:r>
            <w:r>
              <w:rPr/>
              <w:t xml:space="preserve">gambar perspektif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itik mata terhadap objek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Jarak titik mata terhadap objek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Titik hilang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aris horisontal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aris vertikal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Garis tanah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Bidang gambar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Sudut pandang (kerucut pandang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Menggambar perspektif bidang-bidang sederhana: satu dan dua titik hilang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Menggambar perspektif  rumah tinggal sederhana dengan dua titik hila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>:  Lanjutan menggambar perspektif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 xml:space="preserve">ampu memahami prinsip-prinsip dasar menggambar perspektif, </w:t>
      </w:r>
      <w:r>
        <w:rPr>
          <w:color w:val="000000"/>
        </w:rPr>
        <w:t xml:space="preserve">meliputi: ciri-ciri pokok, unsur-unsur (kompetensi)                              pokok dalam menggambar perspektif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3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;</w:t>
            </w:r>
          </w:p>
          <w:p>
            <w:pPr>
              <w:pStyle w:val="BodyTextIndent2"/>
              <w:numPr>
                <w:ilvl w:val="0"/>
                <w:numId w:val="3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  dengan 1, 2, 3 atau multi titik hilang;</w:t>
            </w:r>
          </w:p>
          <w:p>
            <w:pPr>
              <w:pStyle w:val="BodyTextIndent2"/>
              <w:numPr>
                <w:ilvl w:val="0"/>
                <w:numId w:val="3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 mata normal, mata burung dan mata cacing;</w:t>
            </w:r>
          </w:p>
          <w:p>
            <w:pPr>
              <w:pStyle w:val="BodyTextIndent2"/>
              <w:numPr>
                <w:ilvl w:val="0"/>
                <w:numId w:val="3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mberikan kesan tiga dimensi pada gambar perspektif;</w:t>
            </w:r>
          </w:p>
          <w:p>
            <w:pPr>
              <w:pStyle w:val="BodyTextIndent2"/>
              <w:numPr>
                <w:ilvl w:val="0"/>
                <w:numId w:val="3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-</w:t>
            </w:r>
            <w:r>
              <w:rPr>
                <w:i/>
                <w:iCs/>
              </w:rPr>
              <w:t xml:space="preserve">render </w:t>
            </w:r>
            <w:r>
              <w:rPr/>
              <w:t xml:space="preserve">gambar perspektif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eknik meggambar konstruksi perspektif dengan berbagai titik hilang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Menggambar Perspektif kantor dan lapangan (perspektif langsung dan tidak langsung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/>
              <w:t>Tugas menggambar perspektif kantor dengan dua titik hilang.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/>
              <w:t>(objek gambar ditentukan kemudian).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>:  Perspektif satu titik hilang untuk interior dan eksterior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 xml:space="preserve">ampu memahami prinsip-prinsip dasar menggambar perspektif, </w:t>
      </w:r>
      <w:r>
        <w:rPr>
          <w:color w:val="000000"/>
        </w:rPr>
        <w:t xml:space="preserve">meliputi: ciri-ciri pokok, unsur-unsur (kompetensi)                              pokok dalam menggambar perspektif.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3 (tiga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13, 14 dan 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;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nggambar perspektif  dengan satu titik hilang, khusus untuk interior dan eksterior;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mberikan kesan tiga dimensi pada gambar perspektif;</w:t>
            </w:r>
          </w:p>
          <w:p>
            <w:pPr>
              <w:pStyle w:val="BodyTextIndent2"/>
              <w:numPr>
                <w:ilvl w:val="1"/>
                <w:numId w:val="26"/>
              </w:numPr>
              <w:tabs>
                <w:tab w:val="clear" w:pos="720"/>
                <w:tab w:val="left" w:pos="612" w:leader="none"/>
              </w:tabs>
              <w:ind w:left="612" w:hanging="360"/>
              <w:jc w:val="left"/>
              <w:rPr/>
            </w:pPr>
            <w:r>
              <w:rPr/>
              <w:t>Mahasiswa mampu me-</w:t>
            </w:r>
            <w:r>
              <w:rPr>
                <w:i/>
                <w:iCs/>
              </w:rPr>
              <w:t xml:space="preserve">render </w:t>
            </w:r>
            <w:r>
              <w:rPr/>
              <w:t xml:space="preserve">gambar perspektif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rspektif satu titik hilang untuk interior (ruang dalam)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rspektif satu titik hilang untuk eksterior (ruang luar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nder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Mengambar perspektif satu titik hilang untuk interior dan eksterior;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/>
              <w:ind w:left="72" w:hanging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SATUAN ACARA PERKULIAH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Kode &amp; nama mata kuliah</w:t>
        <w:tab/>
        <w:t>:</w:t>
      </w:r>
      <w:r>
        <w:rPr>
          <w:lang w:val="sv-SE"/>
        </w:rPr>
        <w:t xml:space="preserve">  </w:t>
      </w:r>
      <w:r>
        <w:rPr>
          <w:color w:val="000000"/>
        </w:rPr>
        <w:t>TR 221 Gambar Arsitektur (3 SKS)</w:t>
      </w:r>
    </w:p>
    <w:p>
      <w:pPr>
        <w:pStyle w:val="BodyTextIndent2"/>
        <w:ind w:left="0" w:hanging="0"/>
        <w:rPr>
          <w:color w:val="000000"/>
        </w:rPr>
      </w:pPr>
      <w:r>
        <w:rPr/>
        <w:t>Topik bahasan</w:t>
        <w:tab/>
        <w:tab/>
        <w:tab/>
        <w:t>:  Refleksi dan bayangan dalam perspektif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/>
        <w:t>Tujuan Pembelajaran umum</w:t>
        <w:tab/>
        <w:t>: Mahasiswa m</w:t>
      </w:r>
      <w:r>
        <w:rPr>
          <w:lang w:val="sv-SE"/>
        </w:rPr>
        <w:t xml:space="preserve">ampu memahami prinsip-prinsip dasar refleksi atau pantulan air serta teknik bayangan dalam (kompetensi)                              menggambar perspektif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umlah pertemuan</w:t>
        <w:tab/>
        <w:tab/>
        <w:t>:  1 (satu) kali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2340"/>
        <w:gridCol w:w="21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temuan ke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Tujuan pembelajaran khusus (performansi/indika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ub pokok bahasan dan rincian ma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roses pembelajar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(kegiatan mahasisw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Tugas dan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valu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edia &amp; buku sumber</w:t>
            </w:r>
          </w:p>
        </w:tc>
      </w:tr>
      <w:tr>
        <w:trPr>
          <w:trHeight w:val="3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Indent2"/>
              <w:numPr>
                <w:ilvl w:val="0"/>
                <w:numId w:val="39"/>
              </w:numPr>
              <w:jc w:val="left"/>
              <w:rPr/>
            </w:pPr>
            <w:r>
              <w:rPr/>
              <w:t>Mahasiswa mampu membuat gambar refleksi /pantulan bangunan terhadap air pada gambar perspektif;</w:t>
            </w:r>
          </w:p>
          <w:p>
            <w:pPr>
              <w:pStyle w:val="BodyTextIndent2"/>
              <w:numPr>
                <w:ilvl w:val="0"/>
                <w:numId w:val="39"/>
              </w:numPr>
              <w:jc w:val="left"/>
              <w:rPr/>
            </w:pPr>
            <w:r>
              <w:rPr/>
              <w:t>Mahasiswa mampu membuat bayangan dan naung bangunan pada gambar perspektif, sesuai arah datangnya sinar (baik cahaya alami maupun buatan);</w:t>
            </w:r>
          </w:p>
          <w:p>
            <w:pPr>
              <w:pStyle w:val="BodyTextIndent2"/>
              <w:numPr>
                <w:ilvl w:val="0"/>
                <w:numId w:val="39"/>
              </w:numPr>
              <w:jc w:val="left"/>
              <w:rPr/>
            </w:pPr>
            <w:r>
              <w:rPr/>
              <w:t>Mahasiswa mampu me-</w:t>
            </w:r>
            <w:r>
              <w:rPr>
                <w:i/>
                <w:iCs/>
              </w:rPr>
              <w:t xml:space="preserve">render </w:t>
            </w:r>
            <w:r>
              <w:rPr/>
              <w:t>refleksi serta bayangan bangunan;</w:t>
            </w:r>
          </w:p>
          <w:p>
            <w:pPr>
              <w:pStyle w:val="BodyTextIndent2"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Mahasiswa mampu memberikan kesan tiga dimensi pada gambar perspektif; gelap-terang, dl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knik refleksi/pantulan air (</w:t>
            </w:r>
            <w:r>
              <w:rPr>
                <w:i/>
                <w:iCs/>
              </w:rPr>
              <w:t>reflection</w:t>
            </w:r>
            <w:r>
              <w:rPr/>
              <w:t>);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eknik bayangan (</w:t>
            </w:r>
            <w:r>
              <w:rPr>
                <w:i/>
                <w:iCs/>
              </w:rPr>
              <w:t>shadow</w:t>
            </w:r>
            <w:r>
              <w:rPr/>
              <w:t>) dan naung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Teknik </w:t>
            </w:r>
            <w:r>
              <w:rPr>
                <w:i/>
                <w:iCs/>
              </w:rPr>
              <w:t>rendering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ramah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nya-jawab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itasi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mecahan masalah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ragaan Penggunaan alat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  <w:lang w:val="fi-FI"/>
              </w:rPr>
              <w:t>Penjelasan tugas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color w:val="000000"/>
              </w:rPr>
            </w:pPr>
            <w:r>
              <w:rPr>
                <w:bCs/>
                <w:szCs w:val="20"/>
              </w:rPr>
              <w:t>Asistensi tug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 xml:space="preserve">Tugas membuat pantulan air pada perspektif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 xml:space="preserve"> </w:t>
            </w:r>
            <w:r>
              <w:rPr/>
              <w:t>Tugas membuat bayangan dan naung pada perspektif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 xml:space="preserve">(objek ditentukan kemudian; </w:t>
            </w:r>
            <w:r>
              <w:rPr>
                <w:i/>
                <w:iCs/>
              </w:rPr>
              <w:t>re-drawing</w:t>
            </w:r>
            <w:r>
              <w:rPr/>
              <w:t xml:space="preserve"> atau </w:t>
            </w:r>
            <w:r>
              <w:rPr>
                <w:i/>
                <w:iCs/>
              </w:rPr>
              <w:t>real-drawing</w:t>
            </w:r>
            <w:r>
              <w:rPr/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Alat gambar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4"/>
              </w:rPr>
            </w:pPr>
            <w:r>
              <w:rPr>
                <w:sz w:val="24"/>
              </w:rPr>
              <w:t>macam-macam bahan gamba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iCs/>
                <w:szCs w:val="20"/>
              </w:rPr>
              <w:t>White Board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20"/>
              </w:rPr>
              <w:t>OHP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7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ang, Thomas C, 197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ing, Frank, 1996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uro, dkk, 197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. Walker, Theodore 2000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el Mar, Sid, 1978.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</w:rPr>
      </w:pPr>
      <w:r>
        <w:rPr>
          <w:rFonts w:cs="Copperplate Gothic Bold" w:ascii="Copperplate Gothic Bold" w:hAnsi="Copperplate Gothic Bold"/>
          <w:color w:val="800000"/>
        </w:rPr>
        <w:object w:dxaOrig="1476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87pt" filled="f" o:ole="">
            <v:imagedata r:id="rId3" o:title=""/>
          </v:shape>
          <o:OLEObject Type="Embed" ProgID="" ShapeID="ole_rId2" DrawAspect="Content" ObjectID="_14066998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AN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MBAR ARSITEKTUR (TR-221)/3 S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GENAP TAHUN AKADEMIK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EN PENGAMP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S. SALMON ZACHARIAS TUTKEY, M.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ISTEN DOSEN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RYANTO, S.PD., M.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TUDI D3 TEKNIK ARSITEKTUR PERUMAH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PENDIDIKAN TEKNIK ARSITEKT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PTK UNIVERSITAS PENDIDIKAN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36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36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2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360"/>
      </w:p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left="72" w:firstLine="18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5:00Z</dcterms:created>
  <dc:creator>Nuryanto</dc:creator>
  <dc:description/>
  <cp:keywords/>
  <dc:language>en-US</dc:language>
  <cp:lastModifiedBy>User</cp:lastModifiedBy>
  <dcterms:modified xsi:type="dcterms:W3CDTF">2009-07-25T02:57:00Z</dcterms:modified>
  <cp:revision>4</cp:revision>
  <dc:subject/>
  <dc:title>SATUAN ACARA PERKULIAHAN   </dc:title>
</cp:coreProperties>
</file>