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GAS KELOMP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TR 444 (3 SKS) PERUMA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ASI PERUMA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iap kelompok (terdiri dari 5-6 orang) melakukan pendokumentasian (pengamatan, penjelasan, visualisasi/photo dan analisis) terhadap perumahan yang dipilih (kelas atas, menengah dan bawah) tentang segala hal yang berkaitan dengan perumahan seperti yang telah dijelaskan dalam sila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asil pendokumentasian ini dituangkan dalam sebuah paper A4 yang dikumpulkan selambat-lambatnya tanggal 25 Maret 2008, kemudian harus dipresentasikan di depan kelas tanggal  1 dan 8 April 2008. Asistensi dilakukan minimal 1 kal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mahan yang dipilih (terlampir) adalah perumahan yang termasuk kelas atas atau menengah atau bawah. Dalam satu kelas ini, harus mencakup ketiga perumahan tersebu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okumentasi yang harus tercakup dalam laporan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Proyek Perumahan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un dimulainya proyek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rumah yang terbangun dan direncanakan dibangun, jumlah rumah yang terjual, tipe dan jenis rumah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lain yang mendukung kelengkapan proy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ta Lingkungan Perumahan 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yaratan lingkungan perumaha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 penataan peruma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/>
      </w:pPr>
      <w:r>
        <w:rPr>
          <w:rFonts w:cs="Times New Roman" w:ascii="Times New Roman" w:hAnsi="Times New Roman"/>
          <w:b/>
        </w:rPr>
        <w:t>Prasarana Lingkungan, Utilitas Umum dan Fasilitas Sosial perumahan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sarana lingkungan 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an, saluran pembuangan air limbah dan saluran pembuangan air huj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as umum 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ingan air bersih, jaringan listrik, jaringan gas, jaringan telepon, kebersihan/pembuangan sampah dan pemadam kebakar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ilitas social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, kesehatan, perbelanjaan, pemerintahan dan pelayanan umum, peribadatan, rekreasi dan budaya, olah raga serta TPU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amat Bekerja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UGAS KELOMP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TR 444 (3 SKS) PERUMA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JIAN RUMAH SUSU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etiap kelompok (terdiri dari 5-6 orang) melakukan kajian (pengamatan, penjelasan, visualisasi/photo dan analisis) terhadap rumah susun yang dipilih (kelas atas, menengah dan bawah) tentang segala hal yang berkaitan dengan rumah susun seperti yang telah dijelaskan dalam sila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asil Kajian ini dituangkan dalam sebuah paper A4 yang dikumpulkan selambat-lambatnya tanggal 1 Juni 2008, kemudian harus dipresentasikan di depan kelas ketika jadwal UAS. Asistensi dilakukan minimal 1 kal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umah suusn yang dipilih adalah rumah susun yang termasuk kelas atas atau menengah atau bawah. Dalam satu kelas ini, harus mencakup ketiga rumah susun terseb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ta Kajian yang harus tercakup dalam laporan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Data Proyek Rumah Susun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un dimulainya proyek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Jumlah rumah/hunian yang terbangun dan direncanakan dibangun, jumlah hunia yang terjual, tipe dan jenis hunia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ilitas yang disediaka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lain yang mendukung kelengkapan proyek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 Rumah Susu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ata Lingkungan Rumah Susun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yaratan lingkungan rumah susu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 penataan rumah sus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/>
      </w:pPr>
      <w:r>
        <w:rPr>
          <w:rFonts w:cs="Times New Roman" w:ascii="Times New Roman" w:hAnsi="Times New Roman"/>
          <w:b/>
        </w:rPr>
        <w:t>Prasarana Lingkungan, Utilitas Umum dan Fasilitas Sosial Rumah Susun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sarana lingkungan 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an, saluran pembuangan air limbah dan saluran pembuangan air huj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as umum 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ingan air bersih, jaringan listrik, jaringan gas, jaringan telepon, kebersihan/pembuangan sampah dan pemadam kebakara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Fasilitas sosial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, kesehatan, perbelanjaan, pemerintahan dan pelayanan umum, peribadatan, rekreasi dan budaya, olah raga serta TPU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amat Beker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AL QUIZ  Bab Perumahan Sederhan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 444 (3 SKS) PERUMAHA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blah pertanyaan di bawah ini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definisi rumah sederhana menurut Kepmenpera No.04/KPTS/BKP4N/1995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kan grafik kaitan antara kondisi ekonomi seseorang dengan skala prioritas kebutuhan hidup dab prioritas kebutuhan perumahan menurut John Turner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tkan kriteria perumahan masyarakat berpenghasilan rendah berdasarkan grafik di atas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tkan kendala yang dihadapi dalam pengadaan perumahan sederhana di Negara-negara berkembang serta penjelasannya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tkan 2 aspek yang mempengaruhi pengadaan perumahan yang sekaligus merupakan peran pemerintah dalam pengadaan perumahan kota bagi masyarakat berpenghasilan rendah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ebutkan 3 cara penataan dan pengembangan kampung kota yang termasuk </w:t>
      </w:r>
      <w:r>
        <w:rPr>
          <w:rFonts w:cs="Times New Roman" w:ascii="Times New Roman" w:hAnsi="Times New Roman"/>
          <w:i/>
          <w:sz w:val="24"/>
          <w:szCs w:val="24"/>
        </w:rPr>
        <w:t>s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quatter</w:t>
      </w:r>
      <w:r>
        <w:rPr>
          <w:rFonts w:cs="Times New Roman" w:ascii="Times New Roman" w:hAnsi="Times New Roman"/>
          <w:sz w:val="24"/>
          <w:szCs w:val="24"/>
        </w:rPr>
        <w:t xml:space="preserve"> atau tanah kosong/lahan yang tidak beraturan! </w:t>
      </w:r>
      <w:r>
        <w:rPr>
          <w:rFonts w:cs="Times New Roman" w:ascii="Times New Roman" w:hAnsi="Times New Roman"/>
          <w:sz w:val="24"/>
          <w:szCs w:val="24"/>
          <w:lang w:val="es-ES"/>
        </w:rPr>
        <w:t>Sertai dengan model sebelum dan sesudahnya untuk memperjelas cara-cara tersebu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3:00Z</dcterms:created>
  <dc:creator>usep surahman</dc:creator>
  <dc:description/>
  <cp:keywords/>
  <dc:language>en-US</dc:language>
  <cp:lastModifiedBy>Admin</cp:lastModifiedBy>
  <cp:lastPrinted>2011-04-15T18:50:00Z</cp:lastPrinted>
  <dcterms:modified xsi:type="dcterms:W3CDTF">2011-04-15T12:00:00Z</dcterms:modified>
  <cp:revision>5</cp:revision>
  <dc:subject/>
  <dc:title/>
</cp:coreProperties>
</file>