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LABU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DENTITAS MATA KULIAH</w:t>
      </w:r>
    </w:p>
    <w:p>
      <w:pPr>
        <w:pStyle w:val="Normal"/>
        <w:jc w:val="both"/>
        <w:rPr/>
      </w:pPr>
      <w:r>
        <w:rPr>
          <w:b/>
        </w:rPr>
        <w:t xml:space="preserve">Nama Mata kuliah            </w:t>
        <w:tab/>
        <w:t>: Teknik Pemesinan Khusus</w:t>
      </w:r>
    </w:p>
    <w:p>
      <w:pPr>
        <w:pStyle w:val="Normal"/>
        <w:jc w:val="both"/>
        <w:rPr/>
      </w:pPr>
      <w:r>
        <w:rPr>
          <w:b/>
        </w:rPr>
        <w:t xml:space="preserve">Nomer Kode                      </w:t>
        <w:tab/>
        <w:t>: TM 348</w:t>
      </w:r>
    </w:p>
    <w:p>
      <w:pPr>
        <w:pStyle w:val="Normal"/>
        <w:jc w:val="both"/>
        <w:rPr/>
      </w:pPr>
      <w:r>
        <w:rPr>
          <w:b/>
        </w:rPr>
        <w:t xml:space="preserve">Jumlah sks                         </w:t>
        <w:tab/>
        <w:t>: 2</w:t>
      </w:r>
    </w:p>
    <w:p>
      <w:pPr>
        <w:pStyle w:val="Normal"/>
        <w:jc w:val="both"/>
        <w:rPr/>
      </w:pPr>
      <w:r>
        <w:rPr>
          <w:b/>
        </w:rPr>
        <w:t xml:space="preserve">Semeter                              </w:t>
        <w:tab/>
        <w:t>: 4</w:t>
      </w:r>
    </w:p>
    <w:p>
      <w:pPr>
        <w:pStyle w:val="Normal"/>
        <w:jc w:val="both"/>
        <w:rPr/>
      </w:pPr>
      <w:r>
        <w:rPr>
          <w:b/>
        </w:rPr>
        <w:t xml:space="preserve">Kelompok Mata Kuliah     </w:t>
        <w:tab/>
        <w:t>: MKK</w:t>
      </w:r>
    </w:p>
    <w:p>
      <w:pPr>
        <w:pStyle w:val="Normal"/>
        <w:jc w:val="both"/>
        <w:rPr/>
      </w:pPr>
      <w:r>
        <w:rPr>
          <w:b/>
        </w:rPr>
        <w:t xml:space="preserve">Status  Mata Kuliah           </w:t>
        <w:tab/>
        <w:t>: Wajib</w:t>
      </w:r>
    </w:p>
    <w:p>
      <w:pPr>
        <w:pStyle w:val="Normal"/>
        <w:jc w:val="both"/>
        <w:rPr/>
      </w:pPr>
      <w:r>
        <w:rPr>
          <w:b/>
        </w:rPr>
        <w:t xml:space="preserve">Prasyarat                            </w:t>
        <w:tab/>
        <w:t>: --</w:t>
      </w:r>
    </w:p>
    <w:p>
      <w:pPr>
        <w:pStyle w:val="Normal"/>
        <w:jc w:val="both"/>
        <w:rPr/>
      </w:pPr>
      <w:r>
        <w:rPr>
          <w:b/>
        </w:rPr>
        <w:t xml:space="preserve">Dosen                                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UJUAN</w:t>
      </w:r>
    </w:p>
    <w:p>
      <w:pPr>
        <w:pStyle w:val="Normal"/>
        <w:jc w:val="both"/>
        <w:rPr/>
      </w:pPr>
      <w:r>
        <w:rPr/>
        <w:t>Membekali Mahsiswa pengetahuan dan pemahaman tentang mesin-mesin perkakas untuk pemakaian khusus dalam proses produksi, sehingga mahasiswa mampu memilih suatu proses produksi secara tepa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DESKRIPSI ISI</w:t>
      </w:r>
    </w:p>
    <w:p>
      <w:pPr>
        <w:pStyle w:val="Normal"/>
        <w:jc w:val="both"/>
        <w:rPr/>
      </w:pPr>
      <w:r>
        <w:rPr/>
        <w:t>Bahasan Mata kuliah meliputi Prinsip kerja dan jenis produk yang dihasilkan oleh mesin perkakas : EDM, Wire Cutting, ECM, CNC, Broaching, Honing, Grinding machine (tools, surface, cylindrical ), Hobing machine. Et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ENDEKATAN PEMBELAJARAN</w:t>
      </w:r>
    </w:p>
    <w:p>
      <w:pPr>
        <w:pStyle w:val="Normal"/>
        <w:jc w:val="both"/>
        <w:rPr/>
      </w:pPr>
      <w:r>
        <w:rPr/>
        <w:t>a.Metoda                    : Tatap muka dan kunjungan undustri, seminar</w:t>
      </w:r>
    </w:p>
    <w:p>
      <w:pPr>
        <w:pStyle w:val="Normal"/>
        <w:jc w:val="both"/>
        <w:rPr/>
      </w:pPr>
      <w:r>
        <w:rPr/>
        <w:t xml:space="preserve">b.Tugas                       : Book report, </w:t>
      </w:r>
    </w:p>
    <w:p>
      <w:pPr>
        <w:pStyle w:val="Normal"/>
        <w:jc w:val="both"/>
        <w:rPr/>
      </w:pPr>
      <w:r>
        <w:rPr/>
        <w:t>c. Media                     : Foto, bros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EVALUASI</w:t>
      </w:r>
    </w:p>
    <w:p>
      <w:pPr>
        <w:pStyle w:val="Normal"/>
        <w:jc w:val="both"/>
        <w:rPr/>
      </w:pPr>
      <w:r>
        <w:rPr/>
        <w:t>a. Kehadiran</w:t>
      </w:r>
    </w:p>
    <w:p>
      <w:pPr>
        <w:pStyle w:val="Normal"/>
        <w:jc w:val="both"/>
        <w:rPr/>
      </w:pPr>
      <w:r>
        <w:rPr/>
        <w:t>b. Tugas</w:t>
      </w:r>
    </w:p>
    <w:p>
      <w:pPr>
        <w:pStyle w:val="Normal"/>
        <w:jc w:val="both"/>
        <w:rPr/>
      </w:pPr>
      <w:r>
        <w:rPr/>
        <w:t>c. UTS</w:t>
      </w:r>
    </w:p>
    <w:p>
      <w:pPr>
        <w:pStyle w:val="Normal"/>
        <w:jc w:val="both"/>
        <w:rPr/>
      </w:pPr>
      <w:r>
        <w:rPr/>
        <w:t>d. 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RINCIAN MATERI TIAP PERKULIAHAN</w:t>
      </w:r>
    </w:p>
    <w:p>
      <w:pPr>
        <w:pStyle w:val="Normal"/>
        <w:jc w:val="both"/>
        <w:rPr/>
      </w:pPr>
      <w:r>
        <w:rPr/>
        <w:t xml:space="preserve">Pertemuan ke   1  </w:t>
        <w:tab/>
        <w:t>: Pendahuluan, tatatertib perkuliahan,penganta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2   </w:t>
        <w:tab/>
        <w:t>: EDM; konstruksi dan kelengkapan, Prinsip kerja, Produ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3  </w:t>
        <w:tab/>
        <w:t>: Wire Cutting; Konstruksi, kelengkapan, prinsip kerja, produ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4  </w:t>
        <w:tab/>
        <w:t>: ECM; konstruksi, prinsip kerja, produ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5  </w:t>
        <w:tab/>
        <w:t>: CNC ; konstruksi,kelengkapan prinsip kerja, produ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6   </w:t>
        <w:tab/>
        <w:t>: Ginding Machine; kontruksi,kelengkapan ,prinsip kerja, produ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7   </w:t>
        <w:tab/>
        <w:t>: sd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8  </w:t>
        <w:tab/>
        <w:t>: UT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9   </w:t>
        <w:tab/>
        <w:t>: Broaching; Konstruksi, kelengkapan, prinsip kerja, produ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10 </w:t>
        <w:tab/>
        <w:t>: Honing ;konstruksi, kelengkapan, prinsip kerja, produ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11 </w:t>
        <w:tab/>
        <w:t>: Hobbing Machine; konstruksi, kelengkapan, prinsip kerja, produ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12 </w:t>
        <w:tab/>
        <w:t>: Kunjungan Indust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Ke 13  </w:t>
        <w:tab/>
        <w:t>: Kunjungan Industr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14  </w:t>
        <w:tab/>
        <w:t>: seminar hasil kunjungan industr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15  </w:t>
        <w:tab/>
        <w:t>: semina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e 16  </w:t>
        <w:tab/>
        <w:t>: 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DAFTAR BU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Amsteas (1867), Manufacturing Processes, New Yor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Kalpakjian ( 2003), Manufacturing Processes for engineering materials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New Jersey, McGraw Hi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35:00Z</dcterms:created>
  <dc:creator>User</dc:creator>
  <dc:description/>
  <cp:keywords/>
  <dc:language>en-US</dc:language>
  <cp:lastModifiedBy>Agung WK</cp:lastModifiedBy>
  <dcterms:modified xsi:type="dcterms:W3CDTF">2011-09-29T00:59:00Z</dcterms:modified>
  <cp:revision>4</cp:revision>
  <dc:subject/>
  <dc:title>DESKRIPSI</dc:title>
</cp:coreProperties>
</file>