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  <w:lang w:val="pt-BR"/>
        </w:rPr>
      </w:pPr>
      <w:r>
        <w:rPr>
          <w:b/>
          <w:sz w:val="32"/>
          <w:szCs w:val="24"/>
          <w:lang w:val="pt-BR"/>
        </w:rPr>
        <w:t>SILABUS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DENTITAS MATA KULIAH</w:t>
      </w:r>
    </w:p>
    <w:p>
      <w:pPr>
        <w:pStyle w:val="Normal"/>
        <w:ind w:left="108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ama Mata Kuliah</w:t>
        <w:tab/>
        <w:tab/>
        <w:t xml:space="preserve">: AutoCad </w:t>
      </w:r>
    </w:p>
    <w:p>
      <w:pPr>
        <w:pStyle w:val="Normal"/>
        <w:ind w:left="1080" w:hanging="0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omor Kode</w:t>
        <w:tab/>
        <w:tab/>
        <w:tab/>
        <w:t>: TM 488</w:t>
      </w:r>
    </w:p>
    <w:p>
      <w:pPr>
        <w:pStyle w:val="Normal"/>
        <w:ind w:left="108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mlah SKS</w:t>
        <w:tab/>
        <w:tab/>
        <w:tab/>
        <w:t>: 2 SKS</w:t>
      </w:r>
    </w:p>
    <w:p>
      <w:pPr>
        <w:pStyle w:val="Normal"/>
        <w:ind w:left="108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pt-BR"/>
        </w:rPr>
        <w:t>Semes</w:t>
      </w:r>
      <w:r>
        <w:rPr>
          <w:b/>
          <w:sz w:val="24"/>
          <w:szCs w:val="24"/>
          <w:lang w:val="sv-SE"/>
        </w:rPr>
        <w:t>ter</w:t>
        <w:tab/>
        <w:tab/>
        <w:tab/>
        <w:tab/>
        <w:t xml:space="preserve">: </w:t>
      </w:r>
      <w:r>
        <w:rPr>
          <w:b/>
          <w:color w:val="FF0000"/>
          <w:sz w:val="24"/>
          <w:szCs w:val="24"/>
          <w:lang w:val="sv-SE"/>
        </w:rPr>
        <w:t>Genap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  <w:lang w:val="sv-SE"/>
        </w:rPr>
        <w:t>Kelompok Mata Kuliah</w:t>
        <w:tab/>
        <w:t xml:space="preserve">            : </w:t>
      </w:r>
      <w:r>
        <w:rPr>
          <w:b/>
          <w:color w:val="FF0000"/>
          <w:sz w:val="24"/>
          <w:szCs w:val="24"/>
          <w:lang w:val="sv-SE"/>
        </w:rPr>
        <w:t>MKK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  <w:lang w:val="sv-SE"/>
        </w:rPr>
        <w:t>Program Studi</w:t>
        <w:tab/>
        <w:tab/>
        <w:tab/>
        <w:t>: D 3  Teknik Mesin</w:t>
      </w:r>
    </w:p>
    <w:p>
      <w:pPr>
        <w:pStyle w:val="Normal"/>
        <w:ind w:left="1080" w:hanging="0"/>
        <w:rPr>
          <w:b/>
          <w:b/>
          <w:color w:val="FF0000"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Status Mata Kuliah</w:t>
        <w:tab/>
        <w:tab/>
        <w:t>:</w:t>
      </w:r>
      <w:r>
        <w:rPr>
          <w:b/>
          <w:color w:val="FF0000"/>
          <w:sz w:val="24"/>
          <w:szCs w:val="24"/>
          <w:lang w:val="sv-SE"/>
        </w:rPr>
        <w:t xml:space="preserve"> Mata Kuliah Pilihan</w:t>
      </w:r>
    </w:p>
    <w:p>
      <w:pPr>
        <w:pStyle w:val="Normal"/>
        <w:ind w:left="108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rasyarat</w:t>
        <w:tab/>
        <w:tab/>
        <w:tab/>
        <w:tab/>
        <w:t>: -</w:t>
      </w:r>
    </w:p>
    <w:p>
      <w:pPr>
        <w:pStyle w:val="Normal"/>
        <w:ind w:left="108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osen</w:t>
        <w:tab/>
        <w:tab/>
        <w:tab/>
        <w:tab/>
        <w:t xml:space="preserve">: Drs.Dedi Rohendi, MT./Drs.Mumu                            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  <w:lang w:val="sv-SE"/>
        </w:rPr>
        <w:t xml:space="preserve">                                                        </w:t>
      </w:r>
      <w:r>
        <w:rPr>
          <w:b/>
          <w:sz w:val="24"/>
          <w:szCs w:val="24"/>
          <w:lang w:val="sv-SE"/>
        </w:rPr>
        <w:t>Komaro, MT.</w:t>
      </w:r>
    </w:p>
    <w:p>
      <w:pPr>
        <w:pStyle w:val="Normal"/>
        <w:ind w:left="3960" w:firstLine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TUJUAN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telah mengikuti mata kuliah ini mahasiswa mempunyai kompetensi dalam menggambar dan merencana benda dua dimensi, dam 3 Dimensi dengan menggunakan Program AutoCad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ESKRIPSI ISI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lam perkuliahan ini dibahas dasar-dasar gambar, menggambar benda jadi, baik benda 2 dimensi maupun 3 dimensi menggunakan program AutoCad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ENDEKATAN PEMBELAJARAN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. Metode</w:t>
        <w:tab/>
        <w:tab/>
        <w:t xml:space="preserve">: Ceramah, tanya jawab, pemecahan 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 </w:t>
      </w:r>
      <w:r>
        <w:rPr>
          <w:sz w:val="24"/>
          <w:szCs w:val="24"/>
          <w:lang w:val="sv-SE"/>
        </w:rPr>
        <w:t>masalah, dan   praktikum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. Tugas</w:t>
        <w:tab/>
        <w:tab/>
        <w:tab/>
        <w:t xml:space="preserve">: Pembuatan Program-program aplikasi 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 </w:t>
      </w:r>
      <w:r>
        <w:rPr>
          <w:sz w:val="24"/>
          <w:szCs w:val="24"/>
          <w:lang w:val="sv-SE"/>
        </w:rPr>
        <w:t xml:space="preserve">sederhana 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</w:t>
      </w:r>
      <w:r>
        <w:rPr>
          <w:sz w:val="24"/>
          <w:szCs w:val="24"/>
          <w:lang w:val="sv-SE"/>
        </w:rPr>
        <w:t>dan lanjutan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c. Media</w:t>
        <w:tab/>
        <w:tab/>
        <w:tab/>
        <w:t>: Perangkat Komputer dengan software  AutoCad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EVALUASI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hadiran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ugas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Quiz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TS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A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RINCIAN MATERI PERKULIAHAN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</w:t>
        <w:tab/>
        <w:t>: Pengenalan dan Dasar AutoCad (Fasilitas, Membuka / menggunakan, Pengelolaan, Latihan 1, dll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2</w:t>
        <w:tab/>
        <w:t xml:space="preserve">: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Langkah Dasar dan Perintah lanjuta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sar-dasar Perinta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ilitas gambar lanjut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tihan 2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3</w:t>
        <w:tab/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ntah Dasar Edit Gamba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nghapus,  Pemutusan,  Trim, Extend,  Fillet, dan Champ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tihan 3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4</w:t>
        <w:tab/>
        <w:t xml:space="preserve">: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intah Edit gambar 2D Lanjuta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, Copy, Mirror, Rotate, Scale, Undo, width, Ofsett, Array, Layer, dan Arsir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tihan 4</w:t>
      </w:r>
    </w:p>
    <w:p>
      <w:pPr>
        <w:pStyle w:val="Normal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5</w:t>
        <w:tab/>
        <w:t xml:space="preserve">: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intah Edit gambar 2D Lanjuta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, Copy, Mirror, Rotate, Scale, Undo, width, Ofsett, Array, Layer, dan Arsir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tihan 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mensi Gambar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tilah yang dipaka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nis dimens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ntuk dasar dimensi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tihan 5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6</w:t>
        <w:tab/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mbar Isometri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nap, Orientasi cross, Ellip, Dimensi, Multiview, dan Auxilar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tihan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7</w:t>
        <w:tab/>
        <w:t xml:space="preserve">: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Gambar 3D Solid  Cara Perintah Revolve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ambar 2D tampak depan,   samping, dan  ata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mbar isometri 3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ntah hide dan ren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tihan 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8</w:t>
        <w:tab/>
        <w:t>:  UTS</w:t>
      </w:r>
    </w:p>
    <w:p>
      <w:pPr>
        <w:pStyle w:val="Normal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9</w:t>
        <w:tab/>
        <w:t xml:space="preserve">: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Gambar 3D Solid  Cara Perintah Change 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ambar 2D tampak depan,   samping, dan  ata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mbar isometri 3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ntah hide dan ren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tihan 8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0</w:t>
        <w:tab/>
        <w:t xml:space="preserve">: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istem Kooerdinat WCS dan UC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ngerti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ntah WC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ntah UC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tihan 9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ertemuan 11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le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ntuk-bentuk 3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it dasar objek 3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rintah-perintah la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ambar 3D Primitif dan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D surfaces, face, dan mesh.</w:t>
      </w:r>
    </w:p>
    <w:p>
      <w:pPr>
        <w:pStyle w:val="Normal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tihan 10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2</w:t>
        <w:tab/>
        <w:t xml:space="preserve">: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Gambar 3D Solid  Cara Perintah Extrude  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ambar 2D tampak depan,   samping, dan  ata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mbar isometri 3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ntah hide dan ren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tihan 11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3</w:t>
        <w:tab/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wpor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rintah Vpor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ntah Viewpoi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wn men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tihan 12.</w:t>
      </w:r>
    </w:p>
    <w:p>
      <w:pPr>
        <w:pStyle w:val="Normal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ertemuan 14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 Space dan Paper spac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nyiapkan gambar 3D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mpilan dengan perintah MVIEW.  </w:t>
      </w:r>
    </w:p>
    <w:p>
      <w:pPr>
        <w:pStyle w:val="Normal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</w:rPr>
        <w:t>Latihan 13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5: REVIEW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6: UA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AFTAR BUKU</w:t>
      </w:r>
    </w:p>
    <w:p>
      <w:pPr>
        <w:pStyle w:val="Normal"/>
        <w:ind w:left="10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Buku-buku Autocad yang sesuai dan buku panduan praktikum autocad buatan sendiri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800" w:right="876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54:00Z</dcterms:created>
  <dc:creator>MESIN</dc:creator>
  <dc:description/>
  <cp:keywords/>
  <dc:language>en-US</dc:language>
  <cp:lastModifiedBy>Agung WK</cp:lastModifiedBy>
  <cp:lastPrinted>2007-04-01T08:47:00Z</cp:lastPrinted>
  <dcterms:modified xsi:type="dcterms:W3CDTF">2011-09-29T01:06:00Z</dcterms:modified>
  <cp:revision>6</cp:revision>
  <dc:subject/>
  <dc:title>SILABUS</dc:title>
</cp:coreProperties>
</file>