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CLS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0 REM *PROGRAM MENGHITUNG AKAR PERSAMAAN KUADRAT*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0 REM * PERSAMAAN KUADRAT : AX^2 + BX + C = *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0 REM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0 REM --- MEMASUKAN NILAI A, B, DAN C ---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50 GOSUB 100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0 REM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0 REM --- HITUNG NILAI DISKRIMINAN ---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80 GOSUB 120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90 REM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00 REM SELEKSI NILAI DISKRIMINAN DAN TAMPILKAN HASILNY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10 GOSUB 1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0 'SUBROUTINE MEMASUKAN NILAI A, B DAN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 INPUT "NILAI A";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 IF A=0 THEN 1020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040 INPUT "NILAI B";B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050 INPUT "NILAI C";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0 RE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0 'SUBROUTINE MENGHITUNG DISKRIM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0 D=B^2-4*A*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0 RE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0 'SUBROUTIN SELEKSI NILAI DISKRIM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 IF D&gt;0 THEN GOSUB 1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0 IF D=0 THEN GOSUB 1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0 IF D&lt;0 THEN GOSUB 1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0 RE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0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0 'SUBROUTINE MENGHITUNG NILAI 2 AKAR REAL BERLA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0 X1=(-B+SQR(D))/(2*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0 X2=(-B-SQR(D))/(2*A)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440 PRINT "AKARNYA ADALAH 2 AKAR REAL BERLAINAN: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 PRINT "X1 = ";X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0 PRINT "X2 = ";X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0 RE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0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0 'SUBROUTINE MENGHITUNG NILAI 2 AKAR REAL KEMBA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0 X1=-B/(2*A)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630 PRINT "AKARNYA ADALAH 2 AKAR REAL KEMBAR: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0 PRINT "X1 = X2 =";X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0 RE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0 'SUBROUTINE MENGHITUNG NILAI 2 AKAR IMAGINER BERLA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0 Z1=-B/(2*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0 Z2=SQR(-D)/(2*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0 PRINT "AKARNYA ADALAH 2 AKAR IMAGINER BERLAINAN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0 PRINT "X1 = ";Z1;"+";Z2;"i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0 PRINT "X1 = ";Z1;"-";Z2;"i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0 RET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6:00Z</dcterms:created>
  <dc:creator>lab drawing</dc:creator>
  <dc:description/>
  <cp:keywords/>
  <dc:language>en-US</dc:language>
  <cp:lastModifiedBy>lab drawing</cp:lastModifiedBy>
  <dcterms:modified xsi:type="dcterms:W3CDTF">2011-09-21T06:47:00Z</dcterms:modified>
  <cp:revision>1</cp:revision>
  <dc:subject/>
  <dc:title>CLS</dc:title>
</cp:coreProperties>
</file>