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Mata Kuliah</w:t>
        <w:tab/>
        <w:t>:  Bahasa Pemrogram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10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 (dua) sk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ata Kuliah Dasar Keahlian (MKK) Program Studi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Prasyar</w:t>
        <w:tab/>
        <w:t>Semester</w:t>
        <w:tab/>
        <w:t xml:space="preserve">:  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id-ID"/>
        </w:rPr>
        <w:t xml:space="preserve">Setelah mengikuti perkuliahan ini, mahasiswa diharapkan dapat memahami sistem komputer dalam bahasa program melalui data base management, tentang pemrograman melalui bahasa cc,dan pengenalan bahasa fortran dan pascal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sv-SE"/>
        </w:rPr>
        <w:t>Deskripsi Isi</w:t>
      </w:r>
      <w:r>
        <w:rPr>
          <w:rFonts w:cs="Arial" w:ascii="Arial" w:hAnsi="Arial"/>
          <w:spacing w:val="10"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antar Bahasa C (Standar ANSI); Gaya penulisan program dan konsep tipe data pada bahasa C; Pernyataan pengendali program bahasa C; Variabel berlarik dan pengenalan data tipe pointer; Pointer (variabel penunjuk); Fungsi pada bahasa C; Masukan dan keluaran; Tipe data tingkat lanjut; Pengenalan program berorientasi objek (bahasa C++); Pengantar Bahasa Visual Basic; Tata Cara Penulisan Program Visual Basic; Pernyataan Pengendali Program Visual Basic; Variabel Berlarik; Masukan dan Keluaran; Subprogram pada Visual Basic; Pernyataan Awal pada Program Visual Basic; Topik Lanjutan dalam Visual Basic</w:t>
      </w:r>
    </w:p>
    <w:p>
      <w:pPr>
        <w:pStyle w:val="Normal"/>
        <w:ind w:left="360" w:hanging="0"/>
        <w:jc w:val="both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540" w:hanging="18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tode</w:t>
        <w:tab/>
        <w:t>:</w:t>
        <w:tab/>
      </w:r>
      <w:r>
        <w:rPr>
          <w:rFonts w:cs="Arial" w:ascii="Arial" w:hAnsi="Arial"/>
          <w:spacing w:val="10"/>
          <w:lang w:val="id-ID"/>
        </w:rPr>
        <w:t>Tatap muka (klasikal, kelompok, individual), tugas terstruktur  dan tugas mandi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>:</w:t>
        <w:tab/>
      </w:r>
      <w:r>
        <w:rPr>
          <w:rFonts w:cs="Arial" w:ascii="Arial" w:hAnsi="Arial"/>
          <w:spacing w:val="2"/>
          <w:lang w:val="id-ID"/>
        </w:rPr>
        <w:t>parsial dan terstrukt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>:</w:t>
        <w:tab/>
      </w:r>
      <w:r>
        <w:rPr>
          <w:rFonts w:cs="Arial" w:ascii="Arial" w:hAnsi="Arial"/>
          <w:spacing w:val="10"/>
          <w:lang w:val="id-ID"/>
        </w:rPr>
        <w:t>Buku Teks, LCD Projector, Over Head Projector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  Pertemuan 1</w:t>
        <w:tab/>
        <w:t>:  Pengenalan computer dan pemrogram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2</w:t>
        <w:tab/>
        <w:t>:  Algoritm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3</w:t>
        <w:tab/>
        <w:t>:  kaidah –kaidah umum pembuatan flow chart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4</w:t>
        <w:tab/>
        <w:t>:  Identofer dan tipe dat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5</w:t>
        <w:tab/>
        <w:t>:  operasional dat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6</w:t>
        <w:tab/>
        <w:t>:  struktur kendali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7</w:t>
        <w:tab/>
        <w:t>:  strutur kendali II/ perulangan loop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8</w:t>
        <w:tab/>
        <w:t>:  UTS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9</w:t>
        <w:tab/>
        <w:t>:  Pengertian array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10</w:t>
        <w:tab/>
        <w:t>:  Mengakses array dimensi 1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11</w:t>
        <w:tab/>
        <w:t>:  Mengakses array dimensi 2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12</w:t>
        <w:tab/>
        <w:t>:  record / rekaman</w:t>
      </w:r>
    </w:p>
    <w:p>
      <w:pPr>
        <w:pStyle w:val="Normal"/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 Pertemuan 13</w:t>
        <w:tab/>
        <w:t>:  sorting dgn metode bubble shot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4</w:t>
        <w:tab/>
        <w:t>: editor pascal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5</w:t>
        <w:tab/>
        <w:t>: editor fortran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6</w:t>
        <w:tab/>
        <w:t>: U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lang w:val="id-ID"/>
        </w:rPr>
        <w:t xml:space="preserve">Etter, 1979, </w:t>
      </w:r>
      <w:r>
        <w:rPr>
          <w:rFonts w:cs="Arial" w:ascii="Arial" w:hAnsi="Arial"/>
          <w:b/>
          <w:lang w:val="id-ID"/>
        </w:rPr>
        <w:t xml:space="preserve">Struktural Fortran 77 for Engineer and Scientist, </w:t>
      </w:r>
      <w:r>
        <w:rPr>
          <w:rFonts w:cs="Arial" w:ascii="Arial" w:hAnsi="Arial"/>
          <w:lang w:val="id-ID"/>
        </w:rPr>
        <w:t xml:space="preserve">John Willey &amp; Son Inc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lang w:val="id-ID"/>
        </w:rPr>
        <w:t xml:space="preserve">Heun, 1976 , </w:t>
      </w:r>
      <w:r>
        <w:rPr>
          <w:rFonts w:cs="Arial" w:ascii="Arial" w:hAnsi="Arial"/>
          <w:b/>
          <w:lang w:val="id-ID"/>
        </w:rPr>
        <w:t>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 xml:space="preserve">Inttroduction to Data Base Management (DBIII), </w:t>
      </w:r>
      <w:r>
        <w:rPr>
          <w:rFonts w:cs="Arial" w:ascii="Arial" w:hAnsi="Arial"/>
          <w:lang w:val="id-ID"/>
        </w:rPr>
        <w:t>Mc Graw Hill,Inc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sution,1984 </w:t>
      </w:r>
      <w:r>
        <w:rPr>
          <w:rFonts w:cs="Arial" w:ascii="Arial" w:hAnsi="Arial"/>
          <w:b/>
          <w:lang w:val="id-ID"/>
        </w:rPr>
        <w:t>Fortran 77 Pengenalan , Program dan Terapannya</w:t>
      </w:r>
      <w:r>
        <w:rPr>
          <w:rFonts w:cs="Arial" w:ascii="Arial" w:hAnsi="Arial"/>
          <w:lang w:val="id-ID"/>
        </w:rPr>
        <w:t xml:space="preserve"> Erlangga Jaka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 xml:space="preserve">: </w:t>
      </w:r>
      <w:r>
        <w:rPr>
          <w:rFonts w:cs="Arial" w:ascii="Arial" w:hAnsi="Arial"/>
          <w:lang w:val="fi-FI"/>
        </w:rPr>
        <w:t>Bahasa Pemrograman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Kode/sks</w:t>
        <w:tab/>
        <w:tab/>
        <w:tab/>
        <w:t>: 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103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mester</w:t>
        <w:tab/>
        <w:tab/>
        <w:tab/>
        <w:t>: 1 (satu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620"/>
        <w:gridCol w:w="1620"/>
        <w:gridCol w:w="144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dapat memahami dan mengetahui sistem komputer dengan bahasa pemgrogram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alan computer dan pemrogr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id-ID"/>
              </w:rPr>
              <w:t xml:space="preserve">Etter, 1979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id-ID"/>
              </w:rPr>
              <w:t xml:space="preserve">Struktural Fortran 77 for Engineer and Scientist,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d-ID"/>
              </w:rPr>
              <w:t xml:space="preserve">John Willey &amp; Son In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bentuk – bentuk algoritma unttuk pem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lgorit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pacing w:val="2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 xml:space="preserve">Heun, 1976 , 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  <w:lang w:val="id-ID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  <w:lang w:val="id-ID"/>
              </w:rPr>
              <w:t xml:space="preserve">Inttroduction to Data Base Management (DBIII),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>Mc Graw Hill,In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mbuat kaidadah –kaidah untuk membuat flor ch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idah –kaidah umum pembuatan flow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pacing w:val="2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 xml:space="preserve">Nasution,1984 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  <w:lang w:val="id-ID"/>
              </w:rPr>
              <w:t>Fortran 77 Pengenalan , Program dan Terapannya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id-ID"/>
              </w:rPr>
              <w:t xml:space="preserve"> Erlangga J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 mengklasifikasikan bentuk2 identofer dantipe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Identofer dan tipe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hasiswa dapat memahami dan mengoperasikan tipe-tipe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perasional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sistem struktur data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truktur kend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sistem struktur data dengan perulangan loop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rutur kendali II/ perulangan l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dapat memahami dan mengetahui sistem array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ngertian ar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metode mengakses array dimensi 1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gakses array dimens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metode mendeklarasikan array dimensi 2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dekler array dimensi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ulis aplikasi rekaman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ecord / rek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shorting dgn bubble shot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orting dgn metode bubble s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metode editor pascal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tor 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metode editor fortran dalam bahasa pemgrogr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tor fort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6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2:29:00Z</dcterms:modified>
  <cp:revision>6</cp:revision>
  <dc:subject/>
  <dc:title>SILABUS</dc:title>
</cp:coreProperties>
</file>