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LABU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tas Perguruan Tinggi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s-ES"/>
        </w:rPr>
        <w:t>a. Perguruan Tinggi</w:t>
        <w:tab/>
        <w:t>:  Universitas Pendidikan Indonesi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s-ES"/>
        </w:rPr>
        <w:t>b. Fakultas</w:t>
        <w:tab/>
        <w:tab/>
        <w:t>:  FPTK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c. Jurusan</w:t>
        <w:tab/>
        <w:tab/>
        <w:t>:  Pendidikan Teknik Sipil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. Program Studi</w:t>
        <w:tab/>
        <w:t>:  Teknik Sipil S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tas Mata Kuliah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ma Mata Kuliah</w:t>
        <w:tab/>
        <w:t>:  Geologi Teknik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</w:rPr>
        <w:t>Kode Mata Kuliah</w:t>
        <w:tab/>
        <w:t xml:space="preserve">:  </w:t>
      </w:r>
      <w:r>
        <w:rPr>
          <w:rFonts w:cs="Arial" w:ascii="Arial" w:hAnsi="Arial"/>
          <w:lang w:val="id-ID"/>
        </w:rPr>
        <w:t>CE105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umlah SKS</w:t>
        <w:tab/>
        <w:tab/>
        <w:t>:  2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elompok Mata Kuliah</w:t>
        <w:tab/>
        <w:t>:  MKK Program Stud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tus Mata Kuliah</w:t>
        <w:tab/>
        <w:t>:  Wajib</w:t>
      </w:r>
    </w:p>
    <w:p>
      <w:pPr>
        <w:pStyle w:val="Normal"/>
        <w:tabs>
          <w:tab w:val="clear" w:pos="720"/>
          <w:tab w:val="left" w:pos="2880" w:leader="none"/>
        </w:tabs>
        <w:ind w:left="360" w:hanging="270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</w:rPr>
        <w:t>Prasyar</w:t>
        <w:tab/>
        <w:t>Semester</w:t>
        <w:tab/>
        <w:t xml:space="preserve">:  </w:t>
      </w:r>
      <w:r>
        <w:rPr>
          <w:rFonts w:cs="Arial" w:ascii="Arial" w:hAnsi="Arial"/>
          <w:lang w:val="id-ID"/>
        </w:rPr>
        <w:t>1</w:t>
      </w:r>
    </w:p>
    <w:p>
      <w:pPr>
        <w:pStyle w:val="Normal"/>
        <w:tabs>
          <w:tab w:val="clear" w:pos="720"/>
          <w:tab w:val="left" w:pos="2880" w:leader="none"/>
        </w:tabs>
        <w:ind w:left="360" w:hanging="27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</w:rPr>
        <w:t>3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Mata Kuliah Prasyarat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eskripsi Isi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Jenis-jenis batuan dan stratigraphy : batuan beku, batuan sedimen, dan batuan malihan. Jenis-jenis batuan dan stratigraphy : stratigraphy dan stratifikasi. Geologi struktur : sesar dan kekar. Geologi struktur : diskontinuitas. Proses di permukaan bumi : angin dan landscape, proses fluvial dan glaciasi. Air tanah : asal usul dan terjadinya air tanah, muka air tanah. Air tanah :aquifer, aquicludes dan aquitard, air kapiler, exlorasi air tanah. Deskripsi tanah dan batuan. Material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eologi dan penggunaannya untuk konstruksi. Penyelidikan lapangan dan pemetaan geologi : reconnaissance survey, explorasi lapangan, uji lapangan, instrumentasi di lapangan. Penyelidikan lapangan dan pemetaan geologi : cara geofisika, evaluasi terrain dan pemetaan geologi untuk rekayasa sipil. Geologi dan perencanaan : konservasi, restorasi, dan reklamasi. Bencana alam. Geologi dan konstruksi : galian terbuka, terowongan, penambangan bawah tanah, waduk, dam, pondasi bangunan, dan lain-lai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endekatan Pembelajaran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</w:rPr>
        <w:t>Ekspositori dan inkuiri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Media Pembelajaran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CD, OHP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Evaluasi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Kehadiran 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Tugas Perorangan/Kelompok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UTS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UA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- </w:t>
      </w:r>
      <w:r>
        <w:rPr>
          <w:rFonts w:cs="Arial" w:ascii="Arial" w:hAnsi="Arial"/>
        </w:rPr>
        <w:t>Praktikum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ncian Materi Perkuliahan Tiap Pertemuan</w:t>
      </w:r>
    </w:p>
    <w:p>
      <w:pPr>
        <w:pStyle w:val="Normal"/>
        <w:numPr>
          <w:ilvl w:val="0"/>
          <w:numId w:val="2"/>
        </w:numPr>
        <w:ind w:left="2694" w:hanging="2334"/>
        <w:jc w:val="both"/>
        <w:rPr>
          <w:rFonts w:ascii="Arial" w:hAnsi="Arial" w:cs="Arial"/>
        </w:rPr>
      </w:pPr>
      <w:r>
        <w:rPr>
          <w:rFonts w:cs="Arial" w:ascii="Arial" w:hAnsi="Arial"/>
        </w:rPr>
        <w:t>Pertemuan  1</w:t>
      </w:r>
      <w:r>
        <w:rPr>
          <w:rFonts w:cs="Arial" w:ascii="Arial" w:hAnsi="Arial"/>
          <w:lang w:val="id-ID"/>
        </w:rPr>
        <w:t xml:space="preserve">   </w:t>
      </w:r>
      <w:r>
        <w:rPr>
          <w:rFonts w:cs="Arial" w:ascii="Arial" w:hAnsi="Arial"/>
        </w:rPr>
        <w:t xml:space="preserve"> :</w:t>
        <w:tab/>
        <w:t>Jenis-jenis batuan dan stratigraphy : batuan beku, batuan sedimen, dan batuan malihan</w:t>
      </w:r>
    </w:p>
    <w:p>
      <w:pPr>
        <w:pStyle w:val="Normal"/>
        <w:numPr>
          <w:ilvl w:val="0"/>
          <w:numId w:val="2"/>
        </w:numPr>
        <w:ind w:left="2694" w:hanging="23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temuan  2 </w:t>
      </w:r>
      <w:r>
        <w:rPr>
          <w:rFonts w:cs="Arial" w:ascii="Arial" w:hAnsi="Arial"/>
          <w:lang w:val="id-ID"/>
        </w:rPr>
        <w:t xml:space="preserve">   </w:t>
      </w:r>
      <w:r>
        <w:rPr>
          <w:rFonts w:cs="Arial" w:ascii="Arial" w:hAnsi="Arial"/>
        </w:rPr>
        <w:t xml:space="preserve">: </w:t>
        <w:tab/>
        <w:t>Jenis-jenis batuan dan stratigraphy : stratigraphy dan stratifikasi</w:t>
      </w:r>
    </w:p>
    <w:p>
      <w:pPr>
        <w:pStyle w:val="Normal"/>
        <w:numPr>
          <w:ilvl w:val="0"/>
          <w:numId w:val="2"/>
        </w:numPr>
        <w:ind w:left="2694" w:hanging="23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temuan  3 </w:t>
      </w:r>
      <w:r>
        <w:rPr>
          <w:rFonts w:cs="Arial" w:ascii="Arial" w:hAnsi="Arial"/>
          <w:lang w:val="id-ID"/>
        </w:rPr>
        <w:t xml:space="preserve">   </w:t>
      </w:r>
      <w:r>
        <w:rPr>
          <w:rFonts w:cs="Arial" w:ascii="Arial" w:hAnsi="Arial"/>
        </w:rPr>
        <w:t xml:space="preserve">: </w:t>
        <w:tab/>
        <w:t>Geologi struktur : sesar dan kekar</w:t>
      </w:r>
    </w:p>
    <w:p>
      <w:pPr>
        <w:pStyle w:val="Normal"/>
        <w:numPr>
          <w:ilvl w:val="0"/>
          <w:numId w:val="2"/>
        </w:numPr>
        <w:ind w:left="2694" w:hanging="2334"/>
        <w:jc w:val="both"/>
        <w:rPr>
          <w:rFonts w:ascii="Arial" w:hAnsi="Arial" w:cs="Arial"/>
        </w:rPr>
      </w:pPr>
      <w:r>
        <w:rPr>
          <w:rFonts w:cs="Arial" w:ascii="Arial" w:hAnsi="Arial"/>
        </w:rPr>
        <w:t>Pertemuan  4</w:t>
      </w:r>
      <w:r>
        <w:rPr>
          <w:rFonts w:cs="Arial" w:ascii="Arial" w:hAnsi="Arial"/>
          <w:lang w:val="id-ID"/>
        </w:rPr>
        <w:t xml:space="preserve">   </w:t>
      </w:r>
      <w:r>
        <w:rPr>
          <w:rFonts w:cs="Arial" w:ascii="Arial" w:hAnsi="Arial"/>
        </w:rPr>
        <w:t xml:space="preserve"> :</w:t>
        <w:tab/>
        <w:t>Geologi struktur : diskontinuitas</w:t>
      </w:r>
    </w:p>
    <w:p>
      <w:pPr>
        <w:pStyle w:val="Normal"/>
        <w:numPr>
          <w:ilvl w:val="0"/>
          <w:numId w:val="2"/>
        </w:numPr>
        <w:ind w:left="2694" w:hanging="2334"/>
        <w:jc w:val="both"/>
        <w:rPr>
          <w:rFonts w:ascii="Arial" w:hAnsi="Arial" w:cs="Arial"/>
        </w:rPr>
      </w:pPr>
      <w:r>
        <w:rPr>
          <w:rFonts w:cs="Arial" w:ascii="Arial" w:hAnsi="Arial"/>
        </w:rPr>
        <w:t>Pertemuan  5</w:t>
      </w:r>
      <w:r>
        <w:rPr>
          <w:rFonts w:cs="Arial" w:ascii="Arial" w:hAnsi="Arial"/>
          <w:lang w:val="id-ID"/>
        </w:rPr>
        <w:t xml:space="preserve">   </w:t>
      </w:r>
      <w:r>
        <w:rPr>
          <w:rFonts w:cs="Arial" w:ascii="Arial" w:hAnsi="Arial"/>
        </w:rPr>
        <w:t xml:space="preserve"> :</w:t>
      </w:r>
      <w:r>
        <w:rPr>
          <w:rFonts w:cs="Arial" w:ascii="Arial" w:hAnsi="Arial"/>
          <w:lang w:val="id-ID"/>
        </w:rPr>
        <w:t xml:space="preserve">  </w:t>
      </w:r>
      <w:r>
        <w:rPr>
          <w:rFonts w:cs="Arial" w:ascii="Arial" w:hAnsi="Arial"/>
        </w:rPr>
        <w:tab/>
        <w:t>Proses di permukaan bumi : angin dan landscape, proses fluvial dan glaciasi</w:t>
      </w:r>
    </w:p>
    <w:p>
      <w:pPr>
        <w:pStyle w:val="Normal"/>
        <w:numPr>
          <w:ilvl w:val="0"/>
          <w:numId w:val="2"/>
        </w:numPr>
        <w:ind w:left="2694" w:hanging="23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temuan  6 </w:t>
      </w:r>
      <w:r>
        <w:rPr>
          <w:rFonts w:cs="Arial" w:ascii="Arial" w:hAnsi="Arial"/>
          <w:lang w:val="id-ID"/>
        </w:rPr>
        <w:t xml:space="preserve">   </w:t>
      </w:r>
      <w:r>
        <w:rPr>
          <w:rFonts w:cs="Arial" w:ascii="Arial" w:hAnsi="Arial"/>
        </w:rPr>
        <w:t>:</w:t>
        <w:tab/>
        <w:t>Air tanah : asal usul dan terjadinya air tanah, muka air tanah</w:t>
      </w:r>
    </w:p>
    <w:p>
      <w:pPr>
        <w:pStyle w:val="Normal"/>
        <w:numPr>
          <w:ilvl w:val="0"/>
          <w:numId w:val="2"/>
        </w:numPr>
        <w:ind w:left="2694" w:hanging="2334"/>
        <w:jc w:val="both"/>
        <w:rPr>
          <w:rFonts w:ascii="Arial" w:hAnsi="Arial" w:cs="Arial"/>
        </w:rPr>
      </w:pPr>
      <w:r>
        <w:rPr>
          <w:rFonts w:cs="Arial" w:ascii="Arial" w:hAnsi="Arial"/>
        </w:rPr>
        <w:t>Pertemuan  7</w:t>
      </w:r>
      <w:r>
        <w:rPr>
          <w:rFonts w:cs="Arial" w:ascii="Arial" w:hAnsi="Arial"/>
          <w:lang w:val="id-ID"/>
        </w:rPr>
        <w:t xml:space="preserve">   </w:t>
      </w:r>
      <w:r>
        <w:rPr>
          <w:rFonts w:cs="Arial" w:ascii="Arial" w:hAnsi="Arial"/>
        </w:rPr>
        <w:t xml:space="preserve"> : </w:t>
        <w:tab/>
        <w:t>Air tanah : aquifer, aquicludes dan aquitard, air kapiler, explorasi air tanah</w:t>
      </w:r>
    </w:p>
    <w:p>
      <w:pPr>
        <w:pStyle w:val="Normal"/>
        <w:numPr>
          <w:ilvl w:val="0"/>
          <w:numId w:val="2"/>
        </w:numPr>
        <w:ind w:left="2694" w:hanging="2334"/>
        <w:jc w:val="both"/>
        <w:rPr>
          <w:rFonts w:ascii="Arial" w:hAnsi="Arial" w:cs="Arial"/>
        </w:rPr>
      </w:pPr>
      <w:r>
        <w:rPr>
          <w:rFonts w:cs="Arial" w:ascii="Arial" w:hAnsi="Arial"/>
        </w:rPr>
        <w:t>Pertemuan  8</w:t>
      </w:r>
      <w:r>
        <w:rPr>
          <w:rFonts w:cs="Arial" w:ascii="Arial" w:hAnsi="Arial"/>
          <w:lang w:val="id-ID"/>
        </w:rPr>
        <w:t xml:space="preserve">   </w:t>
      </w:r>
      <w:r>
        <w:rPr>
          <w:rFonts w:cs="Arial" w:ascii="Arial" w:hAnsi="Arial"/>
        </w:rPr>
        <w:t xml:space="preserve"> :  </w:t>
        <w:tab/>
        <w:t xml:space="preserve">UTS </w:t>
      </w:r>
    </w:p>
    <w:p>
      <w:pPr>
        <w:pStyle w:val="Normal"/>
        <w:numPr>
          <w:ilvl w:val="0"/>
          <w:numId w:val="2"/>
        </w:numPr>
        <w:ind w:left="2694" w:hanging="23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temuan  9 </w:t>
      </w:r>
      <w:r>
        <w:rPr>
          <w:rFonts w:cs="Arial" w:ascii="Arial" w:hAnsi="Arial"/>
          <w:lang w:val="id-ID"/>
        </w:rPr>
        <w:t xml:space="preserve">   </w:t>
      </w:r>
      <w:r>
        <w:rPr>
          <w:rFonts w:cs="Arial" w:ascii="Arial" w:hAnsi="Arial"/>
        </w:rPr>
        <w:t>:   Deskripsi tanah dan batuan</w:t>
      </w:r>
    </w:p>
    <w:p>
      <w:pPr>
        <w:pStyle w:val="Normal"/>
        <w:numPr>
          <w:ilvl w:val="0"/>
          <w:numId w:val="2"/>
        </w:numPr>
        <w:ind w:left="2694" w:hanging="23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temuan 10 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 xml:space="preserve">:   </w:t>
        <w:tab/>
        <w:t>Material geologi dan penggunaannya untuk konstruksi</w:t>
      </w:r>
    </w:p>
    <w:p>
      <w:pPr>
        <w:pStyle w:val="Normal"/>
        <w:numPr>
          <w:ilvl w:val="0"/>
          <w:numId w:val="2"/>
        </w:numPr>
        <w:ind w:left="2694" w:hanging="2334"/>
        <w:jc w:val="both"/>
        <w:rPr>
          <w:rFonts w:ascii="Arial" w:hAnsi="Arial" w:cs="Arial"/>
        </w:rPr>
      </w:pPr>
      <w:r>
        <w:rPr>
          <w:rFonts w:cs="Arial" w:ascii="Arial" w:hAnsi="Arial"/>
        </w:rPr>
        <w:t>Pertemuan 11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 xml:space="preserve"> :   </w:t>
        <w:tab/>
        <w:t>Penyelidikan lapangan dan pemetaan geologi : reconnaissance survey, explorasi lapangan, uji lapangan, instrumentasi di lapangan</w:t>
      </w:r>
    </w:p>
    <w:p>
      <w:pPr>
        <w:pStyle w:val="Normal"/>
        <w:numPr>
          <w:ilvl w:val="0"/>
          <w:numId w:val="2"/>
        </w:numPr>
        <w:ind w:left="2694" w:hanging="23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temuan 12 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 xml:space="preserve">:  </w:t>
        <w:tab/>
        <w:t>Penyelidikan lapangan dan pemetaan geologi : cara geofisika, evaluasi terrain dan pemetaan geologi untuk rekayasa sipil</w:t>
      </w:r>
    </w:p>
    <w:p>
      <w:pPr>
        <w:pStyle w:val="Normal"/>
        <w:numPr>
          <w:ilvl w:val="0"/>
          <w:numId w:val="2"/>
        </w:numPr>
        <w:ind w:left="2694" w:hanging="2334"/>
        <w:jc w:val="both"/>
        <w:rPr>
          <w:rFonts w:ascii="Arial" w:hAnsi="Arial" w:cs="Arial"/>
        </w:rPr>
      </w:pPr>
      <w:r>
        <w:rPr>
          <w:rFonts w:cs="Arial" w:ascii="Arial" w:hAnsi="Arial"/>
        </w:rPr>
        <w:t>Pertemuan 13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 xml:space="preserve"> :  </w:t>
        <w:tab/>
        <w:t>Bencana alam geologi</w:t>
      </w:r>
    </w:p>
    <w:p>
      <w:pPr>
        <w:pStyle w:val="Normal"/>
        <w:numPr>
          <w:ilvl w:val="0"/>
          <w:numId w:val="2"/>
        </w:numPr>
        <w:ind w:left="2694" w:hanging="2334"/>
        <w:jc w:val="both"/>
        <w:rPr>
          <w:rFonts w:ascii="Arial" w:hAnsi="Arial" w:cs="Arial"/>
        </w:rPr>
      </w:pPr>
      <w:r>
        <w:rPr>
          <w:rFonts w:cs="Arial" w:ascii="Arial" w:hAnsi="Arial"/>
        </w:rPr>
        <w:t>Pertemuan 14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 xml:space="preserve"> : </w:t>
        <w:tab/>
        <w:t>Bencana alam</w:t>
      </w:r>
    </w:p>
    <w:p>
      <w:pPr>
        <w:pStyle w:val="Normal"/>
        <w:numPr>
          <w:ilvl w:val="0"/>
          <w:numId w:val="2"/>
        </w:numPr>
        <w:ind w:left="2694" w:hanging="23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temuan 15 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 xml:space="preserve">:  </w:t>
        <w:tab/>
        <w:t>Penyelidikan tanah lapangan</w:t>
      </w:r>
    </w:p>
    <w:p>
      <w:pPr>
        <w:pStyle w:val="Normal"/>
        <w:numPr>
          <w:ilvl w:val="0"/>
          <w:numId w:val="2"/>
        </w:numPr>
        <w:ind w:left="2694" w:hanging="2334"/>
        <w:jc w:val="both"/>
        <w:rPr>
          <w:rFonts w:ascii="Arial" w:hAnsi="Arial" w:cs="Arial"/>
        </w:rPr>
      </w:pPr>
      <w:r>
        <w:rPr>
          <w:rFonts w:cs="Arial" w:ascii="Arial" w:hAnsi="Arial"/>
        </w:rPr>
        <w:t>Pertemuan 1</w:t>
      </w:r>
      <w:r>
        <w:rPr>
          <w:rFonts w:cs="Arial" w:ascii="Arial" w:hAnsi="Arial"/>
          <w:lang w:val="id-ID"/>
        </w:rPr>
        <w:t xml:space="preserve">6 </w:t>
      </w:r>
      <w:r>
        <w:rPr>
          <w:rFonts w:cs="Arial" w:ascii="Arial" w:hAnsi="Arial"/>
        </w:rPr>
        <w:t xml:space="preserve"> :  </w:t>
        <w:tab/>
        <w:t>UAS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s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Bell, Fred G., 2003, Engineering Geology, Elsevier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567" w:bottom="1134"/>
          <w:pgBorders w:display="allPages" w:offsetFrom="text">
            <w:top w:val="dotted" w:sz="4" w:space="1" w:color="000000"/>
            <w:left w:val="dotted" w:sz="4" w:space="4" w:color="000000"/>
            <w:bottom w:val="dotted" w:sz="4" w:space="1" w:color="000000"/>
            <w:right w:val="dotted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TUAN ACARA PERKULIAHAN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ma Mata Kuliah</w:t>
        <w:tab/>
        <w:t>: Geologi Teknik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</w:rPr>
        <w:t>Kode/sks</w:t>
        <w:tab/>
        <w:tab/>
        <w:tab/>
        <w:t xml:space="preserve">: </w:t>
      </w:r>
      <w:r>
        <w:rPr>
          <w:rFonts w:cs="Arial" w:ascii="Arial" w:hAnsi="Arial"/>
          <w:lang w:val="id-ID"/>
        </w:rPr>
        <w:t>CE105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ta Kuliah Prasyarat</w:t>
        <w:tab/>
        <w:t>: -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</w:rPr>
        <w:t>Semester</w:t>
        <w:tab/>
        <w:tab/>
        <w:tab/>
        <w:t>: 4</w:t>
      </w:r>
      <w:r>
        <w:rPr>
          <w:rFonts w:cs="Arial" w:ascii="Arial" w:hAnsi="Arial"/>
          <w:lang w:val="id-ID"/>
        </w:rPr>
        <w:t>1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315"/>
        <w:gridCol w:w="3119"/>
        <w:gridCol w:w="1559"/>
        <w:gridCol w:w="1498"/>
        <w:gridCol w:w="1053"/>
        <w:gridCol w:w="1093"/>
        <w:gridCol w:w="3159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temuan k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ujuan Pembelajaran Khusus (performance/indicator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okok Bahasan/Sub-Pokok Bahas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tode Pembelajara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dia Pembelajara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ugas dan Evaluas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lokasi Waktu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ferensi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gar mahasiswa dapat mengetahui, mempelajari tentang batuan, jenisnya, dan proses pembentukannya serta contoh-contoh batuanny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is-jenis batuan/Batuan beku, batuan sedimen, dan batuan malih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Ekspositori dan inkui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CD/OH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 x 50 meni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ell, Fred G., 2003, Engineering Geology, Elsevi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gar mahasiswa dapat mengetahui, memahami pengertian stratigraphy dan stratifikasi, macam-macam dan bentuk pelapisan batu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igraphy dan stratifika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Ekspositori dan inkuir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CD/OH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ugas 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 x 50 meni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ell, Fred G., 2003, Engineering Geology, Elsevi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gar mahasiswa dapat mengetahui, memahami pengertian tentang sesar dan kekar, metode penentuannnya termasuk kedalamn dan arahnya, serta penggunaanny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logi struktur/Sesar dan kek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Ekspositori dan inkuir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CD/OH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 x 50 meni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ell, Fred G., 2003, Engineering Geology, Elsevi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gar mahasiswa dapat mengetahui, memahami pengertian diskontinuitas pada batuan, termasuk metode interpretasi dan penggunaanny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logi struktur/Diskontinui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Ekspositori dan inkuir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CD/OH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ugas 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 x 50 meni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ell, Fred G., 2003, Engineering Geology, Elsevi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gar mahasiswa dapat mengetahui, memahami tentang proses-proses yang terjadi dipermukaan bumi dan faktor-faktor yang mempengaruhinya, termasuk pengertian tentang landscape, proses flufial, dan glacia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es di permukaan bumi/Angin dan landscape, proses fluvial dan glacia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Ekspositori dan inkuir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CD/OH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ugas 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 x 50 meni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ell, Fred G., 2003, Engineering Geology, Elsevi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gar mahasiswa dapat mengetahui, mempelajari, dan dapat memahami tentang air tanah, asal usul air tanah, bagaimana terjadinya air tanah, penentuan muka air tanah dan penggunaanny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tanah/Asal usul dan terjadinya air tanah, muka air tanah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Ekspositori dan inkuir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CD/OH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 x 50 meni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ell, Fred G., 2003, Engineering Geology, Elsevi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gar mahasiswa dapat mengetahui, mempelajari dan memahami tentang aquifer, macam-macam aquifer, aquicludes, aquitard, air kapiler, metode eksplorasi air tana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tanah/Aquifer, aquicludes dan aquitard, air kapiler, explorasi air tana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Ekspositori dan inkuir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CD/OH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ugas 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 x 50 meni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ell, Fred G., 2003, Engineering Geology, Elsevi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valuasi materi hingga pertemuan ke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 x 50 meni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gar mahasiswa dapat mengetahui, mempelajari pengertian datail tentang tanah dan perbedaannya dengan batuan, termasuk di dalamnya deskripsi tentang tanah dan batu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kripsi tanah dan batua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Ekspositori dan inkuir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CD/OH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ugas 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 x 50 meni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ell, Fred G., 2003, Engineering Geology, Elsevi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gar mahasiswa dapat mengetahui, mempelajari, dan memahami macam-macam material geologi, sifatnya, serta pemanfaatannya untuk pekerjaan konstruk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geologi dan penggunaannya untuk konstruks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Ekspositori dan inkuir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CD/OH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ugas 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 x 50 meni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ell, Fred G., 2003, Engineering Geology, Elsevi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gar mahasiswa dapat mengetahui, mempelajari, dan memahami tentang penyelidikan lapangan dan cara pementaan geologi, jenis dan metode survey pendahuluan, macam-macam pengujian di lapangan, serta intrumentasi yang digunakan dalam pengujian di lapang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yelidikan lapangan dan pemetaan geologi/Reconnaissance survey, explorasi lapangan, uji lapangan, instrumentasi di lapanga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Ekspositori dan inkuir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CD/OH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 x 50 meni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ell, Fred G., 2003, Engineering Geology, Elsevi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gar mahasiswa dapat mengetahui, mempelajari, dan memahami tentang metode investigasi di lapangan untuk keperluan pemetaan geologi, termasuk metode geofisika, evaluasi terrain, serta penggunaan pemetaan geologi dalam kontruksi teknik sip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yelidikan lapangan dan pemetaan geologi/Cara geofisika, evaluasi terrain dan pemetaan geologi untuk rekayasa sipi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Ekspositori dan inkuir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CD/OH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ugas 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 x 50 meni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ell, Fred G., 2003, Engineering Geology, Elsevi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gar mahasiswa dapat mengetahui, mempelajari, dan memahami tentang aplikasi ilmu geologi dalam peencanaan sipil, pengertian konservaso, restorasi, reklamasi, dan metode pelaksanaanny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logi dan perencanaan/Konservasi, restorasi, dan reklamas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Ekspositori dan inkuir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CD/OH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 x 50 meni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ell, Fred G., 2003, Engineering Geology, Elsevi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gar mahasiswa dapat mengetahui, mempelajari, dan memahami tentang macam-macam bencana alam geologi yang dapat terjadi, proses terjadinya, dan metode yang dapat dilakukan untuk mitigasi bencanany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cana alam geologi/Gempa, letusan gunung api, tsunami, tanah longsor, banj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Ekspositori dan inkuir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CD/OH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ugas 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 x 50 meni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ell, Fred G., 2003, Engineering Geology, Elsevi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gar mahasiswa dapat mengetahui, mempelajari, dan memahami tentang kontruksi yang dapat dilakukan yang memerlukan kelengkapan pendekatan geologi, macam-macam kontruksi yang berhubungan dengan material geolog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logi dan konstruksi/Galian terbuka, terowongan, penambangan bawah tanah, waduk, dam, pondasi bangunan, dan lain-la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Ekspositori dan inkuir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CD/OH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ugas 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 x 50 meni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ell, Fred G., 2003, Engineering Geology, Elsevi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1418" w:footer="567" w:bottom="1418"/>
      <w:pgBorders w:display="allPages" w:offsetFrom="text"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both"/>
      <w:rPr/>
    </w:pPr>
    <w:r>
      <w:rPr>
        <w:rFonts w:cs="Tahoma" w:ascii="Tahoma" w:hAnsi="Tahoma"/>
        <w:sz w:val="16"/>
        <w:szCs w:val="16"/>
      </w:rPr>
      <w:t>SILABUS TEKNIK SIPIL S1</w:t>
      <w:tab/>
      <w:tab/>
      <w:t xml:space="preserve">                           </w:t>
      <w:tab/>
      <w:tab/>
      <w:tab/>
      <w:tab/>
      <w:t xml:space="preserve">     </w:t>
    </w:r>
    <w:r>
      <w:rPr>
        <w:rFonts w:cs="Tahoma" w:ascii="Tahoma" w:hAnsi="Tahoma"/>
        <w:sz w:val="16"/>
        <w:szCs w:val="16"/>
        <w:lang w:val="id-ID"/>
      </w:rPr>
      <w:tab/>
      <w:tab/>
      <w:tab/>
      <w:tab/>
      <w:tab/>
      <w:tab/>
      <w:tab/>
      <w:tab/>
    </w:r>
    <w:r>
      <w:rPr>
        <w:rFonts w:cs="Tahoma" w:ascii="Tahoma" w:hAnsi="Tahoma"/>
        <w:i/>
        <w:sz w:val="16"/>
        <w:szCs w:val="16"/>
      </w:rPr>
      <w:t xml:space="preserve">hal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2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i/>
        <w:sz w:val="16"/>
        <w:szCs w:val="16"/>
      </w:rPr>
      <w:t xml:space="preserve"> dari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6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both"/>
      <w:rPr/>
    </w:pPr>
    <w:r>
      <w:rPr>
        <w:rFonts w:cs="Tahoma" w:ascii="Tahoma" w:hAnsi="Tahoma"/>
        <w:sz w:val="16"/>
        <w:szCs w:val="16"/>
      </w:rPr>
      <w:t>SILABUS TEKNIK SIPIL S1</w:t>
      <w:tab/>
      <w:tab/>
      <w:t xml:space="preserve">                           </w:t>
      <w:tab/>
      <w:tab/>
      <w:tab/>
      <w:tab/>
      <w:t xml:space="preserve">     </w:t>
    </w:r>
    <w:r>
      <w:rPr>
        <w:rFonts w:cs="Tahoma" w:ascii="Tahoma" w:hAnsi="Tahoma"/>
        <w:sz w:val="16"/>
        <w:szCs w:val="16"/>
        <w:lang w:val="id-ID"/>
      </w:rPr>
      <w:tab/>
      <w:tab/>
      <w:tab/>
      <w:tab/>
      <w:tab/>
      <w:tab/>
      <w:tab/>
      <w:tab/>
    </w:r>
    <w:r>
      <w:rPr>
        <w:rFonts w:cs="Tahoma" w:ascii="Tahoma" w:hAnsi="Tahoma"/>
        <w:i/>
        <w:sz w:val="16"/>
        <w:szCs w:val="16"/>
      </w:rPr>
      <w:t xml:space="preserve">hal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6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i/>
        <w:sz w:val="16"/>
        <w:szCs w:val="16"/>
      </w:rPr>
      <w:t xml:space="preserve"> dari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6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8:13:00Z</dcterms:created>
  <dc:creator>budi</dc:creator>
  <dc:description/>
  <cp:keywords/>
  <dc:language>en-US</dc:language>
  <cp:lastModifiedBy>SITI NURASIYAH</cp:lastModifiedBy>
  <cp:lastPrinted>2009-08-19T12:41:00Z</cp:lastPrinted>
  <dcterms:modified xsi:type="dcterms:W3CDTF">2011-10-04T02:27:00Z</dcterms:modified>
  <cp:revision>59</cp:revision>
  <dc:subject/>
  <dc:title>SILABUS</dc:title>
</cp:coreProperties>
</file>