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Mekanika Tanah 1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gram Stu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2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tar Geoteknik, Pengertian tentang Tanah dan Proses Pembentukannya; Definisi-definisi Dasar dan Hubungan Fase Tanah; Ukuran, Bentuk Partikel, Gradasi, dan Tekstur Tanah; Konsistensi Tanah, Batas Atterberg dan Cara Ujinya; Klasifikasi Tanah : USCS dan AASHTO; Mineral Lempung dan Struktur Tanah; Metoda Pengambilan Contoh Tanah (Sampling); Prinsip Tegangan Efektif; Sifat Permeabilitas Tanah dan Pengukurannya di Laboratorium, Seepage, Gradien Kritis, dan Quicksand; Pengukuran Permeabilitas di Lapangan dengan Uji Pemompaan; Jaring Aliran; Tegangan pada Elemen Tanah; Konsep Kuat Geser; Pengujian Kuat Geser Tanah di Laboratorium dan Lingkaran Mohr; Kemampatan Tanah; Pengujian Konsolidasi di Laboratorium; Kompaksi, Pengujian di Laboratorium dan Alat Pemadat di Lapangan; CBR dan Quality Control Hasil Kompaksi di Lapang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>Pengantar geologi tek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Indeks properti dari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Klasifikasi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Teknik pengambilan sampel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 :</w:t>
        <w:tab/>
        <w:t>Prinsip tegangan efekti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6 :</w:t>
        <w:tab/>
        <w:t>Permeabilitas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</w:t>
        <w:tab/>
        <w:t>Pengukuran permeabilitas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8 :   </w:t>
        <w:tab/>
        <w:t xml:space="preserve">UT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Flow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 </w:t>
        <w:tab/>
        <w:t>Distribusi tegang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 </w:t>
        <w:tab/>
        <w:t>Penurun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 </w:t>
        <w:tab/>
        <w:t>Konsep kuat geser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>Pengujian kuat geser tanah di laborator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</w:t>
        <w:tab/>
        <w:t>Kompak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>Penyelidikan tanah lapang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s, B. M. (2001) “Principle of Geotechnical Engineering”, 5th Edition, PWS Publishing, Boston, U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oltz, R. D. and Kovacs, W. D. “An Introduction to Geotechnical Engineering, Prentice Hall, 1981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Mekanika Tanah 1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2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74"/>
        <w:gridCol w:w="3119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tanah, jenisnya, dan proses pembentukannya serta dapat memahai diagram 3 fase dan pengguna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ntar geologi teknik/Pengertian tanah, dan proses pembentukannya termasuk didalamnya ukuran, bentuk partikel, gradasi dan tekstur tanah, definisi dan fase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ahami macam-macam indeks properti dan konsistensi dari tanah dan penggunaannya ser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properti dari tanah/Berat isi, berat jenis, kadar air, angka pori, porositas, konsistensi tanah, batas-batas atter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metode klasifikasi tanah dan aplikasinya berdasarkan metode USCS dan AASH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si tanah/metode klasifikasi tanah dengan USCS dan AASHTO, mineral lempung dan struktur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jenis-jenis sampel tanah dan metode pengambil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pengambilan sampel tanah/Disturb dan undisturb sample, penggunaan hand auger, deep boring, test pit, sampling di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rinsip tegangan efektif dan perbedaanya dengan tegangan total serta mampu menghitung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 tegangan efektif/Tegangan pada tanah, tegangan total dan efektif, metode perhitungan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tentang permeabilitas tanah, sifat permeabilitas tanah dan penggun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abilitas tanah/Pengertian permeabilitas, sifat permeabilitas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dan memahami metode pengukuran permeabilitas tanah baik di laboratorium maupun di 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kuran permeabilitas tanah/Pengukuran permeabilitas tanah di laboratorium (constant head test, falling head test) pengukuran permeabilitas tanah di lapangan (pumping test, field constant head test, field falling head t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nggambarkan diagram flownet dan aplikasi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net/Pengertian flownet, flowline, equipotential line, equipotential drop, gradient kritis, seepeage, quicks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distribusi tegangan dan berbagai metode untuk menghitung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si tegangan/Pengertian distribusi tegangan, beban terpusat, beban garis, beban merata menerus, beban merata segi empat, beban merata lingkaran, dengan menggunakan metode boussinesq, westergaard, dan seder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penurunan dan sifat kompresibilitas tanah, metode pengujiannya serta aplikasinya di 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urunan/Sifat kompresibilitas tanah, pengertian konsolidasi, parameter konsolidasi, waktu konsolidasi, koefisien konsolidasi, pengujian konsolidasi di laboratorium dan interpretasinya, konsolidasi sebenarnya di lap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kuat geser tanah dan prisip dasar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kuat geser tanah/Tegangan pada elemen tanah, pengertian kuat geser tanah, lingkaran mo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metode pengujian kuat geser tanah di laboratorium serta mampu menginterpretasik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jian kuat geser tanah di laboratorium/Metode dan konsep uji UCT, TX-UU, TX CU, TX CD, DS, termasuk interpretas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pemadatan tanah dan pengujian CBR serta qulaity controlnya di 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si dan CBR/Pengertian kompaksi, Tujuan pengujian kompaksi di lapangan dan laboratorium, metode uji kompaksi di laboratorium, OMC, Pengertian CBR dan metode pengujiannya, pemadatan tanah di lapangan dan quality control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macam, jenis, dan fungsi penyelidikan tanah di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 tanah lapangan/Tujuan penyelidikan tanah di lapangan, jenis penyelidikan tanah lapanganm uji CPT/ CPTu, pemboran teknik dan uji SPT, pressuremeter test, dilatometer test, crosshole/downhole seismic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 M. (2001) “Principle of Geotechnical Engineering”, 5th Edition, PWS Publishing, Boston,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ltz, R. D. and Kovacs, W. D. “An Introduction to Geotechnical Engineering, Prentice Hall, 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3:03:00Z</dcterms:modified>
  <cp:revision>46</cp:revision>
  <dc:subject/>
  <dc:title>SILABUS</dc:title>
</cp:coreProperties>
</file>