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Perguruan Tingg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a. Perguruan Tinggi</w:t>
        <w:tab/>
        <w:t>:  Universitas Pendidikan Indones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S"/>
        </w:rPr>
        <w:t>b. Fakultas</w:t>
        <w:tab/>
        <w:tab/>
        <w:t>:  FPT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. Jurusan</w:t>
        <w:tab/>
        <w:tab/>
        <w:t>:  Pendidikan Teknik Sipil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rogram Studi</w:t>
        <w:tab/>
        <w:t>:  Teknik Sipil S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tas Mata Kulia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 Ilmu Ukur Tanah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 Mata Kuliah</w:t>
        <w:tab/>
        <w:t xml:space="preserve">:  </w:t>
      </w:r>
      <w:r>
        <w:rPr>
          <w:rFonts w:cs="Arial" w:ascii="Arial" w:hAnsi="Arial"/>
          <w:lang w:val="id-ID"/>
        </w:rPr>
        <w:t>CE2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>:  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lompok Mata Kuliah</w:t>
        <w:tab/>
        <w:t>:  MKK Program Stud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</w:rPr>
      </w:pPr>
      <w:r>
        <w:rPr>
          <w:rFonts w:cs="Arial" w:ascii="Arial" w:hAnsi="Arial"/>
        </w:rPr>
        <w:t>Prasyar</w:t>
        <w:tab/>
        <w:t>Semester</w:t>
        <w:tab/>
        <w:t>:  2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ata Kuliah Prasyarat</w:t>
      </w:r>
      <w:r>
        <w:rPr>
          <w:rFonts w:cs="Arial" w:ascii="Arial" w:hAnsi="Arial"/>
          <w:b/>
          <w:lang w:val="id-ID"/>
        </w:rPr>
        <w:t xml:space="preserve"> : </w:t>
      </w:r>
      <w:r>
        <w:rPr>
          <w:rFonts w:cs="Arial" w:ascii="Arial" w:hAnsi="Arial"/>
          <w:lang w:val="id-ID"/>
        </w:rPr>
        <w:t xml:space="preserve">Telah </w:t>
      </w:r>
      <w:r>
        <w:rPr>
          <w:rFonts w:cs="Arial" w:ascii="Arial" w:hAnsi="Arial"/>
          <w:lang w:val="es-ES"/>
        </w:rPr>
        <w:t xml:space="preserve">menempuh kuliah </w:t>
      </w:r>
      <w:r>
        <w:rPr>
          <w:rFonts w:cs="Arial" w:ascii="Arial" w:hAnsi="Arial"/>
          <w:spacing w:val="2"/>
          <w:lang w:val="es-ES"/>
        </w:rPr>
        <w:t>Matematika dan Fisika</w:t>
      </w:r>
      <w:r>
        <w:rPr>
          <w:rFonts w:cs="Arial" w:ascii="Arial" w:hAnsi="Arial"/>
          <w:spacing w:val="2"/>
          <w:lang w:val="id-ID"/>
        </w:rPr>
        <w:t xml:space="preserve"> Dasar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skripsi Isi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Pemahaman tentang ilmu ukur tanah, aplikasi teori kesalahan pada pengukuran dan pemetaan , metode pengukuran kerangka dasar vertikjal dan horizontal, metode pengukuran titik detail, perhitungan luas, galian dan timbunan, pemetaan digital dan system informasi geografis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ndekatan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kspositori dan inkuir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edia Pembelajaran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CD, OHP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valuasi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Tugas Perorangan/Kelompok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- </w:t>
      </w:r>
      <w:r>
        <w:rPr>
          <w:rFonts w:cs="Arial" w:ascii="Arial" w:hAnsi="Arial"/>
        </w:rPr>
        <w:t>Praktiku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ncian Materi Perkuliahan Tiap Pertemu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1 :</w:t>
        <w:tab/>
        <w:t>Alat ukur tan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2 : </w:t>
        <w:tab/>
        <w:t>Alat ukur sederha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3 : </w:t>
        <w:tab/>
        <w:t>Metode pengukur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temuan  4 :</w:t>
        <w:tab/>
        <w:t>Pengukuran sudut dengan alat theodoli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5 : </w:t>
        <w:tab/>
        <w:t>Penentuan suatu koordin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6 :   </w:t>
        <w:tab/>
        <w:t>Pembuatan peta topografi dengan menggunakan BTM</w:t>
      </w:r>
    </w:p>
    <w:p>
      <w:pPr>
        <w:pStyle w:val="Normal"/>
        <w:numPr>
          <w:ilvl w:val="0"/>
          <w:numId w:val="2"/>
        </w:numPr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7 :   </w:t>
        <w:tab/>
        <w:t>Pembuatan peta topografi dengan menggunakan Theodol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ertemuan  8 :   </w:t>
        <w:tab/>
        <w:t>U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 9 :   </w:t>
        <w:tab/>
        <w:t>Teori kesalah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0 :  </w:t>
        <w:tab/>
        <w:t>Perhitungan luas serta volume galian dan timbuna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1 :  </w:t>
        <w:tab/>
        <w:t>Pemetaan dan pematokan kelengkungan horison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2 : </w:t>
        <w:tab/>
        <w:t>Pemetaan dan pematokan kelengkungan vertikal</w:t>
      </w:r>
    </w:p>
    <w:p>
      <w:pPr>
        <w:pStyle w:val="Normal"/>
        <w:numPr>
          <w:ilvl w:val="0"/>
          <w:numId w:val="2"/>
        </w:numPr>
        <w:ind w:left="2835" w:hanging="24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3 :  </w:t>
        <w:tab/>
        <w:t xml:space="preserve">Pengenalan prinsip dasar penginderaan jauh dan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>interpretasi cit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4 :  </w:t>
        <w:tab/>
        <w:t>Proses identifikasi dan interpretasi foto ud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5 :  </w:t>
        <w:tab/>
        <w:t>Fotogramet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emuan 16 :  </w:t>
        <w:tab/>
        <w:t>UAS</w:t>
      </w:r>
    </w:p>
    <w:p>
      <w:pPr>
        <w:pStyle w:val="Normal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maryono, P., 1986, Ilmu Ukur Tanah Seri A, Pengukuran tinggi, Jur. Teknik Geodesi, FTSP, IT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maryono, P., 1986, Ilmu Ukur Tanah Seri B, Pengukuran Horizontal, Jur. Teknik Geodesi, FTSP, IT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Umaryono, P., 1986, Ilmu Ukur Tanah Seri C, Pemetaan Topografi Jur. Teknik Geodesi, FTSP, IT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Wongsocitro, 1974, Ilmu Ukur Tanah, Kanisius Yogyakart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 Mata Kuliah</w:t>
        <w:tab/>
        <w:t>: Ilmu Ukur Tanah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Kode/sks</w:t>
        <w:tab/>
        <w:tab/>
        <w:tab/>
        <w:t xml:space="preserve">: </w:t>
      </w:r>
      <w:r>
        <w:rPr>
          <w:rFonts w:cs="Arial" w:ascii="Arial" w:hAnsi="Arial"/>
          <w:lang w:val="id-ID"/>
        </w:rPr>
        <w:t>CE201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ta Kuliah Prasyarat</w:t>
        <w:tab/>
        <w:t xml:space="preserve">: Matematika </w:t>
      </w:r>
      <w:r>
        <w:rPr>
          <w:rFonts w:cs="Arial" w:ascii="Arial" w:hAnsi="Arial"/>
          <w:lang w:val="id-ID"/>
        </w:rPr>
        <w:t xml:space="preserve"> dan</w:t>
      </w:r>
      <w:r>
        <w:rPr>
          <w:rFonts w:cs="Arial" w:ascii="Arial" w:hAnsi="Arial"/>
        </w:rPr>
        <w:t xml:space="preserve"> Fisika Dasar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emester</w:t>
        <w:tab/>
        <w:tab/>
        <w:tab/>
        <w:t>: 2</w:t>
      </w:r>
      <w:r>
        <w:rPr>
          <w:rFonts w:cs="Arial" w:ascii="Arial" w:hAnsi="Arial"/>
          <w:lang w:val="id-ID"/>
        </w:rPr>
        <w:t xml:space="preserve"> (dua)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315"/>
        <w:gridCol w:w="2977"/>
        <w:gridCol w:w="1559"/>
        <w:gridCol w:w="1498"/>
        <w:gridCol w:w="1053"/>
        <w:gridCol w:w="1093"/>
        <w:gridCol w:w="3342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temuan k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juan Pembelajaran Khusus (performance/indicato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okok Bahasan/Sub-Pokok Bahas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tode Pembelajar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edia Pembelajar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dan Evaluas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lokasi Wakt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, dan dapat menggunakan jenis-jenis alat ukur yang 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ukur tanah/Pengertian, prinsip dasar pengukuran, dan penggunaan pelbagai jenis alat uk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A, Wongsocitro, 1974, Ilmu Ukur Tanah, Kanisius Yogyakar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ngukuran dengan menggunakan alat ukur sederh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Alat ukur sederhana/ Pengertian, prinsip dasar pengukuran, dan penggunaan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A, Wongsocitro, 1974, Ilmu Ukur Tanah, Kanisius Yogyakar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ngukuran pada kondisi beda tinggi, sipat data profil dan melint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e pengukuran/Pengukuran beda tinggi, sipat datar profil dan sipat datar melint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A, Wongsocitro, 1974, Ilmu Ukur Tanah, Kanisius Yogyakar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ngukuran sudut vertikal dan horizontal dengan menggunakan alat theodo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ngukuran sudut dengan alat theodolit/Pengukuran sudut Vertikal dan Horis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A, Wongsocitro, 1974, Ilmu Ukur Tanah, Kanisius Yogyakarta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nentuan titik koordinat baik secara langsung maupun tak langsung termasuk metode pengikatan ke muka dan ke belaka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nentuan titik koordinat/ Metode langsung dan tak langsung/mengikat ke muka dan ke belakang. (Plane Coordinates Determination with Intersection and Resecti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B, Pengukuran Horizontal, Jur. Teknik Geodesi, FTSP, IT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mbuatan peta topografi detail dengan menggunakan alat BT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peta topografi/Penggunaan alat BT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B, Pengukuran Horizontal, Jur. Teknik Geodesi, FTSP, IT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mbuatan peta topografi detail dengan menggunakan alat theodo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mbuatan peta topografi/Penggunaan alat Theodo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B, Pengukuran Horizontal, Jur. Teknik Geodesi, FTSP, IT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ke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tentang teori kesalahan yang perlu dipertimbangkan dalam penguku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 kesalahan/Pengertian, metode, dan penggunaan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B, Pengukuran Horizontal, Jur. Teknik Geodesi, FTSP, ITB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menghitung las suatu daerah atau volumen pekerjaan galian dan atau timbu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rhitungan luas dan volume/Metode dan aplikasinya pada pekerjaan galian dan timbu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C, Pemetaan Topografi Jur. Teknik Geodesi, FTSP, IT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metaan dan pematokan kelengkungan horizon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metaan dan pematokan/Kelengkungan horiso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C, Pemetaan Topografi Jur. Teknik Geodesi, FTSP, IT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metaan dan pematokan kelengkungan vertik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metaan dan pematokan/Kelengkungan verti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C, Pemetaan Topografi Jur. Teknik Geodesi, FTSP, IT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metode pengukuran sudut vertikal dan horizontal dengan menggunakan alat theodol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engenalan prinsip dasar penginderaan jauh dan interpretasi citra/Pengertian, metode, dan aplikasi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C, Pemetaan Topografi Jur. Teknik Geodesi, FTSP, IT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gar mahasiswa dapat mengetahui, mempelajari metode indentifikasi dan interpretasi foto udara, termasuk di dalamnya tahapan-tahapan yang harus dilakukan dalam identifikasi dan interpretasi tersebu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s identifikasi dan interpretasi foto udara/Pengertian, metode, dan aplikasi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ugas 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C, Pemetaan Topografi Jur. Teknik Geodesi, FTSP, IT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gar mahasiswa dapat mengetahui, mempelajari fotogrametri, termasuk di dalamnya pengertian, motode, dan interpretasin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metri/Pengertian, metode, dan aplikasin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sitori dan inkuir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CD/OH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maryono, P., 1986, Ilmu Ukur Tanah Seri C, Pemetaan Topografi Jur. Teknik Geodesi, FTSP, IT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valuasi materi hingga pertemuan akhi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 x 50 men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sz w:val="16"/>
        <w:szCs w:val="16"/>
        <w:lang w:val="id-ID"/>
      </w:rPr>
      <w:tab/>
      <w:tab/>
      <w:tab/>
      <w:tab/>
      <w:tab/>
      <w:tab/>
      <w:tab/>
      <w:tab/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5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3:00Z</dcterms:created>
  <dc:creator>budi</dc:creator>
  <dc:description/>
  <cp:keywords/>
  <dc:language>en-US</dc:language>
  <cp:lastModifiedBy>SITI NURASIYAH</cp:lastModifiedBy>
  <cp:lastPrinted>2009-08-19T12:41:00Z</cp:lastPrinted>
  <dcterms:modified xsi:type="dcterms:W3CDTF">2011-10-04T02:38:00Z</dcterms:modified>
  <cp:revision>35</cp:revision>
  <dc:subject/>
  <dc:title>SILABUS</dc:title>
</cp:coreProperties>
</file>