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sv-SE"/>
        </w:rPr>
        <w:t>Nama Mata Kuliah</w:t>
        <w:tab/>
        <w:t xml:space="preserve">:  </w:t>
      </w:r>
      <w:r>
        <w:rPr>
          <w:rFonts w:cs="Arial" w:ascii="Arial" w:hAnsi="Arial"/>
          <w:sz w:val="24"/>
          <w:szCs w:val="24"/>
          <w:lang w:val="id-ID"/>
        </w:rPr>
        <w:t>Matematika Terapan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sv-SE"/>
        </w:rPr>
        <w:t>Kode Mata Kuliah</w:t>
        <w:tab/>
        <w:t xml:space="preserve">:  </w:t>
      </w:r>
      <w:r>
        <w:rPr>
          <w:rFonts w:cs="Arial" w:ascii="Arial" w:hAnsi="Arial"/>
          <w:sz w:val="24"/>
          <w:szCs w:val="24"/>
          <w:lang w:val="id-ID"/>
        </w:rPr>
        <w:t>CE20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umlah SKS</w:t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elompok Mata Kuliah</w:t>
        <w:tab/>
        <w:t>:  MK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rasyar</w:t>
        <w:tab/>
        <w:t>Semester</w:t>
        <w:tab/>
        <w:t>:  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Mata Kuliah Prasyarat : </w:t>
      </w:r>
      <w:r>
        <w:rPr>
          <w:rFonts w:cs="Arial" w:ascii="Arial" w:hAnsi="Arial"/>
          <w:sz w:val="24"/>
          <w:szCs w:val="24"/>
          <w:lang w:val="es-ES"/>
        </w:rPr>
        <w:t xml:space="preserve">Telah menempuh kuliah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Matematika </w:t>
      </w:r>
    </w:p>
    <w:p>
      <w:pPr>
        <w:pStyle w:val="Normal"/>
        <w:tabs>
          <w:tab w:val="clear" w:pos="720"/>
          <w:tab w:val="left" w:pos="360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skripsi Is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kuliahan ini membahas tentang: Pengantar Fungsi Kompleks yang meliputi bilangan kompleks dan operasinya, bentuk baku dan bentuk kutub, bentuk logarima dan eksponensial, bentuk kuadrat dan akar kuadrat, teorema deMoivre dan bentuk trigonometri; Persamaan Diferensial orde pertama dan orde kedua, penyelesaian persamaan diferensial dengan cara integrasi, substitusi, dan Bernoulli; Matriks, metode matriks ajoint dan eliminasi Gauss dalam menyelesaikan sistem persamaan linier, nilai eigen, vector eig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endekatan Pembelajaran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Ekspositori</w:t>
        <w:tab/>
        <w:t>:  Ceramah, tanya jawab, dan diskus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Inkuiri</w:t>
        <w:tab/>
        <w:tab/>
        <w:t xml:space="preserve">:  Tugas perorangan/kelompok dan  pemecahan masalah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 Pembelajar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apan Tul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LCD, OH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s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Keha</w:t>
      </w:r>
      <w:r>
        <w:rPr>
          <w:rFonts w:cs="Arial" w:ascii="Arial" w:hAnsi="Arial"/>
          <w:sz w:val="24"/>
          <w:szCs w:val="24"/>
          <w:lang w:val="es-ES"/>
        </w:rPr>
        <w:t xml:space="preserve">dira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cian Materi Perkuliahan Tiap Pertemuan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</w:t>
        <w:tab/>
        <w:t>:  Bilangan kompleks dan operasiny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2</w:t>
        <w:tab/>
        <w:t>:  Bentuk baku dan bentuk kutub, logaritma dan eksponensia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3</w:t>
        <w:tab/>
        <w:t>:  Bentuk kuadrat dan akar, trigonometri dan teorema deMoivre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4</w:t>
        <w:tab/>
        <w:t xml:space="preserve">:  Penyelesaian Persamaan Diferensial orde pertama cara integras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5</w:t>
        <w:tab/>
        <w:t>:  Penyelesaian PD orde pertama cara substitus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6</w:t>
        <w:tab/>
        <w:t>:  Penyelesaian PD orde pertama cara Bernoull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7</w:t>
        <w:tab/>
        <w:t>:  UT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8</w:t>
        <w:tab/>
        <w:t>:  Persamaan Diferensial orde kedu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9</w:t>
        <w:tab/>
        <w:t>:  Penyelesaian PD orde kedua dengan persamaan y=Ae</w:t>
      </w:r>
      <w:r>
        <w:rPr>
          <w:rFonts w:cs="Arial" w:ascii="Arial" w:hAnsi="Arial"/>
          <w:sz w:val="24"/>
          <w:szCs w:val="24"/>
          <w:vertAlign w:val="superscript"/>
          <w:lang w:val="id-ID"/>
        </w:rPr>
        <w:t>mx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0</w:t>
        <w:tab/>
        <w:t>:  Penyelesaian PD orde kedua dengan persamaan y=Ae</w:t>
      </w:r>
      <w:r>
        <w:rPr>
          <w:rFonts w:cs="Arial" w:ascii="Arial" w:hAnsi="Arial"/>
          <w:sz w:val="24"/>
          <w:szCs w:val="24"/>
          <w:vertAlign w:val="superscript"/>
          <w:lang w:val="id-ID"/>
        </w:rPr>
        <w:t>mx</w:t>
      </w:r>
      <w:r>
        <w:rPr>
          <w:rFonts w:cs="Arial" w:ascii="Arial" w:hAnsi="Arial"/>
          <w:sz w:val="24"/>
          <w:szCs w:val="24"/>
          <w:lang w:val="id-ID"/>
        </w:rPr>
        <w:t xml:space="preserve"> + Be</w:t>
      </w:r>
      <w:r>
        <w:rPr>
          <w:rFonts w:cs="Arial" w:ascii="Arial" w:hAnsi="Arial"/>
          <w:sz w:val="24"/>
          <w:szCs w:val="24"/>
          <w:vertAlign w:val="superscript"/>
          <w:lang w:val="id-ID"/>
        </w:rPr>
        <w:t>nx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1</w:t>
        <w:tab/>
        <w:t>:  Matriks (definisi, penulisan, operasi),  Macam-macam matrik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2</w:t>
        <w:tab/>
        <w:t>:  Matriks ajoint untuk menyelesaikan sistim persamaan lini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3</w:t>
        <w:tab/>
        <w:t>:  Deret Fouri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4</w:t>
        <w:tab/>
        <w:t>:  Eliminasi Gauss untuk menyelesaikan sistim persaman lini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5</w:t>
        <w:tab/>
        <w:t>:  Nillai Eigen dan vector eige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ertemuan 16</w:t>
        <w:tab/>
        <w:t>:  UAS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Referen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.A. Stroud, 1991, Matematika Untuk Teknik, III, Erlangga, Jaka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Louis A. Pipes, Lawrence R. Harvill, 1991, Matematika Terapan Untuk Para Insinyur dan Fisikawan, VI, UGM, Jogyaka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rwin Kreyszig, 1993, Matematika Teknik Lanjutan, VI, Gramedia Pustaka Utama, Jaka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ohn D. Paliouras, 1987, Peubah Kompleks Untuk Ilmuwan dan Insinyur, Erlangga, Jakart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Howard Anton, 1985, Aljabar Linier Elementer, III, Erlangga, Jakart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Nama Mata Kuliah</w:t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Matematika Terapan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Kode/sks</w:t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CE203 / 2 sk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a Kuliah Prasyarat</w:t>
        <w:tab/>
        <w:t>: Matematika Das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620"/>
        <w:gridCol w:w="1620"/>
        <w:gridCol w:w="144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ujuan Pembelajaran Khusus (performance/indicat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dia Pembelaj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ugas dan Evalu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okasi 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feren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bilalangan komplek dengan operasi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Bilangan kompleks dan operasi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.A. Stroud, 1991, Matematika Untuk Teknik, III, Erlangga, Jakart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menghitung bentuk baku , kutub logaritmo dan eksponensi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ntuk baku dan bentuk kutub, logaritma dan eksponens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Louis A. Pipes, Lawrence R. Harvill, 1991, Matematika Terapan Untuk Para Insinyur dan Fisikawan, VI, UGM, Jogy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menghitung bentuk kuadarat dan akar , trigonometri teorema demoiiv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ntuk kuadrat dan akar, trigonometri dan teorema deMoiv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Erwin Kreyszig, 1993, Matematika Teknik Lanjutan, VI, Gramedia Pustaka Utama, J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menghitung persamaan diferencial orde 1 dengan integr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Penyelesaian Persamaan Diferensial orde pertama cara integ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ohn D. Paliouras, 1987, Peubah Kompleks Untuk Ilmuwan dan Insinyur, Erlangga, Jakart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, menghitung PD diferencial orde 1 cara subtit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id-ID"/>
              </w:rPr>
              <w:t>Penyelesaian PD orde pertama cara substit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id-ID"/>
              </w:rPr>
              <w:t>Howard Anton, 1985, Aljabar Linier Elementer, III, Erlangga, J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menghitung persamaan diferencial orde 1 dengan cara berhaou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nyelesaian PD orde pertama cara Bernou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persamaan diferencial ord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Persamaan Diferensial orde ke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 persamaan diferencial 2 dengan [persamaan  linear sederh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Penyelesaian PD orde kedua dengan persamaan y=Ae</w:t>
            </w:r>
            <w:r>
              <w:rPr>
                <w:rFonts w:cs="Arial" w:ascii="Arial" w:hAnsi="Arial"/>
                <w:vertAlign w:val="superscript"/>
                <w:lang w:val="id-ID"/>
              </w:rPr>
              <w:t>m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persamaan diferencial orde 2 dengan integrasi persamaan linear bunga berg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Penyelesaian PD orde kedua dengan persamaan y=Ae</w:t>
            </w:r>
            <w:r>
              <w:rPr>
                <w:rFonts w:cs="Arial" w:ascii="Arial" w:hAnsi="Arial"/>
                <w:vertAlign w:val="superscript"/>
                <w:lang w:val="id-ID"/>
              </w:rPr>
              <w:t>mx</w:t>
            </w:r>
            <w:r>
              <w:rPr>
                <w:rFonts w:cs="Arial" w:ascii="Arial" w:hAnsi="Arial"/>
                <w:lang w:val="id-ID"/>
              </w:rPr>
              <w:t xml:space="preserve"> + Be</w:t>
            </w:r>
            <w:r>
              <w:rPr>
                <w:rFonts w:cs="Arial" w:ascii="Arial" w:hAnsi="Arial"/>
                <w:vertAlign w:val="superscript"/>
                <w:lang w:val="id-ID"/>
              </w:rPr>
              <w:t>n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macam dan jenis matriz dengan kegunaan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id-ID"/>
              </w:rPr>
              <w:t>Matriks (definisi, penulisan, operasi),  Macam-macam matr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meghitung matrik ajoint untuk persamaan lin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id-ID"/>
              </w:rPr>
              <w:t>Matriks ajoint untuk menyelesaikan sistim persamaan lin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dan menghitung dg deret four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id-ID"/>
              </w:rPr>
              <w:t>Deret Fou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hasiswa dapat memahami dan menghitung sistem persamaan linear dg eliminasi g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id-ID"/>
              </w:rPr>
              <w:t>Eliminasi Gauss untuk menyelesaikan sistim persaman lin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hasiswa dapat memahami nilai eigen dan vector ei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d-ID"/>
              </w:rPr>
              <w:t>Nillai Eigen dan vector e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x 45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S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u Utam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.A. Stroud, 1991, Matematika Untuk Teknik, III, Erlangga, Jaka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Louis A. Pipes, Lawrence R. Harvill, 1991, Matematika Terapan Untuk Para Insinyur dan Fisikawan, VI, UGM, Jogyaka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rwin Kreyszig, 1993, Matematika Teknik Lanjutan, VI, Gramedia Pustaka Utama, Jaka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ohn D. Paliouras, 1987, Peubah Kompleks Untuk Ilmuwan dan Insinyur, Erlangga, Jaka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Howard Anton, 1985, Aljabar Linier Elementer, III, Erlangga, Jakarta.</w:t>
      </w:r>
    </w:p>
    <w:sectPr>
      <w:footerReference w:type="default" r:id="rId3"/>
      <w:type w:val="nextPage"/>
      <w:pgSz w:orient="landscape" w:w="16838" w:h="11906"/>
      <w:pgMar w:left="1440" w:right="1138" w:gutter="0" w:header="0" w:top="1411" w:footer="562" w:bottom="141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  <w:lang w:val="da-DK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  <w:lang w:val="da-DK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  <w:lang w:val="da-DK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  <w:tab/>
      <w:tab/>
      <w:tab/>
      <w:tab/>
      <w:tab/>
      <w:tab/>
      <w:tab/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9:00Z</dcterms:created>
  <dc:creator>budi</dc:creator>
  <dc:description/>
  <cp:keywords/>
  <dc:language>en-US</dc:language>
  <cp:lastModifiedBy>SITI NURASIYAH</cp:lastModifiedBy>
  <dcterms:modified xsi:type="dcterms:W3CDTF">2011-10-27T05:07:00Z</dcterms:modified>
  <cp:revision>4</cp:revision>
  <dc:subject/>
  <dc:title>SILABUS</dc:title>
</cp:coreProperties>
</file>