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. Fac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Mata Kuliah</w:t>
        <w:tab/>
        <w:t xml:space="preserve">:  </w:t>
      </w:r>
      <w:r>
        <w:rPr>
          <w:rFonts w:cs="Arial" w:ascii="Arial" w:hAnsi="Arial"/>
          <w:lang w:val="id-ID"/>
        </w:rPr>
        <w:t xml:space="preserve">Struktur </w:t>
      </w:r>
      <w:r>
        <w:rPr>
          <w:rFonts w:cs="Arial" w:ascii="Arial" w:hAnsi="Arial"/>
          <w:lang w:val="sv-SE"/>
        </w:rPr>
        <w:t>Baja 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212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elompok Mata Kuliah</w:t>
        <w:tab/>
        <w:t>:  MKK Prodi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tatus Mata Kuliah</w:t>
        <w:tab/>
        <w:t>: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Prasyar</w:t>
        <w:tab/>
        <w:t>Semester</w:t>
        <w:tab/>
        <w:t xml:space="preserve">: </w:t>
      </w:r>
      <w:r>
        <w:rPr>
          <w:rFonts w:cs="Arial" w:ascii="Arial" w:hAnsi="Arial"/>
          <w:lang w:val="id-ID"/>
        </w:rPr>
        <w:t>III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  <w:r>
        <w:rPr>
          <w:rFonts w:cs="Arial" w:ascii="Arial" w:hAnsi="Arial"/>
          <w:b/>
          <w:lang w:val="id-ID"/>
        </w:rPr>
        <w:t xml:space="preserve"> : 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Perkuliahan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  <w:lang w:val="es-ES"/>
        </w:rPr>
        <w:t xml:space="preserve"> baja </w:t>
      </w:r>
      <w:r>
        <w:rPr>
          <w:rFonts w:cs="Arial" w:ascii="Arial" w:hAnsi="Arial"/>
          <w:lang w:val="id-ID"/>
        </w:rPr>
        <w:t>I</w:t>
      </w:r>
      <w:r>
        <w:rPr>
          <w:rFonts w:cs="Arial" w:ascii="Arial" w:hAnsi="Arial"/>
          <w:lang w:val="es-ES"/>
        </w:rPr>
        <w:t xml:space="preserve"> berisikan pengenalan baja sebagai bahan struktur; pengenalan berbagai metode perancangan struktur baja; perencanaan batang tarik dan batang tekan; sambungan; dan perencanaan struktur baja rangka batang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e</w:t>
        <w:tab/>
        <w:t>: Ceramah, tanya jawab, diskusi dan pemecahan masalah.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Tugas</w:t>
        <w:tab/>
        <w:t>: Perorangan (parsial dan terstruktur), kelompok (makalah)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 &amp;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omputer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pan Tulis, Spidol, Penghapu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Kehadiran</w:t>
        <w:tab/>
        <w:t>:</w:t>
        <w:tab/>
        <w:t xml:space="preserve">20%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  <w:tab/>
        <w:t>:</w:t>
        <w:tab/>
        <w:t>30%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  <w:tab/>
        <w:t>:</w:t>
        <w:tab/>
        <w:t>20%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  <w:tab/>
        <w:t>:</w:t>
        <w:tab/>
        <w:t>30%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  <w:tab/>
        <w:t>:</w:t>
        <w:tab/>
        <w:t>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</w:t>
        <w:tab/>
        <w:t xml:space="preserve">:  </w:t>
        <w:tab/>
        <w:t>Pengenalan baja sebagai bahan struktu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2</w:t>
        <w:tab/>
        <w:t xml:space="preserve">:  </w:t>
        <w:tab/>
        <w:t>Pengenalan berbagai metode perancangan struktur baj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3</w:t>
        <w:tab/>
        <w:t xml:space="preserve">:  </w:t>
        <w:tab/>
        <w:t>Pengenalan berbagai metode perancangan struktur baj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4</w:t>
        <w:tab/>
        <w:t xml:space="preserve">:  </w:t>
        <w:tab/>
        <w:t>Perencanaan batang tari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5</w:t>
        <w:tab/>
        <w:t xml:space="preserve">:  </w:t>
        <w:tab/>
        <w:t>Perencanaan batang tari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6</w:t>
        <w:tab/>
        <w:t xml:space="preserve">:  </w:t>
        <w:tab/>
        <w:t>Perencanaan batang tari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7</w:t>
        <w:tab/>
        <w:t xml:space="preserve">:  </w:t>
        <w:tab/>
        <w:t>Perencanaan batang tek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8</w:t>
        <w:tab/>
        <w:t xml:space="preserve">:  </w:t>
        <w:tab/>
        <w:t>UT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9</w:t>
        <w:tab/>
        <w:t xml:space="preserve">:  </w:t>
        <w:tab/>
        <w:t>Perencanaan batang tek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10</w:t>
        <w:tab/>
        <w:t xml:space="preserve">:  </w:t>
        <w:tab/>
        <w:t>Perencanaan batang tek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1</w:t>
        <w:tab/>
        <w:t xml:space="preserve">:  </w:t>
        <w:tab/>
        <w:t>Sambung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2</w:t>
        <w:tab/>
        <w:t xml:space="preserve">:  </w:t>
        <w:tab/>
        <w:t>Sambung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3</w:t>
        <w:tab/>
        <w:t xml:space="preserve">:  </w:t>
        <w:tab/>
        <w:t>Sambung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4</w:t>
        <w:tab/>
        <w:t xml:space="preserve">: </w:t>
        <w:tab/>
        <w:t>Perencanaan struktur baja rangka batang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5</w:t>
        <w:tab/>
        <w:t>:</w:t>
        <w:tab/>
        <w:t>Perencanaan struktur baja rangka batang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-  Pertemuan 16</w:t>
        <w:tab/>
        <w:t xml:space="preserve">:  </w:t>
        <w:tab/>
        <w:t>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egui, W.T., “LRFD Steel Design” PWS Publishing Company, Boston, 1998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80"/>
        <w:ind w:left="993" w:hanging="284"/>
        <w:rPr/>
      </w:pPr>
      <w:r>
        <w:rPr>
          <w:rFonts w:cs="Arial" w:ascii="Arial" w:hAnsi="Arial"/>
        </w:rPr>
        <w:t>AISC LRFD, Manual of steel construction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 198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Nama Mata Kuliah</w:t>
        <w:tab/>
        <w:t>:</w:t>
      </w:r>
      <w:r>
        <w:rPr>
          <w:rFonts w:cs="Arial" w:ascii="Arial" w:hAnsi="Arial"/>
          <w:lang w:val="id-ID"/>
        </w:rPr>
        <w:t xml:space="preserve"> Struktur Baja 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/sks</w:t>
        <w:tab/>
        <w:tab/>
        <w:tab/>
        <w:t>:</w:t>
      </w:r>
      <w:r>
        <w:rPr>
          <w:rFonts w:cs="Arial" w:ascii="Arial" w:hAnsi="Arial"/>
          <w:lang w:val="id-ID"/>
        </w:rPr>
        <w:t xml:space="preserve"> CE212/ 2 sk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Mata Kuliah Prasyarat</w:t>
        <w:tab/>
        <w:t>:</w:t>
      </w:r>
      <w:r>
        <w:rPr>
          <w:rFonts w:cs="Arial" w:ascii="Arial" w:hAnsi="Arial"/>
          <w:lang w:val="id-ID"/>
        </w:rPr>
        <w:t xml:space="preserve"> -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emester</w:t>
        <w:tab/>
        <w:tab/>
        <w:tab/>
        <w:t>:</w:t>
      </w:r>
      <w:r>
        <w:rPr>
          <w:rFonts w:cs="Arial" w:ascii="Arial" w:hAnsi="Arial"/>
          <w:lang w:val="id-ID"/>
        </w:rPr>
        <w:t xml:space="preserve"> II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693"/>
        <w:gridCol w:w="1560"/>
        <w:gridCol w:w="1559"/>
        <w:gridCol w:w="1134"/>
        <w:gridCol w:w="992"/>
        <w:gridCol w:w="1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okok Bahasan/sub-pokok baha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memahami karakteristik/perilaku baja sebagai bahan strukt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mengetahui berbagai tipe struktur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memahami tahapan-tahapan yang harus dipertimbangkan dalam perencanaan struktur b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mengetahui beban-beban yang bekerja pada struk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enalan baja sebagai bahan stru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mengetahui dan memahami berbagai metode perencanaan struktur baja serta bisa merencanakan struktur baja yang efis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enalan berbagai metode perancangan struktur b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mengetahui dan memahami berbagai metode perencanaan struktur baja serta bisa merencanakan struktur baja yang efis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ngenalan berbagai metode perancangan struktur b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mbuat perencanaan batang tarik dengan memperhitungkan semua persyaratan sesuai dengan peraturan yang dipa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ncanaan batang tar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mbuat perencanaan batang tarik dengan memperhitungkan semua persyyaratan sesuai dengan peraturan yang dipa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ncanaan batang tar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mbuat perencanaan batang tarik dengan memperhitungkan semua persyaratan sesuai dengan peraturan y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ncanaan batang tar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mbuat perencanaan batang tekan dengan memperhitungkan semua persyaratan sesuai dengan peraturan yang dipa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ncanaan batang te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mbuat perencanaan batang tekan dengan memperhitungkan semua persyaratan sesuai dengan peraturan yang dipa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ncanaan batang te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mbuat perencanaan batang tekan dengan memperhitungkan semua persyaratan sesuai dengan peraturan yang dipa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ncanaan batang te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rrencanakan berbagai tipe sambungan dengan baut dan 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mbun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rencanakan berbagai tipe sambungan eksentris dengan baut dan 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mbun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rrencanakan berbagai tipe sambungan eksentris dengan baut dan 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mbun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rencanakan struktur baja rangka batang dengan mempertimbangkan berbagai persyaratan sesuai dengan buku peratu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ncanaan struktur baja rangka bat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bisa merencanakan struktur baja rangka batang dengan mempertimbangkan berbagai persyaratan sesuai dengan buku peratu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ncanaan struktur baja rangka bat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0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04T04:10:00Z</dcterms:modified>
  <cp:revision>3</cp:revision>
  <dc:subject/>
  <dc:title>SILABUS</dc:title>
</cp:coreProperties>
</file>