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Perguruan Tingg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. Perguruan Tinggi</w:t>
        <w:tab/>
        <w:t>: Universitas Pendidikan Indonesia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. Facultas</w:t>
        <w:tab/>
        <w:tab/>
        <w:t>: FPTK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. Jurusan</w:t>
        <w:tab/>
        <w:tab/>
        <w:t>: Pendidikan Teknik Sipil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. Program Studi</w:t>
        <w:tab/>
        <w:t>: Teknik Sipil S1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 xml:space="preserve">:  </w:t>
      </w:r>
      <w:r>
        <w:rPr>
          <w:rFonts w:cs="Arial" w:ascii="Arial" w:hAnsi="Arial"/>
          <w:lang w:val="id-ID"/>
        </w:rPr>
        <w:t>Struktur</w:t>
      </w:r>
      <w:r>
        <w:rPr>
          <w:rFonts w:cs="Arial" w:ascii="Arial" w:hAnsi="Arial"/>
        </w:rPr>
        <w:t xml:space="preserve"> Kayu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Kode Mata Kuliah</w:t>
        <w:tab/>
        <w:t xml:space="preserve">:  </w:t>
      </w:r>
      <w:r>
        <w:rPr>
          <w:rFonts w:cs="Arial" w:ascii="Arial" w:hAnsi="Arial"/>
          <w:lang w:val="id-ID"/>
        </w:rPr>
        <w:t>CE214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Jumlah SKS</w:t>
        <w:tab/>
        <w:tab/>
        <w:t xml:space="preserve">:  </w:t>
      </w:r>
      <w:r>
        <w:rPr>
          <w:rFonts w:cs="Arial" w:ascii="Arial" w:hAnsi="Arial"/>
          <w:lang w:val="id-ID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Mata Kuliah</w:t>
        <w:tab/>
        <w:t>:  MKK Prod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Mata Kuliah</w:t>
        <w:tab/>
        <w:t>: Wajib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Prasyar</w:t>
        <w:tab/>
        <w:t>Semester</w:t>
        <w:tab/>
        <w:t xml:space="preserve">: </w:t>
      </w:r>
      <w:r>
        <w:rPr>
          <w:rFonts w:cs="Arial" w:ascii="Arial" w:hAnsi="Arial"/>
          <w:lang w:val="id-ID"/>
        </w:rPr>
        <w:t>III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ta Kuliah Prasyarat</w:t>
      </w:r>
      <w:r>
        <w:rPr>
          <w:rFonts w:cs="Arial" w:ascii="Arial" w:hAnsi="Arial"/>
          <w:b/>
          <w:lang w:val="id-ID"/>
        </w:rPr>
        <w:t xml:space="preserve"> : -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kuliahan konstuksi kayu berisi teori mengenai sifat mekanis kayu dalam memikul beban, syarat-syarat desain kayu, perencanaan dan perhitungan struktur kayu dengan beberapa jenis pembebanan, serta perencanaan dan perhitungan pemasangan alat penyambung, plat koppel, dan teralis pada beban berganda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etode</w:t>
        <w:tab/>
        <w:t>: Ceramah, tanya jawab, diskusi dan pemecahan masalah.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Tugas</w:t>
        <w:tab/>
        <w:t>: Perorangan (parsial dan terstruktur), kelompok (makalah)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dia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CD &amp; OHP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omputer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pan Tulis, Spidol, Penghapu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aluasi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Kehadiran</w:t>
        <w:tab/>
        <w:t>:</w:t>
        <w:tab/>
        <w:t xml:space="preserve">20% 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Tugas Perorangan/Kelompok</w:t>
        <w:tab/>
        <w:t>:</w:t>
        <w:tab/>
        <w:t>30%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TS</w:t>
        <w:tab/>
        <w:t>:</w:t>
        <w:tab/>
        <w:t>20%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AS</w:t>
        <w:tab/>
        <w:t>:</w:t>
        <w:tab/>
        <w:t>30%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left="360" w:hanging="0"/>
        <w:jc w:val="both"/>
        <w:rPr/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</w:rPr>
        <w:t>Praktikum</w:t>
        <w:tab/>
        <w:t>:</w:t>
        <w:tab/>
        <w:t>-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192"/>
        <w:jc w:val="both"/>
        <w:rPr>
          <w:rFonts w:ascii="Arial" w:hAnsi="Arial" w:cs="Arial"/>
        </w:rPr>
      </w:pPr>
      <w:r>
        <w:rPr>
          <w:rFonts w:cs="Arial" w:ascii="Arial" w:hAnsi="Arial"/>
        </w:rPr>
        <w:t>-  Pertemuan 1</w:t>
        <w:tab/>
        <w:t>:</w:t>
        <w:tab/>
        <w:t xml:space="preserve">Sifat-sifat mekanis kayu dan sifat-sifat kayu dalam memikul beban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192"/>
        <w:jc w:val="both"/>
        <w:rPr/>
      </w:pPr>
      <w:r>
        <w:rPr>
          <w:rFonts w:cs="Arial" w:ascii="Arial" w:hAnsi="Arial"/>
          <w:lang w:val="sv-SE"/>
        </w:rPr>
        <w:t>-  Pertemuan 2</w:t>
        <w:tab/>
        <w:t xml:space="preserve">:  </w:t>
        <w:tab/>
        <w:t>Perencanaan dan perhitungan struktur kayu dengan pembebanan lentur murni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192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3</w:t>
        <w:tab/>
        <w:t xml:space="preserve">:  </w:t>
        <w:tab/>
        <w:t>Memberikan penjelasan mengenai syarat-syarat desain kayu berdasarkan pembebanan normal tarik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192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4</w:t>
        <w:tab/>
        <w:t xml:space="preserve">:  </w:t>
        <w:tab/>
        <w:t>Perencanaan dan perhitungan struktur kayu dengan pembebanan normal tekan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192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5</w:t>
        <w:tab/>
        <w:t xml:space="preserve">:  </w:t>
        <w:tab/>
        <w:t>Perencanaan dan perhitungan struktur kayu dengan pembebanan kombinasi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192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6</w:t>
        <w:tab/>
        <w:t xml:space="preserve">:  </w:t>
        <w:tab/>
        <w:t>Perencanaan dan perhitungan hubungan kayu tanpa menggunakan alat penyambung dan dengan menggunakan alat penyambung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7</w:t>
        <w:tab/>
        <w:t xml:space="preserve">:  </w:t>
        <w:tab/>
        <w:t>Perencanaan dan perhitungan sambungan kayu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8</w:t>
        <w:tab/>
        <w:t xml:space="preserve">:  </w:t>
        <w:tab/>
        <w:t>UTS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192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9</w:t>
        <w:tab/>
        <w:t xml:space="preserve">:  </w:t>
        <w:tab/>
        <w:t>Perencanaan dan perhitungan struktur kayu dengan penampang gand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10</w:t>
        <w:tab/>
        <w:t xml:space="preserve">:  </w:t>
        <w:tab/>
        <w:t>Penghubung dan penyambung pada batang bergand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192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11</w:t>
        <w:tab/>
        <w:t xml:space="preserve">:  </w:t>
        <w:tab/>
        <w:t>Perencanaan dan perhitungan pemasangan alat penyambung pada klos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192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12</w:t>
        <w:tab/>
        <w:t xml:space="preserve">:  </w:t>
        <w:tab/>
        <w:t>Perencanaan dan perhitungan pemasangan pelat koppel pada penampang bergand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192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-  Pertemuan 13</w:t>
        <w:tab/>
        <w:t xml:space="preserve">:  </w:t>
        <w:tab/>
        <w:t>Perencanaan dan perhitungan pemasangan pelat koppel pada penampang berganda dengan menggunakan alat penyambung baut dan paku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192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4</w:t>
        <w:tab/>
        <w:t xml:space="preserve">: </w:t>
        <w:tab/>
      </w:r>
      <w:r>
        <w:rPr>
          <w:rFonts w:cs="Arial" w:ascii="Arial" w:hAnsi="Arial"/>
        </w:rPr>
        <w:t>Perencanaan dan perhitungan pemasangan teralis pada batang bergand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552" w:hanging="2192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5</w:t>
        <w:tab/>
        <w:t>:</w:t>
        <w:tab/>
      </w:r>
      <w:r>
        <w:rPr>
          <w:rFonts w:cs="Arial" w:ascii="Arial" w:hAnsi="Arial"/>
        </w:rPr>
        <w:t>Perencanaan dan perhitungan pemasangan teralis pada batang berganda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72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 Pertemuan 16</w:t>
        <w:tab/>
        <w:t>:</w:t>
        <w:tab/>
        <w:t>UAS</w:t>
      </w:r>
    </w:p>
    <w:p>
      <w:pPr>
        <w:pStyle w:val="Normal"/>
        <w:ind w:left="72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.  Frick, Heinz., “</w:t>
      </w:r>
      <w:r>
        <w:rPr>
          <w:rFonts w:cs="Arial" w:ascii="Arial" w:hAnsi="Arial"/>
          <w:b/>
        </w:rPr>
        <w:t>Ilmu Konstruksi Bangunan 1</w:t>
      </w:r>
      <w:r>
        <w:rPr>
          <w:rFonts w:cs="Arial" w:ascii="Arial" w:hAnsi="Arial"/>
        </w:rPr>
        <w:t>”, Penerbit Kanisius, Yogyakarta, 1980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2. </w:t>
        <w:tab/>
        <w:t>Tjoa Pwee Hong dan Djokowahjono, F.H., “</w:t>
      </w:r>
      <w:r>
        <w:rPr>
          <w:rFonts w:cs="Arial" w:ascii="Arial" w:hAnsi="Arial"/>
          <w:b/>
        </w:rPr>
        <w:t>Konstruksi Kayu</w:t>
      </w:r>
      <w:r>
        <w:rPr>
          <w:rFonts w:cs="Arial" w:ascii="Arial" w:hAnsi="Arial"/>
        </w:rPr>
        <w:t>”, Penerbitan Universitas Atma Jaya Yogyakarta, 199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3. </w:t>
        <w:tab/>
        <w:t>Yap, Felix., “</w:t>
      </w:r>
      <w:r>
        <w:rPr>
          <w:rFonts w:cs="Arial" w:ascii="Arial" w:hAnsi="Arial"/>
          <w:b/>
        </w:rPr>
        <w:t>Konstruksi Kayu</w:t>
      </w:r>
      <w:r>
        <w:rPr>
          <w:rFonts w:cs="Arial" w:ascii="Arial" w:hAnsi="Arial"/>
        </w:rPr>
        <w:t xml:space="preserve">”, Bina Cipta, Bandung, 1984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AN ACARA PERKULIAHAN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>:</w:t>
        <w:tab/>
      </w:r>
      <w:r>
        <w:rPr>
          <w:rFonts w:cs="Arial" w:ascii="Arial" w:hAnsi="Arial"/>
          <w:lang w:val="id-ID"/>
        </w:rPr>
        <w:t>Struktur</w:t>
      </w:r>
      <w:r>
        <w:rPr>
          <w:rFonts w:cs="Arial" w:ascii="Arial" w:hAnsi="Arial"/>
        </w:rPr>
        <w:t xml:space="preserve"> Kayu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de/sks</w:t>
        <w:tab/>
        <w:t>:</w:t>
        <w:tab/>
      </w:r>
      <w:r>
        <w:rPr>
          <w:rFonts w:cs="Arial" w:ascii="Arial" w:hAnsi="Arial"/>
          <w:lang w:val="id-ID"/>
        </w:rPr>
        <w:t>CE214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id-ID"/>
        </w:rPr>
        <w:t xml:space="preserve">2 </w:t>
      </w:r>
      <w:r>
        <w:rPr>
          <w:rFonts w:cs="Arial" w:ascii="Arial" w:hAnsi="Arial"/>
        </w:rPr>
        <w:t>sk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Mata Kuliah Prasyarat</w:t>
        <w:tab/>
        <w:t>:</w:t>
        <w:tab/>
      </w:r>
      <w:r>
        <w:rPr>
          <w:rFonts w:cs="Arial" w:ascii="Arial" w:hAnsi="Arial"/>
          <w:lang w:val="id-ID"/>
        </w:rPr>
        <w:t>-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</w:tabs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Semester</w:t>
        <w:tab/>
        <w:t>:</w:t>
        <w:tab/>
      </w:r>
      <w:r>
        <w:rPr>
          <w:rFonts w:cs="Arial" w:ascii="Arial" w:hAnsi="Arial"/>
          <w:lang w:val="id-ID"/>
        </w:rPr>
        <w:t>II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402"/>
        <w:gridCol w:w="1559"/>
        <w:gridCol w:w="1588"/>
        <w:gridCol w:w="1418"/>
        <w:gridCol w:w="89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muan k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kok Bahasan/sub-pokok baha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okasi Wa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3"/>
            </w:tblGrid>
            <w:tr>
              <w:trPr>
                <w:trHeight w:val="285" w:hRule="atLeast"/>
              </w:trPr>
              <w:tc>
                <w:tcPr>
                  <w:tcW w:w="43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hasiswa dapat mengetahui tentang sifat-sifat kayu, mutu dan kelas awet kayu, tegangan ijin pada kay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3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hasiswa dapat mengetahui tentang sifat-sifat kayu, mutu dan kelas awet kayu, tegangan ijin pada kay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fat-sifat mekanis kay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fat-sifat kayu dalam memikul beb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0"/>
            </w:tblGrid>
            <w:tr>
              <w:trPr>
                <w:trHeight w:val="285" w:hRule="atLeast"/>
              </w:trPr>
              <w:tc>
                <w:tcPr>
                  <w:tcW w:w="4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hasiswa dapat mengerti dan memahami gaya-gaya dalam serta tegangan yang timbul dalam pembebanan lentur murni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hasiswa dapat mengerti dan memahami lendutan yang terjadi akibat pembebanan lentur murn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encanaan dan perhitungan struktur kayu dengan pembebanan lentur mur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4"/>
            </w:tblGrid>
            <w:tr>
              <w:trPr>
                <w:trHeight w:val="285" w:hRule="atLeast"/>
              </w:trPr>
              <w:tc>
                <w:tcPr>
                  <w:tcW w:w="42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hasiswa dapat mengerti dan memahami gaya-gaya dalam serta tegangan yang tim bul dalam pembebanan normal tarik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d-ID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hasiswa dapat mengerti dan memahami lendutan yang terjadi akibat pembebanan normal tarik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8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rencanakan struktur akibat pembebanan lentur murni dan normal tarik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jelasan mengenai syarat-syarat desain kayu berdasar kan pembebanan normal tar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jelasan mengenai syarat-syarat desain kayu berdasar kan pembebanan normal tek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erencanaan dan perhitungan struktur kayu dengan pembebanan normal te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jelasan mengenai syarat-syarat desain kayu berdasar kan pembebanan kombina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encanaan dan perhitungan struktur kayu dengan pembebanan kombinas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jelasan mengenai macam-macam tipe hubungan kayu, pemilihan alat penyambu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erencanaan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n perhitungan hu bungan kayu tanpa menggunakan alat penyambung dan dengan menggunakan alat penyambu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jelasan mengenai macam-macam tipe sambungan kay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encanaan dan perhitungan sam bungan kay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JIAN TENGAH SEMES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jelasan mengenai struktur kayu dengan penampang gan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encanaan dan perhitungan struktur kayu dengan penampang gan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jelasan mengenai macam-macam penghubung, dan pemilihan penghubung tersebu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enghubung dan penyambung pada batang berg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jelasan mengenai pemasangan klos dengan alat penyambung seperti baut dan pa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encanaan dan perhitungan pemasangan alat penyambung pada kl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ikan penjelasan mengenai pemasangan pelat koppel, dengan memperhitungkan slip fa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encanaan dan perhitungan pemasangan pelat koppel pada penampang bergan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jelasan mengenai pe masangan pelat koppel dengan baut dan kay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encanaan dan perhitungan pemasangan pelat koppel pada penampang berganda dengan menggunakan alat penyambung baut dan pa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jelasan mengenai syarat-syarat pemasangan teralis dan perhitungannya dalam struk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encanaan dan perhitungan pemasangan teralis pada batang bergan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penjelasan mengenai syarat-syarat pemasangan teralis dan perhitungannya dalam struk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ncanaan dan perhitungan pemasangan teralis pada batang berg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atap muka dan diskus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lis, LCD, dan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00 me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 2,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1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JIAN AKHIR SEMESTER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567" w:top="1418" w:footer="567" w:bottom="141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</w:t>
    </w:r>
    <w:r>
      <w:rPr>
        <w:rFonts w:cs="Tahoma" w:ascii="Tahoma" w:hAnsi="Tahoma"/>
        <w:sz w:val="16"/>
        <w:szCs w:val="16"/>
        <w:lang w:val="id-ID"/>
      </w:rPr>
      <w:tab/>
      <w:tab/>
      <w:tab/>
      <w:tab/>
      <w:tab/>
      <w:tab/>
      <w:tab/>
      <w:tab/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</w:t>
    </w:r>
    <w:r>
      <w:rPr>
        <w:rFonts w:cs="Tahoma" w:ascii="Tahoma" w:hAnsi="Tahoma"/>
        <w:sz w:val="16"/>
        <w:szCs w:val="16"/>
        <w:lang w:val="id-ID"/>
      </w:rPr>
      <w:tab/>
      <w:tab/>
      <w:tab/>
      <w:tab/>
      <w:tab/>
      <w:tab/>
      <w:tab/>
      <w:tab/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3:00Z</dcterms:created>
  <dc:creator>budi</dc:creator>
  <dc:description/>
  <cp:keywords/>
  <dc:language>en-US</dc:language>
  <cp:lastModifiedBy>SITI NURASIYAH</cp:lastModifiedBy>
  <cp:lastPrinted>2009-08-19T12:41:00Z</cp:lastPrinted>
  <dcterms:modified xsi:type="dcterms:W3CDTF">2011-10-04T04:35:00Z</dcterms:modified>
  <cp:revision>3</cp:revision>
  <dc:subject/>
  <dc:title>SILABUS</dc:title>
</cp:coreProperties>
</file>