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LABU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tas Perguruan Tinggi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s-ES"/>
        </w:rPr>
        <w:t>a. Perguruan Tinggi</w:t>
        <w:tab/>
        <w:t>:  Universitas Pendidikan Indonesi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s-ES"/>
        </w:rPr>
        <w:t>b. Fakultas</w:t>
        <w:tab/>
        <w:tab/>
        <w:t>:  FPT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c. Jurusan</w:t>
        <w:tab/>
        <w:tab/>
        <w:t>:  Pendidikan Teknik Sipil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. Program Studi</w:t>
        <w:tab/>
        <w:t>:  Teknik Sipil S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tas Mata Kuliah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>Nama Mata Kuliah</w:t>
        <w:tab/>
        <w:t xml:space="preserve">:  Mekanika Tanah </w:t>
      </w:r>
      <w:r>
        <w:rPr>
          <w:rFonts w:cs="Arial" w:ascii="Arial" w:hAnsi="Arial"/>
          <w:lang w:val="id-ID"/>
        </w:rPr>
        <w:t>II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>Kode Mata Kuliah</w:t>
        <w:tab/>
        <w:t xml:space="preserve">:  </w:t>
      </w:r>
      <w:r>
        <w:rPr>
          <w:rFonts w:cs="Arial" w:ascii="Arial" w:hAnsi="Arial"/>
          <w:lang w:val="id-ID"/>
        </w:rPr>
        <w:t>CE30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umlah SKS</w:t>
        <w:tab/>
        <w:tab/>
        <w:t>:  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lompok Mata Kuliah</w:t>
        <w:tab/>
        <w:t>:  MKK Program Stud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tus Mata Kuliah</w:t>
        <w:tab/>
        <w:t>:  Wajib</w:t>
      </w:r>
    </w:p>
    <w:p>
      <w:pPr>
        <w:pStyle w:val="Normal"/>
        <w:tabs>
          <w:tab w:val="clear" w:pos="720"/>
          <w:tab w:val="left" w:pos="2880" w:leader="none"/>
        </w:tabs>
        <w:ind w:left="360" w:hanging="270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>Prasyar</w:t>
        <w:tab/>
        <w:t>Semester</w:t>
        <w:tab/>
        <w:t xml:space="preserve">:  </w:t>
      </w:r>
      <w:r>
        <w:rPr>
          <w:rFonts w:cs="Arial" w:ascii="Arial" w:hAnsi="Arial"/>
          <w:lang w:val="id-ID"/>
        </w:rPr>
        <w:t>III</w:t>
      </w:r>
    </w:p>
    <w:p>
      <w:pPr>
        <w:pStyle w:val="Normal"/>
        <w:tabs>
          <w:tab w:val="clear" w:pos="720"/>
          <w:tab w:val="left" w:pos="2880" w:leader="none"/>
        </w:tabs>
        <w:ind w:left="360" w:hanging="27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3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ata Kuliah Prasyarat</w:t>
      </w:r>
      <w:r>
        <w:rPr>
          <w:rFonts w:cs="Arial" w:ascii="Arial" w:hAnsi="Arial"/>
          <w:b/>
          <w:lang w:val="id-ID"/>
        </w:rPr>
        <w:t xml:space="preserve"> : </w:t>
      </w:r>
      <w:r>
        <w:rPr>
          <w:rFonts w:cs="Arial" w:ascii="Arial" w:hAnsi="Arial"/>
          <w:lang w:val="id-ID"/>
        </w:rPr>
        <w:t>Telah mengikuti kuliah Mekanika Tanah 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eskripsi Is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view Kuat Geser : Modulus Elastisitas, Parameter Kuat Geser Tanah; Pengujian di Lapangan CPT, SPT, VST, dan Interpretasinya; Berbagai Jenis Lereng dan Macam Longsoran; Analisis Kestabilan Lereng : Cara Fellenius dan Cara Bishop; Penggunaan Kurva untuk Analisis Kestabilan Lereng : Janbu; Penelitian Longsoran dan Metoda Penanggulangan Longsoran; Distribusi Tegangan Vertikal akibat Beban Titik, Garis, Beban Jalur : Merata, Segitiga, dan Trapesium; Penggunaan Diagram Boussinesq &amp; Newmark; Penurunan Tanah (Settlement) : Segera (Immediate), Konsolidasi, dan Sekunder- beserta Interpretasi Uji Konsolidasi; Besar dan Kecepatan Penurunan Konsolidasi – Grafik dan Hasil Pengujian, Pengertian dan Analisis; Berbagai Metoda Mencegah dan Mengurangi Penurunan Tanah : Preloading, Vertical Drai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endekatan Pembelajaran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Ekspositori dan inkuiri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edia Pembelajaran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CD, OHP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valuasi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Kehadiran 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Tugas Perorangan/Kelompok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UTS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UA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</w:rPr>
        <w:t>Praktiku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ncian Materi Perkuliahan Tiap Pertemu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temuan  1 :</w:t>
        <w:tab/>
        <w:t>Kuat Geser Tana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 2 : </w:t>
        <w:tab/>
        <w:t>Pengujian Lapangan dan Interpretasiny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 3 : </w:t>
        <w:tab/>
        <w:t>Lereng dan Longsor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temuan  4 :</w:t>
        <w:tab/>
        <w:t>Analisis Stabilitas Lereng : Metode Fellenius dan Bisho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temuan  5 :</w:t>
        <w:tab/>
        <w:t>Analisis Stabilitas Lereng : Metode Janb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temuan  6 :</w:t>
        <w:tab/>
        <w:t>Penyelidikan tanah untuk longsor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 7 : </w:t>
        <w:tab/>
        <w:t>Metode Penanggulangan longsor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 8 :   </w:t>
        <w:tab/>
        <w:t xml:space="preserve">UT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 9 :   </w:t>
        <w:tab/>
        <w:t>Distribusi tegangan : Beban titik, segitiga, garis, dan timbun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10 :   </w:t>
        <w:tab/>
        <w:t>Distribusi tegangan : Metode Boussinesq dan Newmar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11 :   </w:t>
        <w:tab/>
        <w:t>Penurunan tanah : Seketika, konsolidasi, sekund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12 :  </w:t>
        <w:tab/>
        <w:t>Parameter konsolidas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13 :  </w:t>
        <w:tab/>
        <w:t xml:space="preserve">Penyelidikan tanah untuk tanah lunak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14 : </w:t>
        <w:tab/>
        <w:t>Besar penurunan dan waktu penurunan tana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15 :  </w:t>
        <w:tab/>
        <w:t xml:space="preserve">Metode penanggulangan penurunan tanah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16 :  </w:t>
        <w:tab/>
        <w:t>UAS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si</w:t>
      </w:r>
    </w:p>
    <w:p>
      <w:pPr>
        <w:pStyle w:val="Normal"/>
        <w:numPr>
          <w:ilvl w:val="0"/>
          <w:numId w:val="1"/>
        </w:numPr>
        <w:ind w:left="1077" w:hanging="357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Das, B. M. (2001) “Principle of Geotechnical Engineering”, 5th Edition, PWS Publishing, Boston, USA</w:t>
      </w:r>
    </w:p>
    <w:p>
      <w:pPr>
        <w:pStyle w:val="Normal"/>
        <w:numPr>
          <w:ilvl w:val="0"/>
          <w:numId w:val="1"/>
        </w:numPr>
        <w:ind w:left="1077" w:hanging="357"/>
        <w:jc w:val="both"/>
        <w:rPr/>
      </w:pPr>
      <w:r>
        <w:rPr>
          <w:rFonts w:cs="Arial" w:ascii="Arial" w:hAnsi="Arial"/>
          <w:spacing w:val="2"/>
        </w:rPr>
        <w:t>Holtz, R. D. and Kovacs, W. D. “An Introduction to Geotechnical Engineering, Prentice Hall, 1981</w:t>
      </w:r>
    </w:p>
    <w:p>
      <w:pPr>
        <w:pStyle w:val="Normal"/>
        <w:numPr>
          <w:ilvl w:val="0"/>
          <w:numId w:val="1"/>
        </w:numPr>
        <w:ind w:left="1077" w:hanging="357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Lee, Glenn, Sharma “ Slope Stability and Stabilization Method”, 2</w:t>
      </w:r>
      <w:r>
        <w:rPr>
          <w:rFonts w:cs="Arial" w:ascii="Arial" w:hAnsi="Arial"/>
          <w:spacing w:val="2"/>
          <w:vertAlign w:val="superscript"/>
        </w:rPr>
        <w:t>nd</w:t>
      </w:r>
      <w:r>
        <w:rPr>
          <w:rFonts w:cs="Arial" w:ascii="Arial" w:hAnsi="Arial"/>
          <w:spacing w:val="2"/>
        </w:rPr>
        <w:t xml:space="preserve"> Edition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567" w:bottom="1134"/>
          <w:pgBorders w:display="allPages" w:offsetFrom="text">
            <w:top w:val="dotted" w:sz="4" w:space="1" w:color="000000"/>
            <w:left w:val="dotted" w:sz="4" w:space="4" w:color="000000"/>
            <w:bottom w:val="dotted" w:sz="4" w:space="1" w:color="000000"/>
            <w:right w:val="dotted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TUAN ACARA PERKULIAHAN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>Nama Mata Kuliah</w:t>
        <w:tab/>
        <w:t xml:space="preserve">: Mekanika Tanah </w:t>
      </w:r>
      <w:r>
        <w:rPr>
          <w:rFonts w:cs="Arial" w:ascii="Arial" w:hAnsi="Arial"/>
          <w:lang w:val="id-ID"/>
        </w:rPr>
        <w:t>II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>Kode/sks</w:t>
        <w:tab/>
        <w:tab/>
        <w:tab/>
        <w:t xml:space="preserve">: </w:t>
      </w:r>
      <w:r>
        <w:rPr>
          <w:rFonts w:cs="Arial" w:ascii="Arial" w:hAnsi="Arial"/>
          <w:lang w:val="id-ID"/>
        </w:rPr>
        <w:t>CE302/ 2 sks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>Mata Kuliah Prasyarat</w:t>
        <w:tab/>
        <w:t xml:space="preserve">: Mekanika Tanah </w:t>
      </w:r>
      <w:r>
        <w:rPr>
          <w:rFonts w:cs="Arial" w:ascii="Arial" w:hAnsi="Arial"/>
          <w:lang w:val="id-ID"/>
        </w:rPr>
        <w:t>I</w:t>
      </w:r>
    </w:p>
    <w:p>
      <w:pPr>
        <w:pStyle w:val="Normal"/>
        <w:ind w:first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>Semester</w:t>
        <w:tab/>
        <w:tab/>
        <w:tab/>
        <w:t xml:space="preserve">: </w:t>
      </w:r>
      <w:r>
        <w:rPr>
          <w:rFonts w:cs="Arial" w:ascii="Arial" w:hAnsi="Arial"/>
          <w:lang w:val="id-ID"/>
        </w:rPr>
        <w:t>III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15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174"/>
        <w:gridCol w:w="3119"/>
        <w:gridCol w:w="1559"/>
        <w:gridCol w:w="1498"/>
        <w:gridCol w:w="1053"/>
        <w:gridCol w:w="1093"/>
        <w:gridCol w:w="3342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emuan k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juan Pembelajaran Khusus (performance/indicato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kok Bahasan/Sub-Pokok Bahas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tode Pembelajara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a Pembelajar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dan Evaluas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okasi Waktu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ferensi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pelajari kembali tentang pengertian kuat geser tanah, parameter kuat geser tanah, metode pengujian di laboratorium dan interpretasiny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at geser tanah/review kuat geser tanah, parameter kuat geser tanah, modulus subgrade tanah, metode pengujian kuat geser tan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s, B. M. (2001) “Principle of Geotechnical Engineering”, 5th Edition, PWS Publishing, Boston, U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oltz, R. D. and Kovacs, W. D. “An Introduction to Geotechnical Engineering, Prentice Hall, 19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ee, Glenn, Sharma “ Slope Stability and Stabilization Method”, 2nd Edi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Agar mahasiswa dapat mengetahui, memahami macam-macam pengujian lapangan untuk mendapatkan nilai kuat geser tanah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gujian lapangan dan interpretasinya/uji sondir mekanis, uji SPT, uji geser baling, dan interpretasi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s, B. M. (2001) “Principle of Geotechnical Engineering”, 5th Edition, PWS Publishing, Boston, U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oltz, R. D. and Kovacs, W. D. “An Introduction to Geotechnical Engineering, Prentice Hall, 19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ee, Glenn, Sharma “ Slope Stability and Stabilization Method”, 2nd Edition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ahami pengertian lereng dan lonsoran, macam-macam lereng yang ada dan jenis-jenis longsoran yang dapat terjadi, serta faktor-faktor apa saja yang dapat menjadi pemicuny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eng dan longsoran/macam-macam lereng, baik alam maupun buatan, macam-macam longsoran dan pemicu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s, B. M. (2001) “Principle of Geotechnical Engineering”, 5th Edition, PWS Publishing, Boston, U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oltz, R. D. and Kovacs, W. D. “An Introduction to Geotechnical Engineering, Prentice Hall, 19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ee, Glenn, Sharma “ Slope Stability and Stabilization Method”, 2nd Edition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Agar mahasiswa dapat mengetahui, mempelajari macam-macam metode analisis stabilitas lereng, baik metode keseimbangan batas, metode elemen hing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is stabilitas lereng/macam-macam metode analisis stabilitas lereng, metode limit equilibrium : metode bishop, metode fellenius, dan metode elemen hing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s, B. M. (2001) “Principle of Geotechnical Engineering”, 5th Edition, PWS Publishing, Boston, U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oltz, R. D. and Kovacs, W. D. “An Introduction to Geotechnical Engineering, Prentice Hall, 19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ee, Glenn, Sharma “ Slope Stability and Stabilization Method”, 2nd Edition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pelajari macam-macam metode analisis stabilitas lereng terutama metode grafis yang sederh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is stabilitas lereng/metode grafis untuk analisis stabilitas lereng, metode jan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s, B. M. (2001) “Principle of Geotechnical Engineering”, 5th Edition, PWS Publishing, Boston, U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oltz, R. D. and Kovacs, W. D. “An Introduction to Geotechnical Engineering, Prentice Hall, 19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ee, Glenn, Sharma “ Slope Stability and Stabilization Method”, 2nd Edition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pelajari, dan dapat memahami tentang penyelidikan tanah apa saja yang bisa dilakukan untuk pekerjaan penanggulangan longsor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yelidikan tanah untuk longsoran/uji sondir mekanis, CPTu, pemboran teknik, geolistr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s, B. M. (2001) “Principle of Geotechnical Engineering”, 5th Edition, PWS Publishing, Boston, U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oltz, R. D. and Kovacs, W. D. “An Introduction to Geotechnical Engineering, Prentice Hall, 19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ee, Glenn, Sharma “ Slope Stability and Stabilization Method”, 2nd Edition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Agar mahasiswa dapat mengetahui, mempelajari dan memahami macam-macam metode penanggulangan longsoran yang bisa dilakukan dan aplikasinya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e penanggulangan longsoran/Re-slope, counter weight, retaining wall, soldier atau secant pile, geotextile, teknik drain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s, B. M. (2001) “Principle of Geotechnical Engineering”, 5th Edition, PWS Publishing, Boston, U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oltz, R. D. and Kovacs, W. D. “An Introduction to Geotechnical Engineering, Prentice Hall, 19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ee, Glenn, Sharma “ Slope Stability and Stabilization Method”, 2nd Edition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valuasi materi hingga pertemuan ke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pelajari tentang distribusi tegangan pada tanah akibat adanya berbagai jenis beb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si tegangan/beban garis, beban titik, beban jalur, beban trapesium, beban timbun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s, B. M. (2001) “Principle of Geotechnical Engineering”, 5th Edition, PWS Publishing, Boston, U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oltz, R. D. and Kovacs, W. D. “An Introduction to Geotechnical Engineering, Prentice Hall, 19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ee, Glenn, Sharma “ Slope Stability and Stabilization Method”, 2nd Edition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pelajari tentang distribusi tegangan pada tanah dengan menggunakan metode grafis yang sederh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si tegangan/penggunaan diagram boussinesq dan newm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s, B. M. (2001) “Principle of Geotechnical Engineering”, 5th Edition, PWS Publishing, Boston, U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oltz, R. D. and Kovacs, W. D. “An Introduction to Geotechnical Engineering, Prentice Hall, 19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ee, Glenn, Sharma “ Slope Stability and Stabilization Method”, 2nd Edition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pelajari, dan memahami tentang penurunan, macam-macam penurunan yang dapat terjadi, dan sifat kompresibilitas tana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nurunan tanah/Sifat kompresibilitas tanah, pengertian penurunan seketika, konsolidasi, dan sekunder, serta tersi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s, B. M. (2001) “Principle of Geotechnical Engineering”, 5th Edition, PWS Publishing, Boston, U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oltz, R. D. and Kovacs, W. D. “An Introduction to Geotechnical Engineering, Prentice Hall, 19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ee, Glenn, Sharma “ Slope Stability and Stabilization Method”, 2nd Edition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pelajari, dan memahami parameter-parameter untuk analisis konsolidasi dan interpretasiny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er konsolidasi/kefisien kompresi, koefisien konsolidasi, koefisien kemampatan volume, O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s, B. M. (2001) “Principle of Geotechnical Engineering”, 5th Edition, PWS Publishing, Boston, U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oltz, R. D. and Kovacs, W. D. “An Introduction to Geotechnical Engineering, Prentice Hall, 19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ee, Glenn, Sharma “ Slope Stability and Stabilization Method”, 2nd Edition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pelajari, dan memahami metode penyelidikan tanah untuk analisis konsolidasi terutama untuk kondisi tanah lun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yelidikan tanah untuk tanah lunak/kekurangan uji lapangan dan laboratorium konvensional, uji CP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s, B. M. (2001) “Principle of Geotechnical Engineering”, 5th Edition, PWS Publishing, Boston, U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oltz, R. D. and Kovacs, W. D. “An Introduction to Geotechnical Engineering, Prentice Hall, 19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ee, Glenn, Sharma “ Slope Stability and Stabilization Method”, 2nd Edition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pelajari, dan memahami analisis besaran dan waktu penurunan konsolidasi serta metode analisisny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ar dan waktu penurunan tanah/besar penurunan konsolidasi, faktor waktu, ketebalan drainase, dan wa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s, B. M. (2001) “Principle of Geotechnical Engineering”, 5th Edition, PWS Publishing, Boston, U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oltz, R. D. and Kovacs, W. D. “An Introduction to Geotechnical Engineering, Prentice Hall, 19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ee, Glenn, Sharma “ Slope Stability and Stabilization Method”, 2nd Edition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Agar mahasiswa dapat mengetahui, mempelajari, dan memahami macam-macam metode yang dapat dilakukan dalam penanggulanangan penurunana, analisis percepatan konsolidasi dengan menggunakan metode para beban dan teknik drainase vertikal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anggulanangan penurunan tanah/metode pra beban dan percepatan konsolidasi dengan menggunakan drainase vertik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s, B. M. (2001) “Principle of Geotechnical Engineering”, 5th Edition, PWS Publishing, Boston, U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oltz, R. D. and Kovacs, W. D. “An Introduction to Geotechnical Engineering, Prentice Hall, 19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ee, Glenn, Sharma “ Slope Stability and Stabilization Method”, 2nd Edition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valuasi materi hingga pertemuan akhi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418" w:footer="567" w:bottom="1418"/>
      <w:pgBorders w:display="allPages" w:offsetFrom="text"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>
        <w:rFonts w:cs="Tahoma" w:ascii="Tahoma" w:hAnsi="Tahoma"/>
        <w:sz w:val="16"/>
        <w:szCs w:val="16"/>
      </w:rPr>
      <w:t>SILABUS TEKNIK SIPIL S1</w:t>
      <w:tab/>
      <w:tab/>
      <w:t xml:space="preserve">                           </w:t>
      <w:tab/>
      <w:tab/>
      <w:tab/>
      <w:tab/>
      <w:t xml:space="preserve">     </w:t>
    </w:r>
    <w:r>
      <w:rPr>
        <w:rFonts w:cs="Tahoma" w:ascii="Tahoma" w:hAnsi="Tahoma"/>
        <w:sz w:val="16"/>
        <w:szCs w:val="16"/>
        <w:lang w:val="id-ID"/>
      </w:rPr>
      <w:tab/>
      <w:tab/>
      <w:tab/>
      <w:tab/>
      <w:tab/>
      <w:tab/>
      <w:tab/>
      <w:tab/>
    </w:r>
    <w:r>
      <w:rPr>
        <w:rFonts w:cs="Tahoma" w:ascii="Tahoma" w:hAnsi="Tahoma"/>
        <w:i/>
        <w:sz w:val="16"/>
        <w:szCs w:val="16"/>
      </w:rPr>
      <w:t xml:space="preserve">hal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2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i/>
        <w:sz w:val="16"/>
        <w:szCs w:val="16"/>
      </w:rPr>
      <w:t xml:space="preserve"> dari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7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>
        <w:rFonts w:cs="Tahoma" w:ascii="Tahoma" w:hAnsi="Tahoma"/>
        <w:sz w:val="16"/>
        <w:szCs w:val="16"/>
      </w:rPr>
      <w:t>SILABUS TEKNIK SIPIL S1</w:t>
      <w:tab/>
      <w:tab/>
      <w:t xml:space="preserve">                           </w:t>
      <w:tab/>
      <w:tab/>
      <w:tab/>
      <w:tab/>
      <w:t xml:space="preserve">     </w:t>
    </w:r>
    <w:r>
      <w:rPr>
        <w:rFonts w:cs="Tahoma" w:ascii="Tahoma" w:hAnsi="Tahoma"/>
        <w:sz w:val="16"/>
        <w:szCs w:val="16"/>
        <w:lang w:val="id-ID"/>
      </w:rPr>
      <w:tab/>
      <w:tab/>
      <w:tab/>
      <w:tab/>
      <w:tab/>
      <w:tab/>
      <w:tab/>
      <w:tab/>
    </w:r>
    <w:r>
      <w:rPr>
        <w:rFonts w:cs="Tahoma" w:ascii="Tahoma" w:hAnsi="Tahoma"/>
        <w:i/>
        <w:sz w:val="16"/>
        <w:szCs w:val="16"/>
      </w:rPr>
      <w:t xml:space="preserve">hal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7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i/>
        <w:sz w:val="16"/>
        <w:szCs w:val="16"/>
      </w:rPr>
      <w:t xml:space="preserve"> dari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7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13:00Z</dcterms:created>
  <dc:creator>budi</dc:creator>
  <dc:description/>
  <cp:keywords/>
  <dc:language>en-US</dc:language>
  <cp:lastModifiedBy>SITI NURASIYAH</cp:lastModifiedBy>
  <cp:lastPrinted>2009-08-19T12:41:00Z</cp:lastPrinted>
  <dcterms:modified xsi:type="dcterms:W3CDTF">2011-10-04T04:11:00Z</dcterms:modified>
  <cp:revision>51</cp:revision>
  <dc:subject/>
  <dc:title>SILABUS</dc:title>
</cp:coreProperties>
</file>