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 xml:space="preserve">:  </w:t>
      </w:r>
      <w:r>
        <w:rPr>
          <w:rFonts w:cs="Arial" w:ascii="Arial" w:hAnsi="Arial"/>
          <w:lang w:val="id-ID"/>
        </w:rPr>
        <w:t>Rekayasa</w:t>
      </w:r>
      <w:r>
        <w:rPr>
          <w:rFonts w:cs="Arial" w:ascii="Arial" w:hAnsi="Arial"/>
        </w:rPr>
        <w:t xml:space="preserve"> Pondasi 1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2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gram Stu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4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ahuluan : jenis-jenis konstruksi penahan tanah; Tekanan lateral : aktif - at rest – pasif; Penentuan besarnya tekanan lateral - analitis : Rankine, Coulomb, dan akibat beban luar; Penentuan besarnya tekanan lateral - grafis : Rebhan, Poncelet, Culmann; Penentuan besarnya tekanan lateral - grafis : Enggeser, Trial Wedge; Dinding penahan tanah : jenis, penggunaan, dan langkah perencanaan; Perencanaan dinding penahan tanah; Drainase dan pelaksanaan pembangunan dinding (siar konstruksi, siar susut, siar ekspansi), Ujian tengah semester. Jenis, penggunaan, dan langkah perencanaan; Cara-cara perhitungan turap : Simplified Method; Perancangan turap bebas dan turap berjangkar ‘Free End Method’ (Reduksi Rowe); Perencanaan turap berjangkar ‘Fixed End Method’; Teknik penjangkaran dan perencanaan jangkar; Perencanaan ‘Reinforced Earth’; Ujian Akhir Semester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>Konstruksi penah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Tekanan lateral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Analisis tekanan lateral pada tanah metode analit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Analisis tekanan lateral pada tanah metode grafis : Rebhan, Poncelet, Culman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 :</w:t>
        <w:tab/>
        <w:t>Analisis tekanan lateral pada tanah metode grafis : Enggeser, Trial W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6 :</w:t>
        <w:tab/>
        <w:t>Dinding penah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</w:t>
        <w:tab/>
        <w:t>Perencanan dinding penah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8 :   </w:t>
        <w:tab/>
        <w:t xml:space="preserve">UT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Pengenalan tur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 </w:t>
        <w:tab/>
        <w:t>Langkah-langkah perhitungan tur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 </w:t>
        <w:tab/>
        <w:t>Metode perhitungan turap : Metode sederh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 </w:t>
        <w:tab/>
        <w:t>Turap berjangkar dan turap bebas : Free end met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>Turap berjangkar dan turap bebas : Fixed end met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</w:t>
        <w:tab/>
        <w:t>Teknik penjangkaran dan perencanaan jangk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>Perencanaan “Refinforced earth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s, B. M. “Principle of Foundation Engineering”, 5th Edition, PWS Publishing, Boston, U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rcelor Mittal “Piling Handbook”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 xml:space="preserve">: </w:t>
      </w:r>
      <w:r>
        <w:rPr>
          <w:rFonts w:cs="Arial" w:ascii="Arial" w:hAnsi="Arial"/>
          <w:lang w:val="id-ID"/>
        </w:rPr>
        <w:t>Rekayasa</w:t>
      </w:r>
      <w:r>
        <w:rPr>
          <w:rFonts w:cs="Arial" w:ascii="Arial" w:hAnsi="Arial"/>
        </w:rPr>
        <w:t xml:space="preserve"> Pondasi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id-ID"/>
        </w:rPr>
        <w:t>15</w:t>
      </w:r>
      <w:r>
        <w:rPr>
          <w:rFonts w:cs="Arial" w:ascii="Arial" w:hAnsi="Arial"/>
        </w:rPr>
        <w:t>/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ata Kuliah Prasyarat</w:t>
        <w:tab/>
        <w:t xml:space="preserve">: </w:t>
      </w: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2160" w:firstLine="72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288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15"/>
        <w:gridCol w:w="3119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konstruksi-konstruksi penahan tanah, perkiraan dimensi, serta contoh-contoh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si penahan tanah/dinding penahan tanah, turap, dinding tipe kantilever, tipe gravitasi, reinforced ea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tentang tekanan lateral yang bekerja pada struktur penahan, baik tekanan pasir, aktif, maupun tekanan pada kondisi at r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nan lateral tanah/tekanan tanah pasir, kondisi at rest, dan tekanan tanah ak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metode analisis untuk tekanan lateral terutama untuk metode anali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sisi tekanan lateral/Metode analitik : rankine, coulomb, dan akibat beban 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metode analisis untuk tekanan lateral terutama untuk metode grafis dari rebhan, poncelet, dan cul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sisi tekanan lateral/Metode grafis : rebhan, poncelet, cu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metode analisis untuk tekanan lateral terutama untuk metode grafis dari enggeser dan trial wed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sisi tekanan lateral/Metode grafis : enggeser, trial we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dinding penahan tanah secara lebih detail termasuk didalamnya jenis dan langkah-langkah perhitungan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ding penahan tanah/jenis-jenis DPT, penggunaan DPT, dan langkah-langkah perencanaan D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dan memahami tentang perencanaan dinding penahan tanah serta dapat mengetahui metode pelaksa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DPT/Analisis DPT, pelaksanaan D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turap, jenis-jenisnya, bentuknya, dan kondisi-kondisi dimana turap dapat diguna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nalan turap/jenis-jenis turap, penggunaan turap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langkah-langkah perhitungan turap, termasuk didalamnya dimensi turap dan kedalamannya untuk berbagai macam kondisi be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kah perhitungan turap/beban yang bekerja pada turap, kedalaman turap, penentuan dimensi tu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metode perhitungan turap, terutama perhitungan detail denga menggunakan simplified meth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perhitungan turap/metode seder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turap bebas dan turap berjangkar, terutama metode free end method dengan reduksi 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p bebas dan turap berjangkar/free end met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, dan memahami tentang turap bebas dan turap berjangkar, terutama metode fixed end metho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p bebas dan turap berjangkar/fixed end met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teknik penjangkaran dan dapat merencanakan dimensi jangkar, termasuk didalamnya panjang penjangkaran dan dimensi dead man yang diperlukan untuk berbagai kondisi be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penjangkaran dan perencanaan jangkar/panjang penjangkaran, dimensi jangkar, dimensi dead man, gaya yang bekerja pada jang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pengertian reinforced earth, kondisi yang memungkinkan untuk dilakukan reinforced earth, dan dimensi angkur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n reinforced earth/beban yang bekerja pada lereng atau struktur penahan, panjang pembenaman, dimensi angk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“Principle of Foundation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elor Mittal “Piling Handbook”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27T05:43:00Z</dcterms:modified>
  <cp:revision>53</cp:revision>
  <dc:subject/>
  <dc:title>SILABUS</dc:title>
</cp:coreProperties>
</file>