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a. Perguruan Tinggi</w:t>
        <w:tab/>
        <w:t>: 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 FPT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 Jurusan</w:t>
        <w:tab/>
        <w:tab/>
        <w:t>: 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 Pemindahan tanah mekanik/Alat-alat berat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30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rofe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asyar</w:t>
        <w:tab/>
        <w:t>Semester</w:t>
        <w:tab/>
        <w:t>:  4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S 214 Mekanika Tanah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TS ___ Mekanika Tanah 2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S 407 Penyelidikan Tana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sip pembinaan peralatan; Biaya peralatan dan pengendalian; Peralatan Umum; Peralatan Pekerjaan Tanah dan Transportasi; Peralatan Pengangkat; Peralatan pondasi; Peralatan beton; Peralatan Pemadat; Peralatan pengaspala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,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1 :</w:t>
        <w:tab/>
        <w:t>Pengenalan pemindahan tanah mekanik dan alat-alat ber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2 : </w:t>
        <w:tab/>
        <w:t>Pengertian tanah, jenis, dan sifat-sifatn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3 : </w:t>
        <w:tab/>
        <w:t>Jenis dan macam alat ber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4 :</w:t>
        <w:tab/>
        <w:t>Prinsip pembinaan peralat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5 :</w:t>
        <w:tab/>
        <w:t>Biaya peralat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6 :</w:t>
        <w:tab/>
        <w:t>Biaya pengendal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7 : </w:t>
        <w:tab/>
        <w:t>Peralatan Um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8 :   </w:t>
        <w:tab/>
        <w:t xml:space="preserve">UT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9 :   </w:t>
        <w:tab/>
        <w:t>Peralatan pekerjaan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0 :   </w:t>
        <w:tab/>
        <w:t>Peralatan pekerjaan transporta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1 :   </w:t>
        <w:tab/>
        <w:t>Peralatan pengangk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2 :  </w:t>
        <w:tab/>
        <w:t>Peralatan ponda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3 :  </w:t>
        <w:tab/>
        <w:t>Peralatan bet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4 : </w:t>
        <w:tab/>
        <w:t xml:space="preserve">Peralatan pemada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5 :  </w:t>
        <w:tab/>
        <w:t>Peralatan pengaspa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6 :  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pacing w:val="-4"/>
          <w:lang w:val="id-ID"/>
        </w:rPr>
        <w:t>Construction Planning, Equipment and Methods, Mc. Graw-Hill Companies Inc., 1996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Pemindahan Tanah Mekanik/Alat-Alat Ber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e/sks</w:t>
        <w:tab/>
        <w:tab/>
        <w:tab/>
        <w:t xml:space="preserve">: </w:t>
      </w:r>
      <w:r>
        <w:rPr>
          <w:rFonts w:cs="Arial" w:ascii="Arial" w:hAnsi="Arial"/>
          <w:lang w:val="id-ID"/>
        </w:rPr>
        <w:t>CE309</w:t>
      </w:r>
      <w:r>
        <w:rPr>
          <w:rFonts w:cs="Arial" w:ascii="Arial" w:hAnsi="Arial"/>
        </w:rPr>
        <w:t>/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ata Kuliah Prasyarat</w:t>
        <w:tab/>
        <w:t xml:space="preserve">: </w:t>
      </w:r>
      <w:r>
        <w:rPr>
          <w:rFonts w:cs="Arial" w:ascii="Arial" w:hAnsi="Arial"/>
          <w:lang w:val="es-ES"/>
        </w:rPr>
        <w:t>TS 214 Mekanika Tanah 1</w:t>
      </w:r>
    </w:p>
    <w:p>
      <w:pPr>
        <w:pStyle w:val="Normal"/>
        <w:ind w:left="2160" w:firstLine="72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S ___ Mekanika Tanah 2</w:t>
      </w:r>
    </w:p>
    <w:p>
      <w:pPr>
        <w:pStyle w:val="Normal"/>
        <w:ind w:left="288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S 407 Penyelidikan Tan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ab/>
        <w:t>: 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15"/>
        <w:gridCol w:w="2977"/>
        <w:gridCol w:w="1559"/>
        <w:gridCol w:w="1498"/>
        <w:gridCol w:w="1053"/>
        <w:gridCol w:w="1093"/>
        <w:gridCol w:w="334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tentang materi pemindatan tanah secara mekanik dengan menggunakan alat-alat be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alan pemindahan tanah mekanik dan alat-alat b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tentang tanah baik sifat, jenis, maupun permasalahan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h/Pengertian, jenis, dan sifat-sifat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tentang jenis dan macam alat berat yang digunakan dalam pekerjaan tan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berat/Jenis dan macam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ahami prinsip pembinaan peralat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 pembinaan peral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embiayaan, terutama yang berkaitan dengan biaya peral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ya/peral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embiayaan, terutama yang berkaitan dengan biaya pengendal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ya/pengendal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dan memahami peralatan umum yang digunakan dalat pemindahan tanah mek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u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k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ralatan dan hal-hal ylain yang berkaitan, terutama untuk pekerjaan tan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pekerjaan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ralatan dan hal-hal ylain yang berkaitan, terutama untuk peralatan transport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transpor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ralatan dan hal-hal ylain yang berkaitan, terutama untuk peralatan pengangk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pengang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ralatan dan hal-hal ylain yang berkaitan, terutama untuk pekerjaan pond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pond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ralatan dan hal-hal ylain yang berkaitan, terutama untuk pekerjaan pembeto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ralatan dan hal-hal ylain yang berkaitan, terutama untuk pekerjaan pemad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pema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ralatan dan hal-hal ylain yang berkaitan, terutama untuk pekerjaan pengaspa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pengaspa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truction Planning, Equipment and Methods, Mc. Graw-Hill Companies Inc.,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akh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27T05:57:00Z</dcterms:modified>
  <cp:revision>62</cp:revision>
  <dc:subject/>
  <dc:title>SILABUS</dc:title>
</cp:coreProperties>
</file>