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tas Perguruan Tingg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erguruan Tinggi</w:t>
        <w:tab/>
        <w:t>: Universitas Pendidikan Indonesi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Fakultas</w:t>
        <w:tab/>
        <w:tab/>
        <w:t>: FPTK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Jurusan</w:t>
        <w:tab/>
        <w:tab/>
        <w:t>: Pendidikan Teknik Sipi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d. Program Studi</w:t>
        <w:tab/>
        <w:t>: Teknik Sipil S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Nama Mata Kuliah</w:t>
        <w:tab/>
        <w:t>:  Beton Prategang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Kode Mata Kuliah</w:t>
        <w:tab/>
        <w:t>:  CE 31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Jumlah SKS</w:t>
        <w:tab/>
        <w:tab/>
        <w:t>:  2 SK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elompok Mata Kuliah</w:t>
        <w:tab/>
        <w:t>:  MKK Prod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>Prasyar</w:t>
        <w:tab/>
        <w:t>Semester</w:t>
        <w:tab/>
        <w:t>:  VI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240" w:hanging="3240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Mata Kuliah Prasyarat : </w:t>
      </w:r>
      <w:r>
        <w:rPr>
          <w:rFonts w:cs="Arial" w:ascii="Arial" w:hAnsi="Arial"/>
          <w:sz w:val="24"/>
          <w:szCs w:val="24"/>
          <w:lang w:val="sv-SE"/>
        </w:rPr>
        <w:t xml:space="preserve">Telah menempuh kuliah </w:t>
      </w:r>
      <w:r>
        <w:rPr>
          <w:rFonts w:cs="Arial" w:ascii="Arial" w:hAnsi="Arial"/>
          <w:spacing w:val="2"/>
          <w:sz w:val="24"/>
          <w:lang w:val="id-ID"/>
        </w:rPr>
        <w:t>M</w:t>
      </w:r>
      <w:r>
        <w:rPr>
          <w:rFonts w:cs="Arial" w:ascii="Arial" w:hAnsi="Arial"/>
          <w:spacing w:val="-2"/>
          <w:sz w:val="24"/>
          <w:szCs w:val="24"/>
          <w:lang w:val="id-ID"/>
        </w:rPr>
        <w:t>ekanika Teknik I, II, dan III,  Konstruksi Beton I dan I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Pengertian beton prategang dan macam-macam beton prategang, prinsip perhitungan beton prategang, sistem prategang dan pengangkeran, kehilangan gaya pratekan, analisa penampang untuk menahan lentur, desain penampang</w:t>
      </w:r>
      <w:r>
        <w:rPr>
          <w:rFonts w:cs="Arial" w:ascii="Arial" w:hAnsi="Arial"/>
          <w:spacing w:val="2"/>
          <w:sz w:val="24"/>
          <w:szCs w:val="24"/>
          <w:lang w:val="id-ID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d-ID"/>
        </w:rPr>
        <w:t>untuk menahan lentur, lendutan dan tata letak kabel, balok menerus pratekan, plat prateka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4"/>
          <w:sz w:val="24"/>
          <w:szCs w:val="24"/>
          <w:lang w:val="id-ID"/>
        </w:rPr>
      </w:pPr>
      <w:r>
        <w:rPr>
          <w:rFonts w:cs="Arial" w:ascii="Arial" w:hAnsi="Arial"/>
          <w:b/>
          <w:spacing w:val="4"/>
          <w:sz w:val="24"/>
          <w:szCs w:val="24"/>
          <w:lang w:val="id-ID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spositori dan inkuiri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  <w:tab/>
        <w:t>Metode : Ceramah, tanya jawab, diskusi dan pemecahan masalah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 xml:space="preserve">-  </w:t>
        <w:tab/>
        <w:t>Tugas   : Perorangan (parsial dan terstruktur), kelompok (makalah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a Pembelajar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apan Tul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LCD, OH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si</w:t>
      </w:r>
    </w:p>
    <w:p>
      <w:pPr>
        <w:pStyle w:val="Normal"/>
        <w:ind w:firstLine="36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Bobot penilaian kemampuan atau keberhasilan belajar didasarkan pada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Kehadira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Tugas Individual dan Tugas Kelompo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Ujian tengah Semester (UT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Ujian Akhir semester (UAS)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cian Materi Perkuliahan Tiap Pertemu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Pertemuan  1</w:t>
        <w:tab/>
        <w:t>:</w:t>
        <w:tab/>
        <w:t>Pengertian beton prategang dan macam-macam beton prateg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-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2 </w:t>
        <w:tab/>
        <w:t>:</w:t>
        <w:tab/>
        <w:t>Prinsip perhitungan beton prateg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3 </w:t>
        <w:tab/>
        <w:t>:</w:t>
        <w:tab/>
        <w:t>Bahan- bahan beton prateg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4 </w:t>
        <w:tab/>
        <w:t>:</w:t>
        <w:tab/>
        <w:t>Sistem prategang post tension dan pengangke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5 </w:t>
        <w:tab/>
        <w:t>:</w:t>
        <w:tab/>
        <w:t>Sistem Prategang Pret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6 </w:t>
        <w:tab/>
        <w:t>:</w:t>
        <w:tab/>
        <w:t>Kehilangan gaya pratekan langs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7 </w:t>
        <w:tab/>
        <w:t>:</w:t>
        <w:tab/>
        <w:t>Kehilangan gaya prategang tergantung wak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8 </w:t>
        <w:tab/>
        <w:t>:</w:t>
        <w:tab/>
        <w:t>U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 9 </w:t>
        <w:tab/>
        <w:t>:</w:t>
        <w:tab/>
        <w:t>Analisa penampang untuk menahan lentur tanpa tar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Pertemuan 10</w:t>
        <w:tab/>
        <w:t>:</w:t>
        <w:tab/>
        <w:t xml:space="preserve">Analisa penampang untuk menahan tarik dengan diijinkan adanya tegangan tari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11 </w:t>
        <w:tab/>
        <w:t>:</w:t>
        <w:tab/>
        <w:t>Desain penampang untuk menahan lentur tidak diijinkan adanya tegangan tar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Pertemuan 12</w:t>
        <w:tab/>
        <w:t>:</w:t>
        <w:tab/>
        <w:t>Desain penampang untuk menahan lentur diijinkan adanya tegangan tar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13 </w:t>
        <w:tab/>
        <w:t>:</w:t>
        <w:tab/>
        <w:t>Lendutan dan tata letak kab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14 </w:t>
        <w:tab/>
        <w:t>:</w:t>
        <w:tab/>
        <w:t>Balok menerus pratek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15 </w:t>
        <w:tab/>
        <w:t>:</w:t>
        <w:tab/>
        <w:t>Tata letak kabel untuk balok mener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430" w:leader="none"/>
        </w:tabs>
        <w:ind w:left="2340" w:hanging="198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16 </w:t>
        <w:tab/>
        <w:t>:</w:t>
        <w:tab/>
        <w:t>UAS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43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pacing w:val="-4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Referensi 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ab/>
        <w:t>-  Buku Utam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T.Y. Lin, 1993, Desain struktur beton pratek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Edward g. Nawy,2001, beton pratekan suatu pendekatan yang mendasa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Ir.winarni Hadipratomo, 1985, Struktur Beton Pratekan, Teori dan Prinsip Desain.</w:t>
      </w:r>
    </w:p>
    <w:p>
      <w:pPr>
        <w:pStyle w:val="Normal"/>
        <w:ind w:left="36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-  Referens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pacing w:val="-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Nilson, A.H. and Winter, G. , 1991, Design of Concrete Structures, McGraw-Hill International Edition, New York.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Kenneth M. Leet, 1997, Reinforced Concrete Design, McGraw-Hill International Edition, New Y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SNI T-15-1991-03, Tata cara Perhitungan Struktur beton untuk Gedung, DPU, LPMB, Bandung.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sv-SE"/>
        </w:rPr>
      </w:pPr>
      <w:r>
        <w:rPr>
          <w:rFonts w:cs="Arial" w:ascii="Arial" w:hAnsi="Arial"/>
          <w:spacing w:val="2"/>
          <w:sz w:val="24"/>
          <w:szCs w:val="24"/>
          <w:lang w:val="sv-SE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440" w:footer="562" w:bottom="1138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Nama Mata Kuliah</w:t>
        <w:tab/>
        <w:t xml:space="preserve">: </w:t>
      </w:r>
      <w:r>
        <w:rPr>
          <w:rFonts w:cs="Arial" w:ascii="Arial" w:hAnsi="Arial"/>
          <w:sz w:val="24"/>
          <w:szCs w:val="24"/>
        </w:rPr>
        <w:t>Beton Prategang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Kode/sks</w:t>
        <w:tab/>
        <w:tab/>
        <w:tab/>
        <w:t>:</w:t>
      </w:r>
      <w:r>
        <w:rPr>
          <w:rFonts w:cs="Arial" w:ascii="Arial" w:hAnsi="Arial"/>
          <w:sz w:val="24"/>
          <w:szCs w:val="24"/>
        </w:rPr>
        <w:t xml:space="preserve"> CE 31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id-ID"/>
        </w:rPr>
        <w:tab/>
        <w:t>Mata Kuliah Prasyarat</w:t>
        <w:tab/>
        <w:t xml:space="preserve">: </w:t>
      </w:r>
      <w:r>
        <w:rPr>
          <w:rFonts w:cs="Arial" w:ascii="Arial" w:hAnsi="Arial"/>
          <w:spacing w:val="2"/>
          <w:sz w:val="24"/>
          <w:lang w:val="id-ID"/>
        </w:rPr>
        <w:t>M</w:t>
      </w:r>
      <w:r>
        <w:rPr>
          <w:rFonts w:cs="Arial" w:ascii="Arial" w:hAnsi="Arial"/>
          <w:spacing w:val="-2"/>
          <w:sz w:val="24"/>
          <w:szCs w:val="24"/>
          <w:lang w:val="id-ID"/>
        </w:rPr>
        <w:t>ekanika Teknik I, II, dan III,  Konstruksi Beton I dan I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Semester</w:t>
        <w:tab/>
        <w:tab/>
        <w:tab/>
        <w:t>: VI</w:t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41"/>
        <w:gridCol w:w="3732"/>
        <w:gridCol w:w="1617"/>
        <w:gridCol w:w="1620"/>
        <w:gridCol w:w="1136"/>
        <w:gridCol w:w="900"/>
        <w:gridCol w:w="114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temuan  k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ujuan Pembelajaran Khusus (performance/indicator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okok Bahasan/sub-pokok bahas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tode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a Pembelajar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ugas dan Evalu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okasi Wak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ferensi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 xml:space="preserve">Mahasiswa dapat memahami </w:t>
            </w:r>
            <w:r>
              <w:rPr>
                <w:rFonts w:cs="Arial" w:ascii="Arial" w:hAnsi="Arial"/>
                <w:lang w:val="sv-SE"/>
              </w:rPr>
              <w:t xml:space="preserve">tentang </w:t>
            </w:r>
            <w:r>
              <w:rPr>
                <w:rFonts w:cs="Arial" w:ascii="Arial" w:hAnsi="Arial"/>
                <w:spacing w:val="-2"/>
                <w:lang w:val="id-ID"/>
              </w:rPr>
              <w:t>beton prategang dan macam-macam beton prategang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Pengertian beton prategang dan macam-macam beton prategang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 xml:space="preserve">Mahasiswa dapat memahami </w:t>
            </w:r>
            <w:r>
              <w:rPr>
                <w:rFonts w:cs="Arial" w:ascii="Arial" w:hAnsi="Arial"/>
                <w:lang w:val="sv-SE"/>
              </w:rPr>
              <w:t xml:space="preserve">dan menghitung </w:t>
            </w:r>
            <w:r>
              <w:rPr>
                <w:rFonts w:cs="Arial" w:ascii="Arial" w:hAnsi="Arial"/>
                <w:spacing w:val="-2"/>
                <w:lang w:val="id-ID"/>
              </w:rPr>
              <w:t>beton prategang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Prinsip perhitungan beton pratega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parsial/ kelomp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 xml:space="preserve">Mahasiswa dapat memahami tentang </w:t>
            </w:r>
            <w:r>
              <w:rPr>
                <w:rFonts w:cs="Arial" w:ascii="Arial" w:hAnsi="Arial"/>
                <w:spacing w:val="-2"/>
                <w:lang w:val="id-ID"/>
              </w:rPr>
              <w:t>bahan- bahan beton prategang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Bahan- bahan beton pratega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parsial/ kelomp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pacing w:val="2"/>
                <w:lang w:val="sv-SE"/>
              </w:rPr>
              <w:t xml:space="preserve">Mahasiswa dapat memahami dan menganalisis </w:t>
            </w:r>
            <w:r>
              <w:rPr>
                <w:rFonts w:cs="Arial" w:ascii="Arial" w:hAnsi="Arial"/>
                <w:spacing w:val="-2"/>
                <w:lang w:val="id-ID"/>
              </w:rPr>
              <w:t>sistem prategang post tension dan pengangkera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Sistem prategang post tension dan pengangker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parsial/ kelomp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pacing w:val="2"/>
                <w:lang w:val="sv-SE"/>
              </w:rPr>
              <w:t>Mahasiswa dapat memahami dan menganalisis</w:t>
            </w:r>
            <w:r>
              <w:rPr>
                <w:rFonts w:cs="Arial" w:ascii="Arial" w:hAnsi="Arial"/>
                <w:lang w:val="sv-SE"/>
              </w:rPr>
              <w:t xml:space="preserve"> sistem </w:t>
            </w:r>
            <w:r>
              <w:rPr>
                <w:rFonts w:cs="Arial" w:ascii="Arial" w:hAnsi="Arial"/>
                <w:spacing w:val="-2"/>
                <w:lang w:val="id-ID"/>
              </w:rPr>
              <w:t>Prategang Pretensio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Sistem Prategang Pretens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parsial/ kelomp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Mahasiswa dapat memahami dan menganalis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  <w:lang w:val="id-ID"/>
              </w:rPr>
              <w:t>kehilangan gaya pratekan langsung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Kehilangan gaya pratekan langsu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parsial/ kelomp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Mahasiswa dapat memahami dan menganalis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  <w:lang w:val="id-ID"/>
              </w:rPr>
              <w:t>kehilangan gaya prategang tergantung waktu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Kehilangan gaya prategang tergantung wak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parsial/ kelomp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Tengah Semest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Tengah Semest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54"/>
        <w:gridCol w:w="3780"/>
        <w:gridCol w:w="1620"/>
        <w:gridCol w:w="1620"/>
        <w:gridCol w:w="1086"/>
        <w:gridCol w:w="1012"/>
        <w:gridCol w:w="108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muan k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ujuan Pembelajaran Khusus (performance/indicato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okok Bahasan/sub-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tode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a Pembelajar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ugas dan Evaluas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okasi Wa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ferensi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Mahasiswa dapat memahami dan menganalis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  <w:lang w:val="id-ID"/>
              </w:rPr>
              <w:t>penampang untuk menahan lentur tanpa tar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5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Analisa penampang untuk menahan lentur tanpa ta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parsial/ kelomp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asiswa dapat memahami dan menganalisis </w:t>
            </w:r>
            <w:r>
              <w:rPr>
                <w:rFonts w:cs="Arial" w:ascii="Arial" w:hAnsi="Arial"/>
                <w:spacing w:val="-2"/>
                <w:lang w:val="id-ID"/>
              </w:rPr>
              <w:t>penampang untuk menahan tarik dengan diijinkan adanya tegangan tar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</w:tabs>
              <w:ind w:left="4" w:hanging="1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Analisa penampang untuk menahan tarik dengan diijinkan adanya tegangan ta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parsial/ kelomp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asiwa dapat memahami dan </w:t>
            </w:r>
            <w:r>
              <w:rPr>
                <w:rFonts w:cs="Arial" w:ascii="Arial" w:hAnsi="Arial"/>
                <w:spacing w:val="-2"/>
                <w:lang w:val="id-ID"/>
              </w:rPr>
              <w:t>mendesain penampang untuk menahan lentur tidak diijinkan adanya tegangan tar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Desain penampang untuk menahan lentur tidak diijinkan adanya tegangan ta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parsial/ kelomp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asiwa dapat memahami dan </w:t>
            </w:r>
            <w:r>
              <w:rPr>
                <w:rFonts w:cs="Arial" w:ascii="Arial" w:hAnsi="Arial"/>
                <w:spacing w:val="-2"/>
                <w:lang w:val="id-ID"/>
              </w:rPr>
              <w:t>mendesain penampang untuk menahan lentur diijinkan adanya tegangan tar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430" w:leader="none"/>
              </w:tabs>
              <w:ind w:left="5" w:hanging="0"/>
              <w:jc w:val="both"/>
              <w:rPr>
                <w:rFonts w:ascii="Arial" w:hAnsi="Arial" w:cs="Arial"/>
                <w:spacing w:val="2"/>
                <w:lang w:val="id-ID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Desain penampang untuk menahan lentur diijinkan adanya tegangan tarik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pacing w:val="2"/>
                <w:lang w:val="id-ID"/>
              </w:rPr>
            </w:pPr>
            <w:r>
              <w:rPr>
                <w:rFonts w:cs="Arial" w:ascii="Arial" w:hAnsi="Arial"/>
                <w:spacing w:val="2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parsial/ kelomp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wa dapat memahami dan menganalisis l</w:t>
            </w:r>
            <w:r>
              <w:rPr>
                <w:rFonts w:cs="Arial" w:ascii="Arial" w:hAnsi="Arial"/>
                <w:spacing w:val="-2"/>
                <w:lang w:val="id-ID"/>
              </w:rPr>
              <w:t>endutan dan tata letak kab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Lendutan dan tata letak ka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parsial/ kelomp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wa dapat memahami dan menganalisis b</w:t>
            </w:r>
            <w:r>
              <w:rPr>
                <w:rFonts w:cs="Arial" w:ascii="Arial" w:hAnsi="Arial"/>
                <w:spacing w:val="-2"/>
                <w:lang w:val="id-ID"/>
              </w:rPr>
              <w:t>alok menerus pratek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Balok menerus prate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parsial/ kelomp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asiwa dapat memahami dan menganalisis </w:t>
            </w:r>
            <w:r>
              <w:rPr>
                <w:rFonts w:cs="Arial" w:ascii="Arial" w:hAnsi="Arial"/>
                <w:spacing w:val="-2"/>
                <w:lang w:val="id-ID"/>
              </w:rPr>
              <w:t>tata letak kabel untuk balok mener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pacing w:val="-2"/>
                <w:lang w:val="id-ID"/>
              </w:rPr>
              <w:t>Tata letak kabel untuk balok mene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LCD/ OH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parsial/ kelomp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Akhir Seme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Akhir Sem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SI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>-  Buku Utam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T.Y. Lin, 1993, Desain struktur beton pratek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Edward g. Nawy,2001, beton pratekan suatu pendekatan yang mendasa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pacing w:val="-2"/>
          <w:sz w:val="24"/>
          <w:szCs w:val="24"/>
          <w:lang w:val="id-ID"/>
        </w:rPr>
        <w:t>Ir.winarni Hadipratomo, 1985, Struktur Beton Pratekan, Teori dan Prinsip Desain.</w:t>
      </w:r>
    </w:p>
    <w:sectPr>
      <w:footerReference w:type="default" r:id="rId3"/>
      <w:type w:val="nextPage"/>
      <w:pgSz w:orient="landscape" w:w="16838" w:h="11906"/>
      <w:pgMar w:left="1440" w:right="1138" w:gutter="0" w:header="0" w:top="1411" w:footer="562" w:bottom="1411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</w:t>
      <w:tab/>
      <w:tab/>
      <w:tab/>
      <w:tab/>
      <w:tab/>
      <w:tab/>
      <w:tab/>
      <w:t xml:space="preserve"> </w:t>
      <w:tab/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</w:t>
      <w:tab/>
      <w:tab/>
      <w:tab/>
      <w:tab/>
      <w:tab/>
      <w:tab/>
      <w:tab/>
      <w:t xml:space="preserve">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5:00Z</dcterms:created>
  <dc:creator>budi</dc:creator>
  <dc:description/>
  <cp:keywords/>
  <dc:language>en-US</dc:language>
  <cp:lastModifiedBy>TiAyUsRi</cp:lastModifiedBy>
  <dcterms:modified xsi:type="dcterms:W3CDTF">2011-10-04T04:45:00Z</dcterms:modified>
  <cp:revision>2</cp:revision>
  <dc:subject/>
  <dc:title>SILABUS </dc:title>
</cp:coreProperties>
</file>