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Perguruan Tinggi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. Perguruan Tinggi</w:t>
        <w:tab/>
        <w:t>: Universitas Pendidikan Indones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>b. Fakultas</w:t>
        <w:tab/>
        <w:tab/>
        <w:t>: FPT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Jurusan</w:t>
        <w:tab/>
        <w:tab/>
        <w:t>: Pendidikan Teknik Sipi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v-SE"/>
        </w:rPr>
        <w:t>d. Program Studi</w:t>
        <w:tab/>
        <w:t>: Teknik Sipil S1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Mata Kulia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 Mata Kuliah</w:t>
        <w:tab/>
        <w:t>:  Hukum Perburuhan dan Banguna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de Mata Kuliah</w:t>
        <w:tab/>
        <w:t>:  CE 219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mlah SKS</w:t>
        <w:tab/>
        <w:tab/>
        <w:t>:  2 SK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ompok Mata Kuliah</w:t>
        <w:tab/>
        <w:t>:  MKKP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s Mata Kuliah</w:t>
        <w:tab/>
        <w:t>:  Wajib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>Prasyar</w:t>
        <w:tab/>
        <w:t>Semester</w:t>
        <w:tab/>
        <w:t>:  III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ata Kuliah Prasyarat : -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skripsi Isi</w:t>
      </w:r>
    </w:p>
    <w:p>
      <w:pPr>
        <w:pStyle w:val="Normal"/>
        <w:ind w:left="360" w:hanging="0"/>
        <w:jc w:val="both"/>
        <w:rPr>
          <w:rFonts w:ascii="Arial" w:hAnsi="Arial" w:cs="Arial"/>
          <w:spacing w:val="-2"/>
          <w:lang w:val="id-ID"/>
        </w:rPr>
      </w:pPr>
      <w:r>
        <w:rPr>
          <w:rFonts w:cs="Arial" w:ascii="Arial" w:hAnsi="Arial"/>
          <w:lang w:val="id-ID"/>
        </w:rPr>
        <w:t>Dalam perkuliahan ini dibahas tentang : hukum dalam pelaksanaan proyek konstruksi, UU jasa konstruksi, pengadaan jasa konstruksi, kontrak dan pembuatan kontrak,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" w:ascii="Arial" w:hAnsi="Arial"/>
          <w:lang w:val="id-ID"/>
        </w:rPr>
        <w:t>izin bangunan, Arbitrase dan Alternatif Penyelesaian Sengketa dalam Penyelenggaraan Konstruksi, pengantar aspek keselamatan dan kesehatan kerja pada proyek konstruksi, administrasi proyek</w:t>
      </w:r>
      <w:r>
        <w:rPr>
          <w:rFonts w:cs="Arial" w:ascii="Arial" w:hAnsi="Arial"/>
          <w:spacing w:val="4"/>
          <w:lang w:val="id-ID"/>
        </w:rPr>
        <w:t xml:space="preserve"> meliputi pengetahuan tentang laporan harian, mingguan, kemajuan pekerjaa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pacing w:val="-2"/>
          <w:lang w:val="id-ID"/>
        </w:rPr>
      </w:pPr>
      <w:r>
        <w:rPr>
          <w:rFonts w:cs="Arial" w:ascii="Arial" w:hAnsi="Arial"/>
          <w:b/>
          <w:spacing w:val="-2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ndekatan Pembelajaran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Ekspositori dan Inkuiri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  <w:tab w:val="left" w:pos="1701" w:leader="none"/>
        </w:tabs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-  Metode </w:t>
        <w:tab/>
        <w:t>: Ceramah, tanya jawab, dan diskusi</w:t>
      </w:r>
      <w:r>
        <w:rPr>
          <w:rFonts w:cs="Arial" w:ascii="Arial" w:hAnsi="Arial"/>
          <w:spacing w:val="10"/>
          <w:lang w:val="id-ID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  <w:tab w:val="left" w:pos="1701" w:leader="none"/>
        </w:tabs>
        <w:ind w:left="284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-  Tugas</w:t>
        <w:tab/>
        <w:t>:</w:t>
        <w:tab/>
        <w:t>Perorangan (parsial), kelompok (makalah)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edia Pembelajaran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-  Papan Tulis 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-  LCD Projector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d-ID"/>
        </w:rPr>
        <w:t>-  Over Head Projector</w:t>
      </w:r>
    </w:p>
    <w:p>
      <w:pPr>
        <w:pStyle w:val="Normal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valuasi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Kehadiran 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Tugas Perorangan/Kelompok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TS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AS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Makalah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cian Materi Perkuliahan Tiap Pertemuan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>-  Pertemuan 1</w:t>
        <w:tab/>
        <w:t>:</w:t>
        <w:tab/>
      </w:r>
      <w:r>
        <w:rPr>
          <w:rFonts w:cs="Arial" w:ascii="Arial" w:hAnsi="Arial"/>
          <w:spacing w:val="4"/>
          <w:lang w:val="id-ID"/>
        </w:rPr>
        <w:t xml:space="preserve">Pengertian </w:t>
      </w:r>
      <w:r>
        <w:rPr>
          <w:rFonts w:cs="Arial" w:ascii="Arial" w:hAnsi="Arial"/>
          <w:lang w:val="id-ID"/>
        </w:rPr>
        <w:t>hukum dalam pelaksanaan proyek konstruksi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>-  Pertemuan 2</w:t>
        <w:tab/>
        <w:t>: T</w:t>
      </w:r>
      <w:r>
        <w:rPr>
          <w:rFonts w:cs="Arial" w:ascii="Arial" w:hAnsi="Arial"/>
          <w:lang w:val="id-ID"/>
        </w:rPr>
        <w:t>injauan tentang UU No. 18/1999 tentang Jasa Konstruks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-  Pertemuan 3</w:t>
        <w:tab/>
        <w:t>:</w:t>
        <w:tab/>
        <w:t>T</w:t>
      </w:r>
      <w:r>
        <w:rPr>
          <w:rFonts w:cs="Arial" w:ascii="Arial" w:hAnsi="Arial"/>
          <w:lang w:val="id-ID"/>
        </w:rPr>
        <w:t>injauan tentang PP No. 29/2000 tentang Penyelenggaraan Jasa Konstruks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4</w:t>
        <w:tab/>
        <w:t>:</w:t>
        <w:tab/>
        <w:t>Pedoman Pengadaan Barang/Jasa Untuk Instansi Pemerintah (Kepres No. 80/2003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5</w:t>
        <w:tab/>
        <w:t>:</w:t>
        <w:tab/>
      </w:r>
      <w:r>
        <w:rPr>
          <w:rFonts w:cs="Arial" w:ascii="Arial" w:hAnsi="Arial"/>
          <w:spacing w:val="4"/>
          <w:lang w:val="id-ID"/>
        </w:rPr>
        <w:t>Macam-macam pelelangan pada proyek, pelelangan tertutup, pelelangan terbuka, pelelangan swakelola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both"/>
        <w:rPr/>
      </w:pPr>
      <w:r>
        <w:rPr>
          <w:rFonts w:cs="Arial" w:ascii="Arial" w:hAnsi="Arial"/>
          <w:lang w:val="id-ID"/>
        </w:rPr>
        <w:t>-  Pertemuan 6</w:t>
        <w:tab/>
        <w:t>:</w:t>
        <w:tab/>
        <w:t>Prakualifikasi (pendaftaran, pemasukan syarat-syarat administrasi perusahaan), Pasca kualifikasi (penjelasan pekerjaan/anwizing, addendum, pemasukan penawaran, evaluasi pembukaan penawaran), Pengumuman pemenang dan masa sanggah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both"/>
        <w:rPr/>
      </w:pPr>
      <w:r>
        <w:rPr>
          <w:rFonts w:cs="Arial" w:ascii="Arial" w:hAnsi="Arial"/>
          <w:lang w:val="id-ID"/>
        </w:rPr>
        <w:t>-  Pertemuan 7</w:t>
        <w:tab/>
        <w:t xml:space="preserve">:  Kontrak dalam proyek konstruksi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8</w:t>
        <w:tab/>
        <w:t>:  UT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9</w:t>
        <w:tab/>
        <w:t xml:space="preserve">: </w:t>
        <w:tab/>
        <w:t xml:space="preserve">Penyusunan kontrak konstruksi sesuai dengan UUJK No. 18/1999, PP No. 29/2000, dan Kepres No. 80/2003. </w:t>
      </w:r>
    </w:p>
    <w:p>
      <w:pPr>
        <w:pStyle w:val="Normal"/>
        <w:tabs>
          <w:tab w:val="clear" w:pos="720"/>
          <w:tab w:val="left" w:pos="2127" w:leader="none"/>
          <w:tab w:val="left" w:pos="2160" w:leader="none"/>
          <w:tab w:val="left" w:pos="2340" w:leader="none"/>
          <w:tab w:val="left" w:pos="2430" w:leader="none"/>
        </w:tabs>
        <w:ind w:left="2340" w:hanging="19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10</w:t>
        <w:tab/>
        <w:t>:</w:t>
        <w:tab/>
        <w:t>Izin Bangunan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both"/>
        <w:rPr>
          <w:lang w:val="id-ID"/>
        </w:rPr>
      </w:pPr>
      <w:r>
        <w:rPr>
          <w:rFonts w:cs="Arial" w:ascii="Arial" w:hAnsi="Arial"/>
          <w:lang w:val="id-ID"/>
        </w:rPr>
        <w:t>-  Pertemuan 11</w:t>
        <w:tab/>
        <w:t>:</w:t>
        <w:tab/>
        <w:t>Arbitrase dan Alternatif Penyelesaian Sengketa dalam Penyelenggaraan Konstruks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12</w:t>
        <w:tab/>
        <w:t>:</w:t>
        <w:tab/>
        <w:t>Pengantar aspek keselamatan dan kesehatan kerja pada proyek konstruks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13</w:t>
        <w:tab/>
        <w:t>:</w:t>
        <w:tab/>
        <w:t>Presentasi makalah mengenai izin bangunan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14</w:t>
        <w:tab/>
        <w:t>: Administrasi proyek</w:t>
      </w:r>
      <w:r>
        <w:rPr>
          <w:rFonts w:cs="Arial" w:ascii="Arial" w:hAnsi="Arial"/>
          <w:spacing w:val="4"/>
          <w:lang w:val="id-ID"/>
        </w:rPr>
        <w:t xml:space="preserve"> meliputi pengetahuan tentang laporan harian, mingguan, kemajuan pekerjaan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rPr>
          <w:rFonts w:ascii="Arial" w:hAnsi="Arial" w:cs="Arial"/>
          <w:lang w:val="fi-FI"/>
        </w:rPr>
      </w:pPr>
      <w:r>
        <w:rPr>
          <w:rFonts w:cs="Arial" w:ascii="Arial" w:hAnsi="Arial"/>
          <w:lang w:val="id-ID"/>
        </w:rPr>
        <w:t>-  Pertemuan 1</w:t>
      </w:r>
      <w:r>
        <w:rPr>
          <w:rFonts w:cs="Arial" w:ascii="Arial" w:hAnsi="Arial"/>
          <w:lang w:val="fi-FI"/>
        </w:rPr>
        <w:t>5</w:t>
        <w:tab/>
        <w:t>: Presentasi makalah mengenai penyusunan kontrak konstruks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 Pertemuan 16</w:t>
        <w:tab/>
        <w:t>:  UAS</w:t>
      </w:r>
    </w:p>
    <w:p>
      <w:pPr>
        <w:pStyle w:val="Normal"/>
        <w:ind w:left="72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s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lang w:val="id-ID"/>
        </w:rPr>
        <w:t>UU RI No. 18/1999 tentang Jasa Konstruks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lang w:val="id-ID"/>
        </w:rPr>
        <w:t>PP No. 29/2000 tentang Penyelenggaraan Jasa Konstruks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lang w:val="id-ID"/>
        </w:rPr>
        <w:t>Kepres No. 80/2003 tentang Pedoman Pengadaan Barang/ Jasa Pemerinta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Tinjauan tentang Undang-Undang Jasa Konstruksi, 2003, Ir. Nazarkhan Yasin</w:t>
      </w:r>
    </w:p>
    <w:p>
      <w:pPr>
        <w:pStyle w:val="Normal"/>
        <w:ind w:left="360" w:hanging="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</w:r>
    </w:p>
    <w:p>
      <w:pPr>
        <w:sectPr>
          <w:footerReference w:type="default" r:id="rId2"/>
          <w:type w:val="nextPage"/>
          <w:pgSz w:w="11906" w:h="16838"/>
          <w:pgMar w:left="1411" w:right="1411" w:gutter="0" w:header="0" w:top="1440" w:footer="562" w:bottom="1138"/>
          <w:pgBorders w:display="allPages" w:offsetFrom="text">
            <w:top w:val="dotted" w:sz="4" w:space="1" w:color="000000"/>
            <w:left w:val="dotted" w:sz="4" w:space="4" w:color="000000"/>
            <w:bottom w:val="dotted" w:sz="4" w:space="1" w:color="000000"/>
            <w:right w:val="dotted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SATUAN ACARA PERKULIAHA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ama Mata Kuliah</w:t>
        <w:tab/>
        <w:t xml:space="preserve">: </w:t>
      </w:r>
      <w:r>
        <w:rPr>
          <w:rFonts w:cs="Arial" w:ascii="Arial" w:hAnsi="Arial"/>
        </w:rPr>
        <w:t>Hukum Perburuhan dan Bangunan</w:t>
      </w:r>
      <w:r>
        <w:rPr>
          <w:rFonts w:cs="Arial" w:ascii="Arial" w:hAnsi="Arial"/>
          <w:lang w:val="id-ID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ode/sks</w:t>
        <w:tab/>
        <w:tab/>
        <w:tab/>
        <w:t xml:space="preserve">: </w:t>
      </w:r>
      <w:r>
        <w:rPr>
          <w:rFonts w:cs="Arial" w:ascii="Arial" w:hAnsi="Arial"/>
        </w:rPr>
        <w:t>CE 219</w:t>
      </w:r>
      <w:r>
        <w:rPr>
          <w:rFonts w:cs="Arial" w:ascii="Arial" w:hAnsi="Arial"/>
          <w:lang w:val="id-ID"/>
        </w:rPr>
        <w:t>/ 2 SKS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ata Kuliah Prasyarat</w:t>
        <w:tab/>
        <w:t>: 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Semester</w:t>
        <w:tab/>
        <w:tab/>
        <w:tab/>
        <w:t xml:space="preserve">: </w:t>
      </w:r>
      <w:r>
        <w:rPr>
          <w:rFonts w:cs="Arial" w:ascii="Arial" w:hAnsi="Arial"/>
        </w:rPr>
        <w:t>VII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6"/>
        <w:gridCol w:w="3503"/>
        <w:gridCol w:w="1606"/>
        <w:gridCol w:w="1500"/>
        <w:gridCol w:w="1196"/>
        <w:gridCol w:w="943"/>
        <w:gridCol w:w="11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emuan k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juan Pembelajaran Khusus (performance/indicator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okok Bahasan/sub-pokok bahas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tode Pembelajar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a Pembelajar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dan Evaluas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okasi Wakt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ferens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hasiwa dapat memahami tentang pengertian hukum dalam pelaksanaan proyek konstruksi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id-ID"/>
              </w:rPr>
              <w:t xml:space="preserve">Pengertian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hukum dalam pelaksanaan proyek konstruks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Tanya jawa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LCD/ OH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en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hasiwa dapat memahami tentang UU No. 18/1999 tentang Jasa Konstruksi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injauan tentang UU No. 18/1999 tentang Jasa Konstruks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Tanya jawa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LCD/ OH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en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hasiwa dapat memahami tentang PP No. 29/2000 tentang Penyelenggaraan Jasa Konstruksi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injauan tentang PP No. 29/2000 tentang Penyelenggaraan Jasa Konstruks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Tanya jawa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LCD/ OH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en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hasiwa dapat memahami tentang Pedoman Pengadaan Barang/Jasa Untuk Instansi Pemerintah (Kepres No. 80/2003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doman Pengadaan Barang/Jasa Untuk Instansi Pemerintah (Kepres No. 80/2003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Tanya jawa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LCD/ OH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en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ahasiwa dapat memahami tenatng 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d-ID"/>
              </w:rPr>
              <w:t>Macam-macam pelelangan pada proyek, pelelangan tertutup, pelelangan terbuka, pelelangan swakelola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id-ID"/>
              </w:rPr>
              <w:t>Macam-macam pelelangan pada proyek, pelelangan tertutup, pelelangan terbuka, pelelangan swakelol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Tanya jawa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LCD/ OH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en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175"/>
        <w:gridCol w:w="3503"/>
        <w:gridCol w:w="1606"/>
        <w:gridCol w:w="1500"/>
        <w:gridCol w:w="1196"/>
        <w:gridCol w:w="943"/>
        <w:gridCol w:w="1148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emuan k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juan Pembelajaran Khusus (performance/indicator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okok Bahasan/sub-pokok bahas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tode Pembelajar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a Pembelajar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dan Evaluas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kasi Wakt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ferensi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hasiwa dapat memahami tentang proses pelelanga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" w:leader="none"/>
              </w:tabs>
              <w:ind w:left="137" w:hanging="137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Prakualifikasi (pendaftaran, pemasukan syarat-syarat administrasi perusahaan)</w:t>
            </w:r>
          </w:p>
          <w:p>
            <w:pPr>
              <w:pStyle w:val="Normal"/>
              <w:tabs>
                <w:tab w:val="clear" w:pos="720"/>
                <w:tab w:val="left" w:pos="137" w:leader="none"/>
              </w:tabs>
              <w:ind w:left="137" w:hanging="13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Pasca kualifikasi (penjelasan pekerjaan/ anwizing, addendum, pemasukan penawaran, evaluasi pembukaan penawaran)</w:t>
            </w:r>
          </w:p>
          <w:p>
            <w:pPr>
              <w:pStyle w:val="Normal"/>
              <w:tabs>
                <w:tab w:val="clear" w:pos="720"/>
                <w:tab w:val="left" w:pos="137" w:leader="none"/>
              </w:tabs>
              <w:ind w:left="137" w:hanging="13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Pengumuman pemenang dan masa sanggah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Tanya jawa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LCD/ OH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en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hasiwa dapat memahami tentang kontrak dalam proyek konstruksi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ontrak dalam proyek konstruks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Tanya jawa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LCD/ OH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en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jian Tengah Semest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jian Tengah Semest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S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hasiwa dapat memahami penyusunan kontrak konstruksi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nyusunan kontrak konstruksi sesuai dengan UUJK No. 18/1999, PP No. 29/2000, dan Kepres No. 80/200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Tanya jawa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LCD/ OH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en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hasiwa dapat memahami tentang izin banguna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Izin Bangun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Tanya jawa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LCD/ OH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en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hasiwa dapat memahami tentang Arbitrase dan Alternatif Penyelesaian Sengketa dalam Penyelenggaraan Konstruksi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" w:leader="none"/>
              </w:tabs>
              <w:ind w:left="4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Arbitrase dan Alternatif Penyelesaian Sengketa dalam Penyelenggaraan Konstruks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Tanya jawa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LCD/ OH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en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hasiwa dapat memahami dan tentang aspek keselamatan dan kesehatan kerja pada proyek konstruksi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ngantar aspek keselamatan dan kesehatan kerja pada proyek konstruks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Tanya jawa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LCD/ OH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en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hasiwa dapat mempresentasikan makalah mengenai izin banguna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resentasi makalah mengenai izin bangun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Tanya jawa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LCD/ OH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si makalah, makala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en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hasiwa dapat memahami tentang administrasi proye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Administrasi proyek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d-ID"/>
              </w:rPr>
              <w:t xml:space="preserve"> meliputi pengetahuan tentang laporan harian, mingguan, kemajuan pekerja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Tanya jawa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LCD/ OH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en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175"/>
        <w:gridCol w:w="3503"/>
        <w:gridCol w:w="1606"/>
        <w:gridCol w:w="1500"/>
        <w:gridCol w:w="1196"/>
        <w:gridCol w:w="943"/>
        <w:gridCol w:w="1148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emuan k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juan Pembelajaran Khusus (performance/indicator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okok Bahasan/sub-pokok bahas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tode Pembelajar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a Pembelajar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dan Evaluas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kasi Wakt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ferensi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hasiwa dapat mempresentasikan makalah mengenai penyusunan kontrak konstruksi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resentasi makalah mengenai penyusunan kontrak konstruks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Ceram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Tanya jawa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 LCD/ OH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si makalah, makala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eni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ontoh kontrak konstruksi</w:t>
            </w:r>
          </w:p>
        </w:tc>
      </w:tr>
      <w:tr>
        <w:trPr>
          <w:trHeight w:val="1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jian Akhir Semest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jian Akhir Semest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S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lang w:val="id-ID"/>
        </w:rPr>
        <w:t>UU RI No. 18/1999 tentang Jasa Konstruk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lang w:val="id-ID"/>
        </w:rPr>
        <w:t>PP No. 29/2000 tentang Penyelenggaraan Jasa Konstruk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lang w:val="id-ID"/>
        </w:rPr>
        <w:t>Kepres No. 80/2003 tentang Pedoman Pengadaan Barang/ Jasa Pemerinta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Tinjauan tentang Undang-Undang Jasa Konstruksi, 2003, Ir. Nazarkhan Yasin</w:t>
      </w:r>
    </w:p>
    <w:p>
      <w:pPr>
        <w:pStyle w:val="Normal"/>
        <w:jc w:val="both"/>
        <w:rPr>
          <w:rFonts w:ascii="Arial" w:hAnsi="Arial" w:cs="Arial"/>
          <w:spacing w:val="2"/>
          <w:lang w:val="es-ES"/>
        </w:rPr>
      </w:pPr>
      <w:r>
        <w:rPr>
          <w:rFonts w:cs="Arial" w:ascii="Arial" w:hAnsi="Arial"/>
          <w:spacing w:val="2"/>
          <w:lang w:val="es-ES"/>
        </w:rPr>
      </w:r>
    </w:p>
    <w:sectPr>
      <w:footerReference w:type="default" r:id="rId3"/>
      <w:type w:val="nextPage"/>
      <w:pgSz w:orient="landscape" w:w="16838" w:h="11906"/>
      <w:pgMar w:left="1440" w:right="1138" w:gutter="0" w:header="0" w:top="1411" w:footer="562" w:bottom="1411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</w:t>
      <w:tab/>
      <w:tab/>
      <w:tab/>
      <w:tab/>
      <w:tab/>
      <w:tab/>
      <w:tab/>
      <w:tab/>
      <w:t xml:space="preserve"> </w:t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5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</w:t>
      <w:tab/>
      <w:tab/>
      <w:tab/>
      <w:tab/>
      <w:tab/>
      <w:tab/>
      <w:tab/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5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5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32:00Z</dcterms:created>
  <dc:creator>budi</dc:creator>
  <dc:description/>
  <cp:keywords/>
  <dc:language>en-US</dc:language>
  <cp:lastModifiedBy>TiAyUsRi</cp:lastModifiedBy>
  <cp:lastPrinted>2009-08-19T12:41:00Z</cp:lastPrinted>
  <dcterms:modified xsi:type="dcterms:W3CDTF">2011-10-06T07:32:00Z</dcterms:modified>
  <cp:revision>2</cp:revision>
  <dc:subject/>
  <dc:title>SILABUS</dc:title>
</cp:coreProperties>
</file>