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 Perguruan Tinggi</w:t>
        <w:tab/>
        <w:t>: Universitas Pendidikan Indones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b. Fakultas</w:t>
        <w:tab/>
        <w:tab/>
        <w:t>: FPT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Jurusan</w:t>
        <w:tab/>
        <w:tab/>
        <w:t>: Pendidikan Teknik Sipi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ama Mata Kuliah</w:t>
        <w:tab/>
        <w:t>:  Material dan Bahan Jalan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de Mata Kuliah</w:t>
        <w:tab/>
        <w:t>:  CE332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umlah SKS</w:t>
        <w:tab/>
        <w:tab/>
        <w:t>:  2 (dua) sks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lompok Mata Kuliah</w:t>
        <w:tab/>
        <w:t>:  Mata Kuliah Keahlian (MKK) Program Studi</w:t>
      </w:r>
    </w:p>
    <w:p>
      <w:pPr>
        <w:pStyle w:val="Normal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tatus Mata Kuliah</w:t>
        <w:tab/>
        <w:t>:  Pilihan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rasyar</w:t>
        <w:tab/>
        <w:t>Semester</w:t>
        <w:tab/>
        <w:t>:  7(tujuh)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Tujua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id-ID"/>
        </w:rPr>
        <w:t>Setelah mengikuti perkuliahan ini, mahasiswa diharapkan dapat memahami dan ruang lingkup bahan-bahan dan material jalan dengan cara ujinya serta perkembangan teknologi bahan dan material jalan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sv-SE"/>
        </w:rPr>
        <w:t>Deskripsi Isi</w:t>
      </w:r>
      <w:r>
        <w:rPr>
          <w:rFonts w:cs="Arial" w:ascii="Arial" w:hAnsi="Arial"/>
          <w:spacing w:val="10"/>
          <w:lang w:val="id-ID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spacing w:val="2"/>
          <w:lang w:val="es-ES"/>
        </w:rPr>
      </w:pPr>
      <w:r>
        <w:rPr>
          <w:rFonts w:cs="Arial" w:ascii="Arial" w:hAnsi="Arial"/>
          <w:lang w:val="es-ES"/>
        </w:rPr>
        <w:t xml:space="preserve">bahan perkerasan jalan &amp; karakteristiknya meliputi, lapisan subgrade dengan perancangannya,aspal, asbuton baik dari bahan sintetis maupun alam; pengujian macam bahan- bahan perkerasan &amp; perancangan campuran aspal beton, pencanpuran di Aspal Mechine Plan dan Pelaksanaan Penghamparannyan. Pemanfaatan teknologi dan pengguanaan geotektik dab geomembran untuk van jalan.  </w:t>
        <w:br/>
      </w:r>
    </w:p>
    <w:p>
      <w:pPr>
        <w:pStyle w:val="Normal"/>
        <w:ind w:left="360" w:hanging="0"/>
        <w:jc w:val="both"/>
        <w:rPr>
          <w:rFonts w:ascii="Arial" w:hAnsi="Arial" w:cs="Arial"/>
          <w:spacing w:val="10"/>
          <w:lang w:val="id-ID"/>
        </w:rPr>
      </w:pPr>
      <w:r>
        <w:rPr>
          <w:rFonts w:cs="Arial" w:ascii="Arial" w:hAnsi="Arial"/>
          <w:spacing w:val="10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560" w:leader="none"/>
          <w:tab w:val="left" w:pos="1701" w:leader="none"/>
        </w:tabs>
        <w:ind w:left="540" w:hanging="18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tode</w:t>
        <w:tab/>
        <w:t>:</w:t>
        <w:tab/>
      </w:r>
      <w:r>
        <w:rPr>
          <w:rFonts w:cs="Arial" w:ascii="Arial" w:hAnsi="Arial"/>
          <w:spacing w:val="10"/>
          <w:lang w:val="id-ID"/>
        </w:rPr>
        <w:t>Tatap muka (klasikal, kelompok, individual), tugas terstruktur  dan tugas mandi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560" w:leader="none"/>
          <w:tab w:val="left" w:pos="1701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gas</w:t>
        <w:tab/>
        <w:t>:</w:t>
        <w:tab/>
      </w:r>
      <w:r>
        <w:rPr>
          <w:rFonts w:cs="Arial" w:ascii="Arial" w:hAnsi="Arial"/>
          <w:spacing w:val="2"/>
          <w:lang w:val="id-ID"/>
        </w:rPr>
        <w:t>parsial dan terstruktu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701" w:leader="none"/>
        </w:tabs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dia</w:t>
        <w:tab/>
        <w:t>:</w:t>
        <w:tab/>
      </w:r>
      <w:r>
        <w:rPr>
          <w:rFonts w:cs="Arial" w:ascii="Arial" w:hAnsi="Arial"/>
          <w:spacing w:val="10"/>
          <w:lang w:val="id-ID"/>
        </w:rPr>
        <w:t>Buku Teks, LCD Projector, Over Head Projector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</w:t>
        <w:tab/>
        <w:t>:  Sejarah dan perkembangan bahan material jalan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2</w:t>
        <w:tab/>
        <w:t>:  Tanah dasar pada jalan Raya</w:t>
      </w:r>
    </w:p>
    <w:p>
      <w:pPr>
        <w:pStyle w:val="Normal"/>
        <w:tabs>
          <w:tab w:val="clear" w:pos="720"/>
          <w:tab w:val="left" w:pos="1980" w:leader="none"/>
        </w:tabs>
        <w:ind w:left="2340" w:hanging="19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3</w:t>
        <w:tab/>
        <w:t xml:space="preserve">   :  P</w:t>
      </w:r>
      <w:r>
        <w:rPr>
          <w:rFonts w:cs="Arial" w:ascii="Arial" w:hAnsi="Arial"/>
          <w:bCs/>
          <w:lang w:val="fi-FI"/>
        </w:rPr>
        <w:t>erancangan bahan lapis tanah dasar (subgrade) bahan konstruksi jalan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4</w:t>
        <w:tab/>
        <w:t>:  Jenis-jenis agregat dan Produksinya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5</w:t>
        <w:tab/>
        <w:t>:  Pengujian Agregat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6</w:t>
        <w:tab/>
        <w:t>:  Jenis – jenis asphal danAsbuton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7</w:t>
        <w:tab/>
        <w:t>:  Produksi Aspal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8</w:t>
        <w:tab/>
        <w:t>:  UTS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9</w:t>
        <w:tab/>
        <w:t>:  Produksi dan Perbandingan asbutun dengan aspal miny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0" w:leader="none"/>
        </w:tabs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10</w:t>
        <w:tab/>
        <w:t>:  Pengujian Aspal, dan asbuton</w:t>
        <w:tab/>
      </w:r>
    </w:p>
    <w:p>
      <w:pPr>
        <w:pStyle w:val="Normal"/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1</w:t>
        <w:tab/>
        <w:t>:  Perencanaan asbuton campuran panas</w:t>
      </w:r>
    </w:p>
    <w:p>
      <w:pPr>
        <w:pStyle w:val="Normal"/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2</w:t>
        <w:tab/>
        <w:t>:  Perencanaan campuran beraspal hangat dengan asbuton butir</w:t>
      </w:r>
    </w:p>
    <w:p>
      <w:pPr>
        <w:pStyle w:val="Normal"/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3</w:t>
        <w:tab/>
        <w:t>:  Proses produksi asbuton di AMP dan Pengendalian mutu</w:t>
      </w:r>
    </w:p>
    <w:p>
      <w:pPr>
        <w:pStyle w:val="Normal"/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4</w:t>
        <w:tab/>
        <w:t>:  Penghamparan campuran hangat dan panas</w:t>
      </w:r>
    </w:p>
    <w:p>
      <w:pPr>
        <w:pStyle w:val="Normal"/>
        <w:ind w:left="720" w:hanging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5</w:t>
        <w:tab/>
        <w:t>:  Penggunaan bahan jalan dengan bahan sintetis dan geotekstil</w:t>
      </w:r>
    </w:p>
    <w:p>
      <w:pPr>
        <w:pStyle w:val="Normal"/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6</w:t>
        <w:tab/>
        <w:t>: UAS</w:t>
      </w:r>
    </w:p>
    <w:p>
      <w:pPr>
        <w:pStyle w:val="Normal"/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uku Utama :</w:t>
      </w:r>
    </w:p>
    <w:p>
      <w:pPr>
        <w:pStyle w:val="Normal"/>
        <w:numPr>
          <w:ilvl w:val="0"/>
          <w:numId w:val="1"/>
        </w:numPr>
        <w:ind w:left="1624" w:hanging="1024"/>
        <w:rPr/>
      </w:pPr>
      <w:r>
        <w:rPr>
          <w:rFonts w:cs="Arial" w:ascii="Arial" w:hAnsi="Arial"/>
          <w:lang w:val="id-ID"/>
        </w:rPr>
        <w:t xml:space="preserve">Clakson H. Oglesby, R. cary Hicks; 1982; </w:t>
      </w:r>
      <w:r>
        <w:rPr>
          <w:rFonts w:cs="Arial" w:ascii="Arial" w:hAnsi="Arial"/>
          <w:i/>
          <w:lang w:val="id-ID"/>
        </w:rPr>
        <w:t>Highway Engineering</w:t>
      </w:r>
      <w:r>
        <w:rPr>
          <w:rFonts w:cs="Arial" w:ascii="Arial" w:hAnsi="Arial"/>
          <w:lang w:val="id-ID"/>
        </w:rPr>
        <w:t>; Fourth Edition ; Jonh Wiley &amp; son’s; Ins</w:t>
      </w:r>
    </w:p>
    <w:p>
      <w:pPr>
        <w:pStyle w:val="Normal"/>
        <w:numPr>
          <w:ilvl w:val="0"/>
          <w:numId w:val="1"/>
        </w:numPr>
        <w:ind w:left="1624" w:hanging="102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joko Untung Sudarsono; 1979; Berbagai metoda Perhitungan Tebal Lapisan Perkerasan Jalan Fleksibel</w:t>
      </w:r>
    </w:p>
    <w:p>
      <w:pPr>
        <w:pStyle w:val="Normal"/>
        <w:numPr>
          <w:ilvl w:val="0"/>
          <w:numId w:val="1"/>
        </w:numPr>
        <w:ind w:left="1624" w:hanging="102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joko Untung Sudarsono, 1979; Konstruksi Jalan Raya</w:t>
      </w:r>
    </w:p>
    <w:p>
      <w:pPr>
        <w:pStyle w:val="Normal"/>
        <w:numPr>
          <w:ilvl w:val="0"/>
          <w:numId w:val="1"/>
        </w:numPr>
        <w:ind w:left="1624" w:hanging="1024"/>
        <w:rPr/>
      </w:pPr>
      <w:r>
        <w:rPr>
          <w:rFonts w:cs="Arial" w:ascii="Arial" w:hAnsi="Arial"/>
          <w:lang w:val="id-ID"/>
        </w:rPr>
        <w:t xml:space="preserve">J. Rogers Martin and Hugh a Wallace; </w:t>
      </w:r>
      <w:r>
        <w:rPr>
          <w:rFonts w:cs="Arial" w:ascii="Arial" w:hAnsi="Arial"/>
          <w:i/>
          <w:iCs/>
          <w:lang w:val="id-ID"/>
        </w:rPr>
        <w:t>Asphal Pavement Engineering</w:t>
      </w:r>
      <w:r>
        <w:rPr>
          <w:rFonts w:cs="Arial" w:ascii="Arial" w:hAnsi="Arial"/>
          <w:lang w:val="id-ID"/>
        </w:rPr>
        <w:t>; Mc Graw Hill book Company</w:t>
      </w:r>
    </w:p>
    <w:p>
      <w:pPr>
        <w:pStyle w:val="Normal"/>
        <w:numPr>
          <w:ilvl w:val="0"/>
          <w:numId w:val="1"/>
        </w:numPr>
        <w:ind w:left="1624" w:hanging="102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oko Untung Sudarsono, Konstruksi Jalan raya; Dit, Jen Bina Marga</w:t>
      </w:r>
    </w:p>
    <w:p>
      <w:pPr>
        <w:pStyle w:val="Normal"/>
        <w:numPr>
          <w:ilvl w:val="0"/>
          <w:numId w:val="1"/>
        </w:numPr>
        <w:ind w:left="1624" w:hanging="1024"/>
        <w:rPr/>
      </w:pPr>
      <w:r>
        <w:rPr>
          <w:rFonts w:cs="Arial" w:ascii="Arial" w:hAnsi="Arial"/>
          <w:lang w:val="id-ID"/>
        </w:rPr>
        <w:t xml:space="preserve">Laurence I.Hewes; 1960; </w:t>
      </w:r>
      <w:r>
        <w:rPr>
          <w:rFonts w:cs="Arial" w:ascii="Arial" w:hAnsi="Arial"/>
          <w:i/>
          <w:lang w:val="id-ID"/>
        </w:rPr>
        <w:t>Highway Engineering</w:t>
      </w:r>
      <w:r>
        <w:rPr>
          <w:rFonts w:cs="Arial" w:ascii="Arial" w:hAnsi="Arial"/>
          <w:lang w:val="id-ID"/>
        </w:rPr>
        <w:t xml:space="preserve"> ; Modern Asia Edition; John Wiley &amp; sons; New York</w:t>
      </w:r>
    </w:p>
    <w:p>
      <w:pPr>
        <w:pStyle w:val="Normal"/>
        <w:numPr>
          <w:ilvl w:val="0"/>
          <w:numId w:val="1"/>
        </w:numPr>
        <w:ind w:left="1624" w:hanging="1024"/>
        <w:rPr/>
      </w:pPr>
      <w:r>
        <w:rPr>
          <w:rFonts w:cs="Arial" w:ascii="Arial" w:hAnsi="Arial"/>
          <w:lang w:val="id-ID"/>
        </w:rPr>
        <w:t xml:space="preserve">Roger L Brocken Brough RE and Kenneth J Boedecker Jr. PE; 1996; </w:t>
      </w:r>
      <w:r>
        <w:rPr>
          <w:rFonts w:cs="Arial" w:ascii="Arial" w:hAnsi="Arial"/>
          <w:i/>
          <w:lang w:val="id-ID"/>
        </w:rPr>
        <w:t>Highway Engineering</w:t>
      </w:r>
      <w:r>
        <w:rPr>
          <w:rFonts w:cs="Arial" w:ascii="Arial" w:hAnsi="Arial"/>
          <w:lang w:val="id-ID"/>
        </w:rPr>
        <w:t>; Mc Graw Hill International Edition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ferensi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d-ID"/>
        </w:rPr>
        <w:t xml:space="preserve">AASHTO,1985; </w:t>
      </w:r>
      <w:r>
        <w:rPr>
          <w:rFonts w:cs="Arial" w:ascii="Arial" w:hAnsi="Arial"/>
          <w:i/>
          <w:lang w:val="id-ID"/>
        </w:rPr>
        <w:t>AASHTO guide for design of Pavement Structures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d-ID"/>
        </w:rPr>
        <w:t xml:space="preserve">Asphal Institute, 1883, </w:t>
      </w:r>
      <w:r>
        <w:rPr>
          <w:rFonts w:cs="Arial" w:ascii="Arial" w:hAnsi="Arial"/>
          <w:i/>
          <w:lang w:val="id-ID"/>
        </w:rPr>
        <w:t>Asphalt Technologie Construction Practice, Educational,</w:t>
      </w:r>
      <w:r>
        <w:rPr>
          <w:rFonts w:cs="Arial" w:ascii="Arial" w:hAnsi="Arial"/>
          <w:lang w:val="id-ID"/>
        </w:rPr>
        <w:t xml:space="preserve"> Series No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PU Ditjen Bina Marga, 1983; Manual Pemeriksaan Jalan dengan Alat Bengkelmam Be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PU Ditjen Bina Marga, 1983; Pedoman Penentuan Tebal Perkerasan Jalan Raya Fleksibel dengan metoda Analisa Kompon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PU Ditjen Bina Marga, 1983; Pedoman Perhitungan tebal Konstruksi Perkerasan Kak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PU Ditjen Bina Marga, 1983; Petunjuk Pelaksanaan Lapen, Latasir, Buras, Lataston, Lasbutag, Latasbun, Burtu, Latasir, Burda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d-ID"/>
        </w:rPr>
        <w:t xml:space="preserve">NAASRA; 1980; </w:t>
      </w:r>
      <w:r>
        <w:rPr>
          <w:rFonts w:cs="Arial" w:ascii="Arial" w:hAnsi="Arial"/>
          <w:i/>
          <w:lang w:val="id-ID"/>
        </w:rPr>
        <w:t>Intern Guide to the Geometric design of Rural Roads</w:t>
      </w:r>
      <w:r>
        <w:rPr>
          <w:rFonts w:cs="Arial" w:ascii="Arial" w:hAnsi="Arial"/>
          <w:lang w:val="id-ID"/>
        </w:rPr>
        <w:t>; Sidne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 Mata Kuliah</w:t>
        <w:tab/>
        <w:t>: Material dan Bahan Jalan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id-ID"/>
        </w:rPr>
        <w:t>Kode/sks</w:t>
        <w:tab/>
        <w:tab/>
        <w:tab/>
        <w:t xml:space="preserve">: </w:t>
      </w:r>
      <w:r>
        <w:rPr>
          <w:rFonts w:cs="Arial" w:ascii="Arial" w:hAnsi="Arial"/>
          <w:lang w:val="sv-SE"/>
        </w:rPr>
        <w:t>CE332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ta Kuliah Prasyarat</w:t>
        <w:tab/>
        <w:t>: Ilmu bahan bangun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mester</w:t>
        <w:tab/>
        <w:tab/>
        <w:tab/>
        <w:t>: VI (enam)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1620"/>
        <w:gridCol w:w="1620"/>
        <w:gridCol w:w="16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okok Bahasan/sub-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hirarki perkembangan kebutuhan bahan jal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ejarah dan perkembangan bahan material j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karakteristik tanah dasar untuk jalan ra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nah dasar pada jalan R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dan menghitung tanha dasar untukbahan konstuksi sesuai syarat-syar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erancangan bahan lapis tanah dasar (subgrade) bahan konstruksi jal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hasiswa dapat memahami dan mengetahui jenis agregat dengan sifat-nya dan cara memproduksin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Jenis-jenis agregat dan Produksin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hasiswa dapat melakukan pengujian jenis2 agregat sesuai kegunaanny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ngujian Agreg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hasiswa memahami jenis-jenis aspal dan asbuton untuk bahan jal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Jenis – jenis asphal dan Asbu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ngtahu dan memahami cara mendapatkan dan memproduksi asp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roduksi As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hasiswa dapat mereview yang sudah dipatkan selam 8 x ptmuan kulia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ngetahui dan memahami proses produksi dan perbandingan aspal minyak dan asbu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roduksi dan Perbandingan asbuton dengan aspal miny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lalkuka pengujian aspal dan asbuton sesuai kebutuhan van jal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ngujian Aspal, dan asbu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hasiswa dapat memahami dan menghitung rencana asbuton dengan sistem campuran pan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encanaan asbuton campuran pa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dan menghitung rencana asbuton butir dengan sistem campuran hang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encanaan campuran beraspal hangat dengan asbuton but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proses produksi di AMP dan cara pengendalianmutunya sesuai dengan syarat yg ditentu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ses produksi asbuton di AMP dan Pengendalian mu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hasiswa dapat memahami dan mengetahui tatacara campuran hangat dan panas di lapan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hamparan campuran hangat dan pa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ahaiswa dapat memahami dan mengetahui bahan buatan dan pengguanaan geotekti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gunaan bahan jalan dengan bahan sintetis dan geotekst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imak Kuliah dari Dosen, tanya – jawab dan ber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HP &amp; info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hiteb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jawab dan tugas post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 x 45 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0:00Z</dcterms:created>
  <dc:creator>budi</dc:creator>
  <dc:description/>
  <cp:keywords/>
  <dc:language>en-US</dc:language>
  <cp:lastModifiedBy>TiAyUsRi</cp:lastModifiedBy>
  <cp:lastPrinted>2010-11-24T11:52:00Z</cp:lastPrinted>
  <dcterms:modified xsi:type="dcterms:W3CDTF">2011-10-06T07:30:00Z</dcterms:modified>
  <cp:revision>2</cp:revision>
  <dc:subject/>
  <dc:title>SILABUS</dc:title>
</cp:coreProperties>
</file>