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Perguruan Tingg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a. Perguruan Tinggi</w:t>
        <w:tab/>
        <w:t>:  Universitas Pendidikan Indones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b. Fakultas</w:t>
        <w:tab/>
        <w:tab/>
        <w:t>:  FPT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. Jurusan</w:t>
        <w:tab/>
        <w:tab/>
        <w:t>:  Pendidikan Teknik Sipi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Program Studi</w:t>
        <w:tab/>
        <w:t>:  Teknik Sipil S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Mata Kulia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 Mata Kuliah</w:t>
        <w:tab/>
        <w:t>:  Dinamika Tana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de Mata Kuliah</w:t>
        <w:tab/>
        <w:t>:  CE 40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mlah SKS</w:t>
        <w:tab/>
        <w:tab/>
        <w:t>:  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ompok Mata Kuliah</w:t>
        <w:tab/>
        <w:t>:  MKK Piiha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Mata Kuliah</w:t>
        <w:tab/>
        <w:t>:  Pilihan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>Prasyar</w:t>
        <w:tab/>
        <w:t>Semester</w:t>
        <w:tab/>
        <w:t>:  7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ta Kuliah Prasyarat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S 214 Mekanika Tanah 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TS ___ Mekanika Tanah 2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S 407 Penyelidikan Tanah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TS 226 Teknik Pondasi 1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TS 227 Teknik Pondasi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jarah perkembangan Geotechnical Earthquake Engineering : metode seismic coefficient, cara Mononobe- Okabe untuk dynamic earthpressure, pengembangan liquifaksi, dan penentuan modulus geser serta rasio damping.; Review Mekanika Tanah; Jenis-jenis beban : Monotonic dan Cyclic Stress-Strain Control Test, decreasing dan increasing amplitude;parameter parameter dinamik tanah dan penentuannya di laboratorium maupun di lapangan.; review Pengetahuan Gempa, magnitude, intensitas akselerasi, akselerasi surface ground, ;Evaluasi Potensi Liquifaksi : Weighting Method ; Liquefaction : Dynamic Initial Liquefaction, liquefaction dengan limited dan unlimited flow, mechanism liquefaction, empat cara untuk mengavaluasiliquefaction potential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ndekatan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Ekspositori dan inkuir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edia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CD, OHP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aluas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Kehadiran 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Tugas Perorangan/Kelompok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T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A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</w:rPr>
        <w:t>Praktiku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cian Materi Perkuliahan Tiap Pertemu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1 :</w:t>
        <w:tab/>
        <w:t xml:space="preserve">Sejarah geotechnical earthquake engineerin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2 : </w:t>
        <w:tab/>
        <w:t>Review mekanika tan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3 : </w:t>
        <w:tab/>
        <w:t>Jenis beb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4 :</w:t>
        <w:tab/>
        <w:t>Parameter dinamik tanah dan metode penentuannya : di lapang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5 :</w:t>
        <w:tab/>
        <w:t>Parameter dinamik tanah dan metode penentuannya : di laboratoriu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6 :</w:t>
        <w:tab/>
        <w:t>Review pengetahuan gemp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7 : </w:t>
        <w:tab/>
        <w:t>Respons spect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8 :   </w:t>
        <w:tab/>
        <w:t xml:space="preserve">UT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9 :   </w:t>
        <w:tab/>
        <w:t>Peta zona gemp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0 :   </w:t>
        <w:tab/>
        <w:t>Analisis efek beban gempa pada ponda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1 :   </w:t>
        <w:tab/>
        <w:t>Analisis efek beban gempa pada dinding penahan tan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2 :  </w:t>
        <w:tab/>
        <w:t xml:space="preserve">Analisis efek beban gempa pada basemen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3 :  </w:t>
        <w:tab/>
        <w:t>Analisis efek beban gempa pada lere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4 : </w:t>
        <w:tab/>
        <w:t>Fenomena likuifak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5 :  </w:t>
        <w:tab/>
        <w:t>Evaluasi potensi likuifak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6 :  </w:t>
        <w:tab/>
        <w:t>UAS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ramer, S.L.,”Geotechnical Earthquake Engineering”, Prentice Hal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as, B.M., 1984,”Fundamentals of Soils Dynamics”, Elsevier, N.Y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567" w:bottom="1134"/>
          <w:pgBorders w:display="allPages" w:offsetFrom="text">
            <w:top w:val="dotted" w:sz="4" w:space="1" w:color="000000"/>
            <w:left w:val="dotted" w:sz="4" w:space="4" w:color="000000"/>
            <w:bottom w:val="dotted" w:sz="4" w:space="1" w:color="000000"/>
            <w:right w:val="dotted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AN ACARA PERKULIAHA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 Mata Kuliah</w:t>
        <w:tab/>
        <w:t>: Dinamika Tana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de/sks</w:t>
        <w:tab/>
        <w:tab/>
        <w:tab/>
        <w:t>: CE 404/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Mata Kuliah Prasyarat</w:t>
        <w:tab/>
        <w:t xml:space="preserve">: </w:t>
      </w:r>
      <w:r>
        <w:rPr>
          <w:rFonts w:cs="Arial" w:ascii="Arial" w:hAnsi="Arial"/>
          <w:lang w:val="es-ES"/>
        </w:rPr>
        <w:t>TS 214 Mekanika Tanah 1</w:t>
      </w:r>
    </w:p>
    <w:p>
      <w:pPr>
        <w:pStyle w:val="Normal"/>
        <w:ind w:left="2160" w:firstLine="72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TS ___ Mekanika Tanah 2</w:t>
      </w:r>
    </w:p>
    <w:p>
      <w:pPr>
        <w:pStyle w:val="Normal"/>
        <w:ind w:left="2880" w:hanging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TS 407 Penyelidikan Tanah</w:t>
      </w:r>
    </w:p>
    <w:p>
      <w:pPr>
        <w:pStyle w:val="Normal"/>
        <w:ind w:left="2520"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S 226 Teknik Pondasi 1</w:t>
      </w:r>
    </w:p>
    <w:p>
      <w:pPr>
        <w:pStyle w:val="Normal"/>
        <w:ind w:left="2520" w:firstLine="36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S 227 Teknik Pondasi 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ester</w:t>
        <w:tab/>
        <w:tab/>
        <w:tab/>
        <w:t>: 7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15"/>
        <w:gridCol w:w="3119"/>
        <w:gridCol w:w="1559"/>
        <w:gridCol w:w="1498"/>
        <w:gridCol w:w="1053"/>
        <w:gridCol w:w="1093"/>
        <w:gridCol w:w="334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muan k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juan Pembelajaran Khusus (performance/indicato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kok Bahasan/Sub-Pokok Baha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tode Pembelajar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a Pembelajar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dan Evaluas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okasi Wakt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ferensi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tentang sejarah kegempaan terutama yang berhubungan dengan ilmu geotek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arah geotechnical earthquake engine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ramer, S.L.,”Geotechnical Earthquake Engineering”, Prentice Ha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M., 1984,”Fundamentals of Soils Dynamics”, Elsevier, N.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ahami kembali materi mekanika tanah yang sudah dipelaj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mekanika tanah/parameter kuat geser tan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ramer, S.L.,”Geotechnical Earthquake Engineering”, Prentice Ha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M., 1984,”Fundamentals of Soils Dynamics”, Elsevier, N.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ahami jenis-jenis beban pada dinamika tana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beban/cyclic, monot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ramer, S.L.,”Geotechnical Earthquake Engineering”, Prentice Ha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M., 1984,”Fundamentals of Soils Dynamics”, Elsevier, N.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ahami parameter dinamik apa saja yang akan digunakan dalam analisis dinamika tanah, dan metode penyelidikan tanahnya berdasarkan uji lapang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er dinamik tanah dan metode penentuannya/lapan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ramer, S.L.,”Geotechnical Earthquake Engineering”, Prentice Ha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M., 1984,”Fundamentals of Soils Dynamics”, Elsevier, N.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ahami parameter dinamik apa saja yang akan digunakan dalam analisis dinamika tanah, dan metode penyelidikan tanahnya berdasarkan uji laborator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er dinamik tanah dan metode penentuannya/laborato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ramer, S.L.,”Geotechnical Earthquake Engineering”, Prentice Ha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M., 1984,”Fundamentals of Soils Dynamics”, Elsevier, N.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dapat memahami kembali tentang pengetahuan gempa dan istilah-istilah yang digunakan dalam analisis kegempa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pengetahuan gempa/teori tektonik lempeng, hipocenter, epicenter, focus,derajat kebesaran gem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ramer, S.L.,”Geotechnical Earthquake Engineering”, Prentice Ha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M., 1984,”Fundamentals of Soils Dynamics”, Elsevier, N.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dan memahami response spectra dan analisis response spec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spectra/metode pembuatan respons spec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ramer, S.L.,”Geotechnical Earthquake Engineering”, Prentice Ha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M., 1984,”Fundamentals of Soils Dynamics”, Elsevier, N.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aluasi materi hingga pertemuan ke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dapat memahami peta zona gempa, metode pembuatannya dan cara menggunakannya untuk rekayasa sipil di indones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 zona gempa/penentuan akselerasi maksimum berdasarkan peta zona gem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ramer, S.L.,”Geotechnical Earthquake Engineering”, Prentice Ha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M., 1984,”Fundamentals of Soils Dynamics”, Elsevier, N.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gar mahasiswa dapat mengetahui, mempelajari, dan memahami efek beban gempa dan analisisnya terhadap pondas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efek beban gempa/pond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ramer, S.L.,”Geotechnical Earthquake Engineering”, Prentice Ha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M., 1984,”Fundamentals of Soils Dynamics”, Elsevier, N.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efek beban gempa dan analisisnya terhadap DP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efek beban gempa/dinding penahan tan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ramer, S.L.,”Geotechnical Earthquake Engineering”, Prentice Ha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M., 1984,”Fundamentals of Soils Dynamics”, Elsevier, N.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efek beban gempa dan analisisnya terhadap bas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efek beban gempa/bas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ramer, S.L.,”Geotechnical Earthquake Engineering”, Prentice Ha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M., 1984,”Fundamentals of Soils Dynamics”, Elsevier, N.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efek beban gempa dan analisisnya terhadap lere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efek beban gempa/ler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ramer, S.L.,”Geotechnical Earthquake Engineering”, Prentice Ha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M., 1984,”Fundamentals of Soils Dynamics”, Elsevier, N.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tentang fenomena likuifaksi, pengertian dan proses terjadinya likuifaksi serta metode pencegahann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mena likuifaksi/Pengertian, proses terjadinya likuifak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ramer, S.L.,”Geotechnical Earthquake Engineering”, Prentice Ha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M., 1984,”Fundamentals of Soils Dynamics”, Elsevier, N.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memahami metode untuk evaluasi potensi likuifak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si potensi likuifaksi/berdasarkan data lapangan, data laborato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ramer, S.L.,”Geotechnical Earthquake Engineering”, Prentice Ha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s, B.M., 1984,”Fundamentals of Soils Dynamics”, Elsevier, N.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aluasi materi hingga pertemuan akh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567" w:bottom="1418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6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6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6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6:00Z</dcterms:created>
  <dc:creator>budi</dc:creator>
  <dc:description/>
  <cp:keywords/>
  <dc:language>en-US</dc:language>
  <cp:lastModifiedBy>TiAyUsRi</cp:lastModifiedBy>
  <cp:lastPrinted>2009-08-19T12:41:00Z</cp:lastPrinted>
  <dcterms:modified xsi:type="dcterms:W3CDTF">2011-10-27T05:56:00Z</dcterms:modified>
  <cp:revision>2</cp:revision>
  <dc:subject/>
  <dc:title>SILABUS</dc:title>
</cp:coreProperties>
</file>