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 Perguruan Tinggi</w:t>
        <w:tab/>
        <w:t>: Universitas Pendidikan Indones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b. Fakultas</w:t>
        <w:tab/>
        <w:tab/>
        <w:t>: FPT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Jurusan</w:t>
        <w:tab/>
        <w:tab/>
        <w:t>: Pendidikan Teknik Sipi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 Manajemen Konstruks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 Mata Kuliah</w:t>
        <w:tab/>
        <w:t xml:space="preserve">:  </w:t>
      </w:r>
      <w:r>
        <w:rPr>
          <w:rFonts w:cs="Arial" w:ascii="Arial" w:hAnsi="Arial"/>
          <w:lang w:val="id-ID"/>
        </w:rPr>
        <w:t>CE30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SKS</w:t>
        <w:tab/>
        <w:tab/>
        <w:t>: 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Mata Kuliah</w:t>
        <w:tab/>
        <w:t>:  MKK Prod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Prasyar</w:t>
        <w:tab/>
        <w:t>Semester</w:t>
        <w:tab/>
        <w:t xml:space="preserve">:  </w:t>
      </w:r>
      <w:r>
        <w:rPr>
          <w:rFonts w:cs="Arial" w:ascii="Arial" w:hAnsi="Arial"/>
          <w:lang w:val="id-ID"/>
        </w:rPr>
        <w:t>VII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ta Kuliah Prasyarat</w:t>
      </w:r>
      <w:r>
        <w:rPr>
          <w:rFonts w:cs="Arial" w:ascii="Arial" w:hAnsi="Arial"/>
          <w:b/>
          <w:lang w:val="id-ID"/>
        </w:rPr>
        <w:t xml:space="preserve"> : -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sv-SE"/>
        </w:rPr>
        <w:t xml:space="preserve">Perkuliahan Manajemen Konstruksi berisi pengertian manajemen proyek/konstruksi, konsultan manajemen proyek, kontrak, perencananan dan penyusunan jadwal/biaya/material/peralatan, perencanaan sumber daya manusia, perencanaan, K3, dan aplikasi.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tap muka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ug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CD Proyector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ptop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pan Tulis, Spidol, Penghapu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Kehadiran </w:t>
        <w:tab/>
        <w:t>:</w:t>
        <w:tab/>
        <w:t>20%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  <w:tab/>
        <w:t>:</w:t>
        <w:tab/>
        <w:t>30%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  <w:tab/>
        <w:t>:</w:t>
        <w:tab/>
        <w:t>20%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  <w:tab/>
        <w:t>:</w:t>
        <w:tab/>
        <w:t>30%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  <w:tab/>
        <w:t>:</w:t>
        <w:tab/>
        <w:t>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ertemuan 1</w:t>
        <w:tab/>
        <w:t>:  Pengertian Manajemen Proyek / Konstruksi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42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2</w:t>
        <w:tab/>
        <w:t xml:space="preserve">:  </w:t>
      </w:r>
      <w:r>
        <w:rPr>
          <w:rFonts w:cs="Arial" w:ascii="Arial" w:hAnsi="Arial"/>
        </w:rPr>
        <w:t>Konsep dan Fungsi Manajemen Proye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3</w:t>
        <w:tab/>
        <w:t>:  Unsur-unsur proye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ertemuan 4</w:t>
        <w:tab/>
        <w:t>:  Konsultan manajemen konstruksi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firstLine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5</w:t>
        <w:tab/>
        <w:t xml:space="preserve">:  </w:t>
      </w:r>
      <w:r>
        <w:rPr>
          <w:rFonts w:cs="Arial" w:ascii="Arial" w:hAnsi="Arial"/>
        </w:rPr>
        <w:t>Teknik &amp; Metode Perencanaan dan penyusunan Jadwal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6</w:t>
        <w:tab/>
        <w:t xml:space="preserve">:  </w:t>
      </w:r>
      <w:r>
        <w:rPr>
          <w:rFonts w:cs="Arial" w:ascii="Arial" w:hAnsi="Arial"/>
        </w:rPr>
        <w:t>Teknik &amp; Metode Perencanaan dan penyusunan Jadwal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7</w:t>
        <w:tab/>
        <w:t>:  Teknik perhitungan NWP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8</w:t>
        <w:tab/>
        <w:t>:  UT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9</w:t>
        <w:tab/>
        <w:t>:  Kontra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0</w:t>
        <w:tab/>
        <w:t>:</w:t>
      </w:r>
      <w:r>
        <w:rPr>
          <w:rFonts w:cs="Arial" w:ascii="Arial" w:hAnsi="Arial"/>
          <w:lang w:val="id-ID"/>
        </w:rPr>
        <w:t xml:space="preserve">  </w:t>
      </w:r>
      <w:r>
        <w:rPr>
          <w:rFonts w:cs="Arial" w:ascii="Arial" w:hAnsi="Arial"/>
          <w:lang w:val="es-ES"/>
        </w:rPr>
        <w:t>Perencanaan material dan peralat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1</w:t>
        <w:tab/>
        <w:t xml:space="preserve">:  </w:t>
        <w:tab/>
        <w:t>Perencanaan sumber daya manusi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ertemuan 12</w:t>
        <w:tab/>
        <w:t xml:space="preserve">:  </w:t>
        <w:tab/>
        <w:t>Pengendalian biaya dan waktu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3</w:t>
        <w:tab/>
        <w:t xml:space="preserve">:  </w:t>
        <w:tab/>
        <w:t>Pengendalian mutu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4</w:t>
        <w:tab/>
        <w:t xml:space="preserve">: </w:t>
        <w:tab/>
        <w:t>Kesehatan dan keselamatan kerj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5</w:t>
        <w:tab/>
        <w:t>:</w:t>
        <w:tab/>
        <w:t>Aplikasi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6</w:t>
        <w:tab/>
        <w:t>:</w:t>
        <w:tab/>
        <w:t>UAS</w:t>
      </w:r>
    </w:p>
    <w:p>
      <w:pPr>
        <w:pStyle w:val="Normal"/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</w:rPr>
        <w:t xml:space="preserve">Austen, A.D. dan R.H. Naele, </w:t>
      </w:r>
      <w:r>
        <w:rPr>
          <w:rFonts w:cs="Arial" w:ascii="Arial" w:hAnsi="Arial"/>
          <w:b/>
          <w:bCs/>
          <w:i/>
          <w:iCs/>
        </w:rPr>
        <w:t>Managing Construction Project</w:t>
      </w:r>
      <w:r>
        <w:rPr>
          <w:rFonts w:cs="Arial" w:ascii="Arial" w:hAnsi="Arial"/>
        </w:rPr>
        <w:t>, Jakarta : Pustaka Binaman Pressindo,19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</w:rPr>
        <w:t xml:space="preserve">Bush,G.Vincent, </w:t>
      </w:r>
      <w:r>
        <w:rPr>
          <w:rFonts w:cs="Arial" w:ascii="Arial" w:hAnsi="Arial"/>
          <w:b/>
          <w:bCs/>
          <w:i/>
          <w:iCs/>
        </w:rPr>
        <w:t>Manajemen Konstruksi</w:t>
      </w:r>
      <w:r>
        <w:rPr>
          <w:rFonts w:cs="Arial" w:ascii="Arial" w:hAnsi="Arial"/>
        </w:rPr>
        <w:t>, Jakarta, PT Pustaka Binaman Presindo,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</w:rPr>
        <w:t xml:space="preserve">Barrie,D.S, </w:t>
      </w:r>
      <w:r>
        <w:rPr>
          <w:rFonts w:cs="Arial" w:ascii="Arial" w:hAnsi="Arial"/>
          <w:b/>
          <w:bCs/>
          <w:i/>
          <w:iCs/>
        </w:rPr>
        <w:t>Professional Construction Management</w:t>
      </w:r>
      <w:r>
        <w:rPr>
          <w:rFonts w:cs="Arial" w:ascii="Arial" w:hAnsi="Arial"/>
        </w:rPr>
        <w:t>, NewYork:Mc.Graw Hill,198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 xml:space="preserve">Iman.S, </w:t>
      </w:r>
      <w:r>
        <w:rPr>
          <w:rFonts w:cs="Arial" w:ascii="Arial" w:hAnsi="Arial"/>
          <w:b/>
          <w:bCs/>
          <w:i/>
          <w:iCs/>
        </w:rPr>
        <w:t>Manajemen Proyek Dari Konseptual Sampai Operasional</w:t>
      </w:r>
      <w:r>
        <w:rPr>
          <w:rFonts w:cs="Arial" w:ascii="Arial" w:hAnsi="Arial"/>
        </w:rPr>
        <w:t>, Erlangga, Jakarta,1997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Manajemen Konstruks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/sks</w:t>
        <w:tab/>
        <w:tab/>
        <w:tab/>
        <w:t xml:space="preserve">: </w:t>
      </w:r>
      <w:r>
        <w:rPr>
          <w:rFonts w:cs="Arial" w:ascii="Arial" w:hAnsi="Arial"/>
          <w:lang w:val="id-ID"/>
        </w:rPr>
        <w:t>CE308</w:t>
      </w:r>
      <w:r>
        <w:rPr>
          <w:rFonts w:cs="Arial" w:ascii="Arial" w:hAnsi="Arial"/>
        </w:rPr>
        <w:t xml:space="preserve"> / 2</w:t>
      </w:r>
      <w:r>
        <w:rPr>
          <w:rFonts w:cs="Arial" w:ascii="Arial" w:hAnsi="Arial"/>
          <w:lang w:val="id-ID"/>
        </w:rPr>
        <w:t xml:space="preserve"> sk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 Prasyarat</w:t>
        <w:tab/>
        <w:t>: -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Semester</w:t>
        <w:tab/>
        <w:tab/>
        <w:tab/>
        <w:t xml:space="preserve">: </w:t>
      </w:r>
      <w:r>
        <w:rPr>
          <w:rFonts w:cs="Arial" w:ascii="Arial" w:hAnsi="Arial"/>
          <w:lang w:val="id-ID"/>
        </w:rPr>
        <w:t>VI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93"/>
        <w:gridCol w:w="4300"/>
        <w:gridCol w:w="1559"/>
        <w:gridCol w:w="1560"/>
        <w:gridCol w:w="1275"/>
        <w:gridCol w:w="993"/>
        <w:gridCol w:w="147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ok Bahasan/sub-pokok bah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Pengertian Manajem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k / Konstruks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rtian Manajemen Proy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jelaskan pengertian manajemen proyek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jelaskan proses pembangunan sua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 Jasa Konstruk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gidentifikasikan perkembangan indust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jasa konstruksi di Indone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Konsep dan Fung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najemen Proyek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kegiatan proy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jabarkan sasaran kegiatan sua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k yang meliputi aspek biaya, mutu, wak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identifikasikan kendala proy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berlangs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ap siklus proy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yebutkan dan menjabarkan tah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us proyek konseptual, definisi, implementasi dan tah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si/utilisa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p dasar manajeman proy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jelaskan manajemen klasik at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jemen fungs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jabarkan sistem PDCA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,Organizing,Actuating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Unsur-unsur Proyek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k yang terlibat dalam tahapan pembangun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yebutkan dan mengerti tujuan d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si dari masing-masing unsur proye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lingkup kerja peserta sel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lus proyek,organisasi serta tanggung jawab dari seti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 pro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Konsultan Manajem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s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a Konsultan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pengertian Konsult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jabarkan paket kerja M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n Manajemen Konstruk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identifikansikan bentuk jasa ya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itawar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Teknik &amp; Meto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ncanaan d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nyusunan Jadwal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rtian net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sejarah perkembang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identifikasikan pentingnya NW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a Network Plan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prinsip-prinsip penyusun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P (simbol-simbo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yusun urutan kegiatan dalam sua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yusun unsur waktu dalam net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Teknik &amp; Meto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ncanaan d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nyusunan Jadwal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k penyusunan Network Pla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mformulasikan dan menyusun NW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ur krit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gunakan NWP untu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dalikan w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Teknik Perhitungan NWP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h Program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gunakan crash programme untu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percepat waktu pembangunan dan tenaga kerja mi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S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Kontrak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jemen Kont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tentang administrasi kont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jabarkan syarat dokumen kont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yebutkan tipe kont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Change order / pekerja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h kurang pada suatu proy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proses kla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Perencanaan Material d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ata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daan dan Pemantauan Material dan Peralatan Proy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tentang perencanaa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daan, pemantauan, pengiriman material d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atan dalam suatu pro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Perencanaan Sumber Day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i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jemen Sumber Daya Manus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tentang produktivitas tena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identifikasikan perilaku SDM d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kepemimpinan dapam pro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Pengendalian Biaya d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Wa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ndalian wak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mengerti menyusun adwal yang ekonom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ndalian bia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biaya langsung dan tid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sung dalam proy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identifikasikan unsur-unsur bia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Pengendalian Mu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jemen Mutu Proy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tentang pengertian mu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identifikasi pengelolaan mu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pengendalian mutu desa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utu konstruk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Kesehatan d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Keselamatan Kerj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ehatan dalam suatu proyek konsturk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erti hal-hal yang per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rhatikan dalam memenej kesehatan sdm d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kungann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elamatan kerja dalam suatu proy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 mengidentifikasikan unsur keselamat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kerja yang perlu diperhatikan dalam lingkungan proy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Mahasiswa memahami tentang </w:t>
            </w:r>
            <w:r>
              <w:rPr>
                <w:rFonts w:cs="Arial" w:ascii="Arial" w:hAnsi="Arial"/>
                <w:sz w:val="20"/>
                <w:szCs w:val="20"/>
              </w:rPr>
              <w:t>Aplikas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Manajemen Konstruks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O 9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 Jasa Konstruksi No 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asiswa dap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tahui hal-hal ya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 dalam dunia ja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atap muk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k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pan tu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1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A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6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38:00Z</dcterms:created>
  <dc:creator>budi</dc:creator>
  <dc:description/>
  <cp:keywords/>
  <dc:language>en-US</dc:language>
  <cp:lastModifiedBy>SITI NURASIYAH</cp:lastModifiedBy>
  <cp:lastPrinted>2009-08-19T12:41:00Z</cp:lastPrinted>
  <dcterms:modified xsi:type="dcterms:W3CDTF">2011-10-27T05:49:00Z</dcterms:modified>
  <cp:revision>5</cp:revision>
  <dc:subject/>
  <dc:title>SILABUS</dc:title>
</cp:coreProperties>
</file>