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ILABUS MATA KULIA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 mata kuliah</w:t>
        <w:tab/>
        <w:tab/>
        <w:tab/>
        <w:t>:  Metode Penelitian dan Teknik Penuli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 kode</w:t>
        <w:tab/>
        <w:tab/>
        <w:tab/>
        <w:t>:  CE41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Jumlah SKS</w:t>
        <w:tab/>
        <w:tab/>
        <w:tab/>
        <w:t>:  2 SK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mester</w:t>
        <w:tab/>
        <w:tab/>
        <w:tab/>
        <w:tab/>
        <w:t>:  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lompok Mata Kuliah</w:t>
        <w:tab/>
        <w:tab/>
        <w:t>:  MKK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gram Studi/Program</w:t>
        <w:tab/>
        <w:tab/>
        <w:t>:  Teknik Sip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tatus mata kuliah</w:t>
        <w:tab/>
        <w:tab/>
        <w:t>:  Mata Kuliah Terapan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asyarat</w:t>
        <w:tab/>
        <w:t>:  Bagi mahasiswa Prodi Teknik Sipil telah menempuh kuliah Statistik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osen</w:t>
        <w:tab/>
        <w:t>:  1. Drs. Sukadi, MPd., MT..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uju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lesai perkuliahan mahasiswa mampu mampu memahami arti, proses dan prosedur penelitian, penelitian ilmiah, menulis proposal dan hasil penelitian serta mampu untuk mempresentatikan hasil penelitianny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perkuliahan ini dibahas tentang arti, proses dan prosedur penelitian, penelitian ilmiah, menulis proposal dan hasil penelitian serta mampu untuk mempresentatikan hasil penelitianny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dekatan Pembelajar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Ekspositori dan inkui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tode</w:t>
        <w:tab/>
        <w:t>: ceramah, tanya jawab, diskusi dan presenta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ugas</w:t>
        <w:tab/>
        <w:tab/>
        <w:t>: laporan buku, dan makalah, penyajian dan disku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dia</w:t>
        <w:tab/>
        <w:tab/>
        <w:t>: LCD/power poi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Evaluas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hadir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ugas (Laporan buku, dan Makalah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yajian dan diskus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incian materi perkuliahan tiap pertemuan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1 </w:t>
        <w:tab/>
        <w:t>: Pendahuluan (Prinsip pelaksanaan penelitian)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2 </w:t>
        <w:tab/>
        <w:t>: Pendahuluan (Etika penelitian)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3 </w:t>
        <w:tab/>
        <w:t>: Penelitian Ilmiah (Jenis dan Metode Penelitian Ilmiah)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4 </w:t>
        <w:tab/>
        <w:t>: Penelitian Ilmiah (Ciri Penelitian Ilmiah)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5 </w:t>
        <w:tab/>
        <w:t>: Proses Penelitian (Masalah Penelitian)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6 </w:t>
        <w:tab/>
        <w:t>: Proses Penelitian (Kajian Pustaka)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7 </w:t>
        <w:tab/>
        <w:t>: Proses Penelitian (Metode Penelitian)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8 </w:t>
        <w:tab/>
        <w:t>: Proses Penelitian (Teknik Analisis Data)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9 </w:t>
        <w:tab/>
        <w:t>: UTS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10 </w:t>
        <w:tab/>
        <w:t>: Proses Penelitian (Analisis Data dan Pembahasan)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temuan 11</w:t>
        <w:tab/>
        <w:t>: Proses Penelitian (Analisis Data dan Pembahasan)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2 </w:t>
        <w:tab/>
        <w:t>: Proposal Penelitian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3 </w:t>
        <w:tab/>
        <w:t>: Laporan Hasil Penelitian</w:t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4 </w:t>
        <w:tab/>
        <w:t>: Laporan Hasil Penelitian</w:t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5 </w:t>
        <w:tab/>
        <w:t xml:space="preserve">: </w:t>
      </w:r>
      <w:r>
        <w:rPr>
          <w:rFonts w:cs="Arial" w:ascii="Arial" w:hAnsi="Arial"/>
          <w:bCs/>
          <w:sz w:val="22"/>
          <w:szCs w:val="22"/>
        </w:rPr>
        <w:t>Alat dan Media Presentasi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6 </w:t>
        <w:tab/>
        <w:t xml:space="preserve">: </w:t>
      </w:r>
      <w:r>
        <w:rPr>
          <w:rFonts w:cs="Arial" w:ascii="Arial" w:hAnsi="Arial"/>
          <w:bCs/>
          <w:sz w:val="22"/>
          <w:szCs w:val="22"/>
        </w:rPr>
        <w:t>Teknik dan Metoda Presentasi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bu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  <w:t>Buku Utama</w:t>
      </w:r>
    </w:p>
    <w:p>
      <w:pPr>
        <w:pStyle w:val="Normal"/>
        <w:autoSpaceDE w:val="false"/>
        <w:ind w:left="993" w:hanging="567"/>
        <w:rPr/>
      </w:pPr>
      <w:r>
        <w:rPr>
          <w:rFonts w:cs="Arial" w:ascii="Arial" w:hAnsi="Arial"/>
          <w:sz w:val="22"/>
          <w:szCs w:val="22"/>
          <w:lang w:val="id-ID" w:eastAsia="id-ID"/>
        </w:rPr>
        <w:t>Leedy, P.D., 1997, “Practical Research: Planning and Design”, Sixth Edition, Prentice Hall, New Jersey.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 </w:t>
      </w:r>
    </w:p>
    <w:p>
      <w:pPr>
        <w:pStyle w:val="Normal"/>
        <w:autoSpaceDE w:val="false"/>
        <w:ind w:left="993" w:hanging="567"/>
        <w:rPr>
          <w:rFonts w:ascii="Arial" w:hAnsi="Arial" w:cs="Arial"/>
          <w:color w:val="FF0000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 w:eastAsia="id-ID"/>
        </w:rPr>
        <w:t>Montgomery, D.C., 2001, “Design and Analysis of Experiments”, Fifth Edition, John Wiley &amp; Son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  <w:t>Referensi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M. Spiegel, 1983, </w:t>
      </w:r>
      <w:r>
        <w:rPr>
          <w:rFonts w:cs="Arial" w:ascii="Arial" w:hAnsi="Arial"/>
          <w:i/>
          <w:sz w:val="22"/>
          <w:szCs w:val="22"/>
          <w:lang w:val="id-ID"/>
        </w:rPr>
        <w:t>Statistics</w:t>
      </w:r>
      <w:r>
        <w:rPr>
          <w:rFonts w:cs="Arial" w:ascii="Arial" w:hAnsi="Arial"/>
          <w:sz w:val="22"/>
          <w:szCs w:val="22"/>
          <w:lang w:val="id-ID"/>
        </w:rPr>
        <w:t xml:space="preserve">, Tokyo: Schoums Ouline Series 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prian AS., 1992, </w:t>
      </w:r>
      <w:r>
        <w:rPr>
          <w:rFonts w:cs="Arial" w:ascii="Arial" w:hAnsi="Arial"/>
          <w:i/>
          <w:sz w:val="22"/>
          <w:szCs w:val="22"/>
          <w:lang w:val="id-ID"/>
        </w:rPr>
        <w:t>Statistika jilid I dan II</w:t>
      </w:r>
      <w:r>
        <w:rPr>
          <w:rFonts w:cs="Arial" w:ascii="Arial" w:hAnsi="Arial"/>
          <w:sz w:val="22"/>
          <w:szCs w:val="22"/>
          <w:lang w:val="id-ID"/>
        </w:rPr>
        <w:t>, Bandung: FPTK IKIP.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harsimi Arikunto, 1998, </w:t>
      </w:r>
      <w:r>
        <w:rPr>
          <w:rFonts w:cs="Arial" w:ascii="Arial" w:hAnsi="Arial"/>
          <w:i/>
          <w:sz w:val="22"/>
          <w:szCs w:val="22"/>
          <w:lang w:val="id-ID"/>
        </w:rPr>
        <w:t>Prosedur Penelitian suatu Pendekatan Praktik</w:t>
      </w:r>
      <w:r>
        <w:rPr>
          <w:rFonts w:cs="Arial" w:ascii="Arial" w:hAnsi="Arial"/>
          <w:sz w:val="22"/>
          <w:szCs w:val="22"/>
          <w:lang w:val="id-ID"/>
        </w:rPr>
        <w:t>, Jakarta: Rineka Cipta.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giyono, 1999, </w:t>
      </w:r>
      <w:r>
        <w:rPr>
          <w:rFonts w:cs="Arial" w:ascii="Arial" w:hAnsi="Arial"/>
          <w:i/>
          <w:sz w:val="22"/>
          <w:szCs w:val="22"/>
          <w:lang w:val="id-ID"/>
        </w:rPr>
        <w:t>Statistik non Parametrik</w:t>
      </w:r>
      <w:r>
        <w:rPr>
          <w:rFonts w:cs="Arial" w:ascii="Arial" w:hAnsi="Arial"/>
          <w:sz w:val="22"/>
          <w:szCs w:val="22"/>
          <w:lang w:val="id-ID"/>
        </w:rPr>
        <w:t>, Bandung: Tarsito.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  <w:t>SILABUS TEKNIK SIPIL-S1 SEMESTER VII</w:t>
    </w:r>
  </w:p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4"/>
      <w:lang w:val="id-I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4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4:00Z</dcterms:created>
  <dc:creator>budi</dc:creator>
  <dc:description/>
  <dc:language>en-US</dc:language>
  <cp:lastModifiedBy>SERVER</cp:lastModifiedBy>
  <dcterms:modified xsi:type="dcterms:W3CDTF">2011-09-21T02:04:00Z</dcterms:modified>
  <cp:revision>2</cp:revision>
  <dc:subject/>
  <dc:title>SILABUS</dc:title>
</cp:coreProperties>
</file>