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ewirausahaan   ( PP 112 ) :  S-1 ,  2 SKS ,  Semeste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Cs/>
          <w:color w:val="000000"/>
        </w:rPr>
      </w:pPr>
      <w:r>
        <w:rPr>
          <w:bCs/>
          <w:color w:val="000000"/>
        </w:rPr>
        <w:t xml:space="preserve">Mata Kuliah ini dirancang untuk memberikan kemampuan dan penguasaan dari mahasiswa tentang  tingkah laku yang menjadi ciri wirausaha yang berhasil,  metoda-metoda yang berkaitan dengan perubahan dan struktur lingkungan usaha, ciri-ciri sumberdaya dan membangun jaringan untuk mempercepat perkembangan usaha serta mengetahui dan menguasai manajemen usaha baru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Perkuliahan ini dilakukan dengan pendekatan ekspositori dalam bentuk ceramah dan tanya-jawab yang dilengkapi dengan pengunaan LCD, OHP,  dan pendekatan inkuiri melalui studi kasus, reviu buku / jurnal serta penyajian hasil studi kasus.  </w:t>
      </w:r>
      <w:r>
        <w:rPr/>
        <w:t>Evaluasi yang dilakukan yaitu melalui kehadiran, UTS, UAS , penyajian studi kasus / studi lapangan , dan tugas-tugas individu &amp; tugas kelompok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Buku sumber utama :  (1)  Hisrich &amp; Peters, </w:t>
      </w:r>
      <w:r>
        <w:rPr>
          <w:i/>
          <w:sz w:val="24"/>
          <w:szCs w:val="24"/>
        </w:rPr>
        <w:t>Entrepreneurship: Starting Developing and Managing a New Enterprise</w:t>
      </w:r>
      <w:r>
        <w:rPr>
          <w:sz w:val="24"/>
          <w:szCs w:val="24"/>
        </w:rPr>
        <w:t xml:space="preserve">, 1995, McGraw-Hill. (2)   Zimmerer, Thomas, Scarborough, </w:t>
      </w:r>
      <w:r>
        <w:rPr>
          <w:i/>
          <w:sz w:val="24"/>
          <w:szCs w:val="24"/>
        </w:rPr>
        <w:t xml:space="preserve">Entrepreneurship and The New Venture Formation, </w:t>
      </w:r>
      <w:r>
        <w:rPr>
          <w:sz w:val="24"/>
          <w:szCs w:val="24"/>
        </w:rPr>
        <w:t xml:space="preserve">1996, Prentice Hall    (3)  ILO &amp; Depdiknas, </w:t>
      </w:r>
      <w:r>
        <w:rPr>
          <w:i/>
          <w:sz w:val="24"/>
          <w:szCs w:val="24"/>
        </w:rPr>
        <w:t xml:space="preserve">Start Your Business Handbook </w:t>
      </w:r>
      <w:r>
        <w:rPr>
          <w:sz w:val="24"/>
          <w:szCs w:val="24"/>
        </w:rPr>
        <w:t xml:space="preserve">,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Kewirausahaan / PP112                 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02:00Z</dcterms:created>
  <dc:creator>Bambang Darmawan Sapingi</dc:creator>
  <dc:description/>
  <dc:language>en-US</dc:language>
  <cp:lastModifiedBy>MR UUM</cp:lastModifiedBy>
  <cp:lastPrinted>2007-01-11T10:13:00Z</cp:lastPrinted>
  <dcterms:modified xsi:type="dcterms:W3CDTF">2007-04-04T19:02:00Z</dcterms:modified>
  <cp:revision>2</cp:revision>
  <dc:subject/>
  <dc:title>Deskripsi dan Silabus</dc:title>
</cp:coreProperties>
</file>