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SILABUS PERKULIAHAN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/>
      </w:pPr>
      <w:r>
        <w:rPr>
          <w:b/>
          <w:bCs/>
          <w:sz w:val="26"/>
          <w:szCs w:val="26"/>
        </w:rPr>
        <w:t>Mata Kuliah</w:t>
        <w:tab/>
        <w:t>:</w:t>
        <w:tab/>
        <w:t xml:space="preserve">PENDIDIKAN BAHASA INDONESIA DI KELAS </w:t>
      </w:r>
      <w:r>
        <w:rPr>
          <w:b/>
          <w:bCs/>
          <w:sz w:val="26"/>
          <w:szCs w:val="26"/>
          <w:lang w:val="id-ID"/>
        </w:rPr>
        <w:t>TINGGI</w:t>
      </w:r>
      <w:r>
        <w:rPr>
          <w:b/>
          <w:bCs/>
          <w:sz w:val="26"/>
          <w:szCs w:val="26"/>
        </w:rPr>
        <w:t xml:space="preserve"> SEKOLAH DASAR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</w:t>
        <w:tab/>
        <w:t>:</w:t>
        <w:tab/>
        <w:t>S1-PGSD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bot Kredit</w:t>
        <w:tab/>
        <w:t>:</w:t>
        <w:tab/>
        <w:t>3 SKS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mester</w:t>
        <w:tab/>
        <w:t>:</w:t>
        <w:tab/>
        <w:t>3 (Tiga)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sen</w:t>
        <w:tab/>
        <w:t>:</w:t>
        <w:tab/>
        <w:t>Dra. Nenden Sundari, M.Pd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76625</wp:posOffset>
            </wp:positionV>
            <wp:extent cx="2305050" cy="2343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280" w:hanging="228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2040" w:leader="none"/>
        </w:tabs>
        <w:ind w:left="2280" w:hanging="228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AS PENDIDIKAN INDONESI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GSD KAMPUS SERANG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</w:rPr>
        <w:t>TAHUN AKADEMIK 2010-201</w:t>
      </w:r>
      <w:r>
        <w:rPr>
          <w:b/>
          <w:bCs/>
          <w:sz w:val="36"/>
          <w:szCs w:val="36"/>
          <w:lang w:val="id-ID"/>
        </w:rPr>
        <w:t>1</w:t>
      </w:r>
    </w:p>
    <w:p>
      <w:pPr>
        <w:pStyle w:val="Normal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SILABU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36"/>
        <w:ind w:left="360" w:hanging="360"/>
        <w:jc w:val="both"/>
        <w:rPr/>
      </w:pPr>
      <w:r>
        <w:rPr>
          <w:b/>
          <w:bCs/>
        </w:rPr>
        <w:t>Identitas Mata Kuliah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>
          <w:lang w:val="id-ID"/>
        </w:rPr>
      </w:pPr>
      <w:r>
        <w:rPr/>
        <w:t xml:space="preserve">Mata kuliah </w:t>
        <w:tab/>
        <w:t xml:space="preserve">: Pendidikan Bahasa dan Sastra di Kelas </w:t>
      </w:r>
      <w:r>
        <w:rPr>
          <w:lang w:val="id-ID"/>
        </w:rPr>
        <w:t>Tinggi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/>
      </w:pPr>
      <w:r>
        <w:rPr/>
        <w:t xml:space="preserve">Kode Mata Kuliah </w:t>
        <w:tab/>
        <w:t>: GD 101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/>
      </w:pPr>
      <w:r>
        <w:rPr/>
        <w:t xml:space="preserve">Junlah Mata Kuliah </w:t>
        <w:tab/>
        <w:t>: 3 SKS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>
          <w:lang w:val="id-ID"/>
        </w:rPr>
      </w:pPr>
      <w:r>
        <w:rPr/>
        <w:t xml:space="preserve">Semester </w:t>
        <w:tab/>
        <w:t>: II</w:t>
      </w:r>
      <w:r>
        <w:rPr>
          <w:lang w:val="id-ID"/>
        </w:rPr>
        <w:t>I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/>
      </w:pPr>
      <w:r>
        <w:rPr/>
        <w:t xml:space="preserve">Kelompok Mata Kuliah </w:t>
        <w:tab/>
        <w:t>: Program Studi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/>
      </w:pPr>
      <w:r>
        <w:rPr/>
        <w:t xml:space="preserve">Jenjang/Prodi </w:t>
        <w:tab/>
        <w:t>: S1/PGSD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>
          <w:lang w:val="id-ID"/>
        </w:rPr>
      </w:pPr>
      <w:r>
        <w:rPr/>
        <w:t xml:space="preserve">Status Mata Kuliah </w:t>
        <w:tab/>
        <w:t>: Prerekuisit</w:t>
      </w:r>
    </w:p>
    <w:p>
      <w:pPr>
        <w:pStyle w:val="Normal"/>
        <w:tabs>
          <w:tab w:val="clear" w:pos="720"/>
          <w:tab w:val="left" w:pos="2880" w:leader="none"/>
        </w:tabs>
        <w:spacing w:lineRule="auto" w:line="336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36"/>
        <w:ind w:left="360" w:hanging="360"/>
        <w:jc w:val="both"/>
        <w:rPr>
          <w:b/>
          <w:b/>
          <w:bCs/>
        </w:rPr>
      </w:pPr>
      <w:r>
        <w:rPr>
          <w:b/>
          <w:bCs/>
        </w:rPr>
        <w:t>Tujuan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36"/>
        <w:ind w:left="360" w:hanging="0"/>
        <w:jc w:val="both"/>
        <w:rPr/>
      </w:pPr>
      <w:r>
        <w:rPr/>
        <w:t>Setelah berpatipasi aktif dalam mata kuliah ini mahasiswa calon guru sekolah dasar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Memahami hakekat perkembangan bahasa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Memahami bahwa keempat keterampilan berbahasa (menyimak, berbicara. membaca dan menulis) saling berkaitan dan bahwa bahasa harus dipelajari dalam konteks yang alami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Dapat merancang program pembelajaran bahasa dan sastra lintas kurikulum terpadu yang terpusat pada anak didik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Dapat merancang program pembelajaran membaca dan menulis permula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Daspat melaksanakan pembelajaran membaca dan menulis permula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Dapat mengevaluasi kemampuan anak secara individual dalam membaca dan menulis permulaan dan menemukan teknik untuk pengayaan atau remedial, da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560" w:leader="none"/>
          <w:tab w:val="left" w:pos="1800" w:leader="none"/>
        </w:tabs>
        <w:spacing w:lineRule="auto" w:line="336"/>
        <w:ind w:left="720" w:hanging="360"/>
        <w:jc w:val="both"/>
        <w:rPr/>
      </w:pPr>
      <w:r>
        <w:rPr/>
        <w:t>Sensitif pada kebutuhan anak secara individual sebagai pelajar bahasa permulaan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spacing w:lineRule="auto" w:line="33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36"/>
        <w:ind w:left="360" w:hanging="360"/>
        <w:jc w:val="both"/>
        <w:rPr>
          <w:b/>
          <w:b/>
          <w:bCs/>
        </w:rPr>
      </w:pPr>
      <w:r>
        <w:rPr>
          <w:b/>
          <w:bCs/>
        </w:rPr>
        <w:t>Deskripsi Inti Mata Kuliah</w:t>
      </w:r>
    </w:p>
    <w:p>
      <w:pPr>
        <w:pStyle w:val="Normal"/>
        <w:spacing w:lineRule="auto" w:line="336"/>
        <w:ind w:left="360" w:firstLine="360"/>
        <w:jc w:val="both"/>
        <w:rPr>
          <w:lang w:val="id-ID"/>
        </w:rPr>
      </w:pPr>
      <w:r>
        <w:rPr/>
        <w:t>Mata kuliah ini merupakan pendahuluan metode pambelajaran bahasa Indonesia di sekolah dasar. Fokus perkuliahan adalah strategi pembelajaran membaca dan menulis permulaan di kelas-kelas rendah sekolah dasar (kelas 1 dan 2).</w:t>
      </w:r>
    </w:p>
    <w:p>
      <w:pPr>
        <w:pStyle w:val="Normal"/>
        <w:spacing w:lineRule="auto" w:line="336"/>
        <w:ind w:left="360"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Pendidikan Pemkembangan</w:t>
      </w:r>
    </w:p>
    <w:p>
      <w:pPr>
        <w:pStyle w:val="Normal"/>
        <w:tabs>
          <w:tab w:val="clear" w:pos="720"/>
          <w:tab w:val="left" w:pos="1428" w:leader="none"/>
          <w:tab w:val="left" w:pos="1624" w:leader="none"/>
        </w:tabs>
        <w:spacing w:lineRule="auto" w:line="360"/>
        <w:ind w:left="360" w:hanging="0"/>
        <w:jc w:val="both"/>
        <w:rPr/>
      </w:pPr>
      <w:r>
        <w:rPr/>
        <w:t xml:space="preserve">Metode </w:t>
        <w:tab/>
        <w:t>:</w:t>
        <w:tab/>
        <w:t>Ceramah, tanya jawab dan diskusi di kelas</w:t>
      </w:r>
    </w:p>
    <w:p>
      <w:pPr>
        <w:pStyle w:val="Normal"/>
        <w:tabs>
          <w:tab w:val="clear" w:pos="720"/>
          <w:tab w:val="left" w:pos="1428" w:leader="none"/>
          <w:tab w:val="left" w:pos="1624" w:leader="none"/>
        </w:tabs>
        <w:spacing w:lineRule="auto" w:line="360"/>
        <w:ind w:left="360" w:hanging="0"/>
        <w:jc w:val="both"/>
        <w:rPr/>
      </w:pPr>
      <w:r>
        <w:rPr/>
        <w:t xml:space="preserve">Tugas </w:t>
        <w:tab/>
        <w:t xml:space="preserve">: </w:t>
        <w:tab/>
        <w:t xml:space="preserve">Analisis kesahan berhahasa, laporan buku, penyajian dan diskusi </w:t>
      </w:r>
    </w:p>
    <w:p>
      <w:pPr>
        <w:pStyle w:val="Normal"/>
        <w:tabs>
          <w:tab w:val="clear" w:pos="720"/>
          <w:tab w:val="left" w:pos="1428" w:leader="none"/>
          <w:tab w:val="left" w:pos="1624" w:leader="none"/>
        </w:tabs>
        <w:spacing w:lineRule="auto" w:line="360"/>
        <w:ind w:left="360" w:hanging="0"/>
        <w:jc w:val="both"/>
        <w:rPr/>
      </w:pPr>
      <w:r>
        <w:rPr/>
        <w:t xml:space="preserve">Media </w:t>
        <w:tab/>
        <w:t xml:space="preserve">: </w:t>
        <w:tab/>
        <w:t>Tayangan kartun, OHP</w:t>
      </w:r>
    </w:p>
    <w:p>
      <w:pPr>
        <w:pStyle w:val="Normal"/>
        <w:tabs>
          <w:tab w:val="clear" w:pos="720"/>
          <w:tab w:val="left" w:pos="1428" w:leader="none"/>
          <w:tab w:val="left" w:pos="1624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28" w:leader="none"/>
          <w:tab w:val="left" w:pos="1624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Kriteria Evaluasi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720" w:leader="none"/>
        </w:tabs>
        <w:spacing w:lineRule="auto" w:line="360"/>
        <w:ind w:left="720" w:hanging="360"/>
        <w:jc w:val="both"/>
        <w:rPr/>
      </w:pPr>
      <w:r>
        <w:rPr/>
        <w:t xml:space="preserve">Kehadiran </w:t>
        <w:tab/>
        <w:t>minimal 80%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720" w:leader="none"/>
        </w:tabs>
        <w:spacing w:lineRule="auto" w:line="360"/>
        <w:ind w:left="720" w:hanging="360"/>
        <w:jc w:val="both"/>
        <w:rPr/>
      </w:pPr>
      <w:r>
        <w:rPr/>
        <w:t xml:space="preserve">Tugas </w:t>
        <w:tab/>
        <w:t>bobot 2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720" w:leader="none"/>
        </w:tabs>
        <w:spacing w:lineRule="auto" w:line="360"/>
        <w:ind w:left="720" w:hanging="360"/>
        <w:jc w:val="both"/>
        <w:rPr/>
      </w:pPr>
      <w:r>
        <w:rPr/>
        <w:t xml:space="preserve">Partisipasi kelas / kelompok </w:t>
        <w:tab/>
        <w:t>bobot 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720" w:leader="none"/>
        </w:tabs>
        <w:spacing w:lineRule="auto" w:line="360"/>
        <w:ind w:left="720" w:hanging="360"/>
        <w:jc w:val="both"/>
        <w:rPr/>
      </w:pPr>
      <w:r>
        <w:rPr/>
        <w:t xml:space="preserve">UTS </w:t>
        <w:tab/>
        <w:t>bobot 3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720" w:leader="none"/>
        </w:tabs>
        <w:spacing w:lineRule="auto" w:line="360"/>
        <w:ind w:left="720" w:hanging="360"/>
        <w:jc w:val="both"/>
        <w:rPr/>
      </w:pPr>
      <w:r>
        <w:rPr/>
        <w:t xml:space="preserve">UAS </w:t>
        <w:tab/>
        <w:t>bobot 4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720" w:leader="none"/>
        </w:tabs>
        <w:spacing w:lineRule="auto" w:line="360"/>
        <w:ind w:left="720" w:hanging="360"/>
        <w:jc w:val="both"/>
        <w:rPr/>
      </w:pPr>
      <w:r>
        <w:rPr/>
        <w:t>Nilai akhir T (2) + UTS (3) + UAS (4) : 10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GBPP (Garis Besar Program Perkuliahan)</w:t>
      </w:r>
    </w:p>
    <w:tbl>
      <w:tblPr>
        <w:tblW w:w="76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15"/>
      </w:tblGrid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d-ID"/>
              </w:rPr>
            </w:pPr>
            <w:r>
              <w:rPr>
                <w:b/>
                <w:bCs/>
                <w:lang w:eastAsia="id-ID"/>
              </w:rPr>
              <w:t>Pertemua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d-ID"/>
              </w:rPr>
            </w:pPr>
            <w:r>
              <w:rPr>
                <w:b/>
                <w:bCs/>
                <w:lang w:eastAsia="id-ID"/>
              </w:rPr>
              <w:t>Topik Inti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Hakekat Perkembangan Bahasa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id-ID"/>
              </w:rPr>
              <w:t>Perkembangan Pragmatik dan Semantik Anak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Perkembangan Fonologis dn Morfologis anak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id-ID"/>
              </w:rPr>
              <w:t>Perkembangn Membaca dan Menulis Anak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Pemerolehan dan Pembelajaran Bahasa</w:t>
            </w:r>
          </w:p>
        </w:tc>
      </w:tr>
      <w:tr>
        <w:trPr>
          <w:trHeight w:val="11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eastAsia="id-ID"/>
              </w:rPr>
            </w:pPr>
            <w:r>
              <w:rPr>
                <w:lang w:eastAsia="id-ID"/>
              </w:rPr>
              <w:t>Pcndekatan Pembelajaran Bahasa di Kelas Rendah</w:t>
            </w:r>
          </w:p>
          <w:p>
            <w:pPr>
              <w:pStyle w:val="Normal"/>
              <w:spacing w:lineRule="auto" w:line="360"/>
              <w:jc w:val="both"/>
              <w:rPr>
                <w:lang w:eastAsia="id-ID"/>
              </w:rPr>
            </w:pPr>
            <w:r>
              <w:rPr>
                <w:lang w:eastAsia="id-ID"/>
              </w:rPr>
              <w:t>Pendekatan Terpadu, Pendekatan Pengalaman</w:t>
            </w:r>
          </w:p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Berbahasa (PPB)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id-ID"/>
              </w:rPr>
              <w:t>Peagajaran Membaca dan Menulis Permulaan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id-ID"/>
              </w:rPr>
              <w:t>Merancang Pembelajaran Membaca dan Menulis Permulaan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UTS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Pembelajaran Bahasa dan Bidang Studi Lewat Sastra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id-ID"/>
              </w:rPr>
            </w:pPr>
            <w:r>
              <w:rPr>
                <w:lang w:eastAsia="id-ID"/>
              </w:rPr>
              <w:t>Merancang Pembelajaran Bahasa Lewat Sastra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mbelajaran Bidang Studi Lewat Sastra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Simulasi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d-ID"/>
              </w:rPr>
              <w:t>Merancang pembelajaran Bidang Studi Lewat Sastra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Merancang pengajaran Bahasa Terpadu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d-ID"/>
              </w:rPr>
              <w:t>Evaluasi Pembelajaran Bahasa di Kelas Rendah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d-ID"/>
              </w:rPr>
              <w:t>Merancang Evaluasi Membaca Menulis Permulaan</w:t>
            </w:r>
          </w:p>
        </w:tc>
      </w:tr>
      <w:tr>
        <w:trPr>
          <w:trHeight w:val="4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Pertemuan 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id-ID"/>
              </w:rPr>
            </w:pPr>
            <w:r>
              <w:rPr>
                <w:lang w:eastAsia="id-ID"/>
              </w:rPr>
              <w:t>UAS</w:t>
            </w:r>
          </w:p>
        </w:tc>
      </w:tr>
    </w:tbl>
    <w:p>
      <w:pPr>
        <w:pStyle w:val="Normal"/>
        <w:spacing w:lineRule="auto" w:line="33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3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3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  <w:tab w:val="left" w:pos="1800" w:leader="none"/>
        </w:tabs>
        <w:spacing w:lineRule="auto" w:line="336"/>
        <w:ind w:left="360" w:hanging="360"/>
        <w:jc w:val="both"/>
        <w:rPr/>
      </w:pPr>
      <w:r>
        <w:rPr>
          <w:b/>
          <w:bCs/>
        </w:rPr>
        <w:t>Sumber Buku :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Adhim, M.F. 2004. Membuat Anak Gila Membaca, Bandung: Al-Bayan.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Aminuddin. 2001. Pengantar Apresiasi Karya Sastra, Bandung: Sinar Baru.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Azies, F. dan Alwasilah, Ch. 2000. Pengajaran Bahasa Komunikatif Teori dan Praktik, Bandung: Remaja Rosda Karya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Baskwill, J dan P Whitman. 1988. Evaluasi Whole Language Whole Child. USA: Victoria College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Depdikbud. 2003. Kurikulum Pendidikan Dasar GBPP Sekolah Dasar. Jakarta: Depdikbud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Depdiknas. 2003. Kurikulum Pendidikan Dasar: GBPP Sekolah Dasar. Jakarta: Depdiknas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Ellis, Arthur dkk. 1989. Elementary Language Arts Instruction. New Jresey: Prentice Hall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Gani. Rizanur. 1988. Respons dan Analisis. Padang: Dian Dinamika Press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Gie, The Liang. 2002. Terampil Mengarang. Yogyakarta : Andi Ofset.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Glazer, Susan Mandel. 1993. Portofolios and Beyond. USA Cristoper Gordon Publisher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Goodman, Ken. 1986. Whata€</w:t>
      </w:r>
      <w:r>
        <w:rPr>
          <w:vertAlign w:val="superscript"/>
        </w:rPr>
        <w:t>TM</w:t>
      </w:r>
      <w:r>
        <w:rPr/>
        <w:t>s Whole in Whole Language? Parsmounth: Hienemann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Lie, Anita. 2002. Mempraktikan Cooperative Learning di Ruang-Ruang Kelas. Jakarta: Grasindo.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Majid, Abdul. 2005. Perencanaan Pembelajaran Mengembangkan Standar Kompetensi Guru. Bandung: Rosda Karya.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 xml:space="preserve">Megawangi, R. Dkk. 2005. Pendidikan Holistik. Jakarta Indonesia Heritage Foundation 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Mulyasa. E. 2005. Kurikulum Berbasis Kompetensi Konsep, Karakteristik, dan Implementasi. Bandung: Remaja Rosda Karya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Nangoy, I.M.M. 2004. 45 Kegiatan untuk Meningkatkan Kemampuan Berkomunikasi. Jakarta. Elex Media Komputindo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Pappas, CC, B. Kiefer, dan L.S. Levstik. 1995. An Integrated Language Persepective in the Elementary School New York Longman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Parera. Daniel, J. 1996. Pedoman Kegiatan Belajar Mengajar Bahasa Indonesia. Jakarta: Rasindo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Puchett. M.B. dan J.K. Block. 1994. Autentic Assesment of the Young Child. USA: Macmillann Colege Publishing</w:t>
      </w:r>
    </w:p>
    <w:p>
      <w:pPr>
        <w:pStyle w:val="Normal"/>
        <w:spacing w:lineRule="auto" w:line="336"/>
        <w:ind w:left="720" w:hanging="360"/>
        <w:jc w:val="both"/>
        <w:rPr/>
      </w:pPr>
      <w:r>
        <w:rPr/>
        <w:t>Rahmanto, B. 1988. Metode Pengajaran Sastra Yogyakarta Kansius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7:00Z</dcterms:created>
  <dc:creator>UPI</dc:creator>
  <dc:description/>
  <cp:keywords/>
  <dc:language>en-US</dc:language>
  <cp:lastModifiedBy>UPI</cp:lastModifiedBy>
  <dcterms:modified xsi:type="dcterms:W3CDTF">2011-10-11T02:39:00Z</dcterms:modified>
  <cp:revision>3</cp:revision>
  <dc:subject/>
  <dc:title/>
</cp:coreProperties>
</file>