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SILABUS PERKULIAHAN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/>
      </w:pPr>
      <w:r>
        <w:rPr>
          <w:b/>
          <w:bCs/>
          <w:sz w:val="26"/>
          <w:szCs w:val="26"/>
        </w:rPr>
        <w:t>Mata Kuliah</w:t>
        <w:tab/>
        <w:t>:</w:t>
        <w:tab/>
        <w:t xml:space="preserve">PENDIDIKAN BAHASA INDONESIA DI KELAS </w:t>
      </w:r>
      <w:r>
        <w:rPr>
          <w:b/>
          <w:bCs/>
          <w:sz w:val="26"/>
          <w:szCs w:val="26"/>
          <w:lang w:val="id-ID"/>
        </w:rPr>
        <w:t>RENDAH</w:t>
      </w:r>
      <w:r>
        <w:rPr>
          <w:b/>
          <w:bCs/>
          <w:sz w:val="26"/>
          <w:szCs w:val="26"/>
        </w:rPr>
        <w:t xml:space="preserve"> SEKOLAH DASAR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</w:t>
        <w:tab/>
        <w:t>:</w:t>
        <w:tab/>
        <w:t>S1-PGSD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obot Kredit</w:t>
        <w:tab/>
        <w:t>:</w:t>
        <w:tab/>
        <w:t>3 SKS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/>
      </w:pPr>
      <w:r>
        <w:rPr>
          <w:b/>
          <w:bCs/>
          <w:sz w:val="26"/>
          <w:szCs w:val="26"/>
        </w:rPr>
        <w:t>Semester</w:t>
        <w:tab/>
        <w:t>:</w:t>
        <w:tab/>
      </w:r>
      <w:r>
        <w:rPr>
          <w:b/>
          <w:bCs/>
          <w:sz w:val="26"/>
          <w:szCs w:val="26"/>
          <w:lang w:val="id-ID"/>
        </w:rPr>
        <w:t>2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sz w:val="26"/>
          <w:szCs w:val="26"/>
          <w:lang w:val="id-ID"/>
        </w:rPr>
        <w:t>Dua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en</w:t>
        <w:tab/>
        <w:t>:</w:t>
        <w:tab/>
        <w:t>Dra. Nenden Sundari, M.Pd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76625</wp:posOffset>
            </wp:positionV>
            <wp:extent cx="2305050" cy="2343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040" w:leader="none"/>
        </w:tabs>
        <w:ind w:left="2280" w:hanging="228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AS PENDIDIKAN INDONESI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GSD KAMPUS SERANG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</w:rPr>
        <w:t>TAHUN AKADEMIK 2010-201</w:t>
      </w:r>
      <w:r>
        <w:rPr>
          <w:b/>
          <w:bCs/>
          <w:sz w:val="36"/>
          <w:szCs w:val="36"/>
          <w:lang w:val="id-ID"/>
        </w:rPr>
        <w:t>1</w:t>
      </w:r>
    </w:p>
    <w:p>
      <w:pPr>
        <w:pStyle w:val="Normal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ILABUS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120" w:leader="none"/>
          <w:tab w:val="left" w:pos="3360" w:leader="none"/>
        </w:tabs>
        <w:spacing w:lineRule="auto" w:line="360"/>
        <w:ind w:left="3360" w:hanging="3360"/>
        <w:jc w:val="both"/>
        <w:rPr/>
      </w:pPr>
      <w:r>
        <w:rPr>
          <w:b/>
          <w:bCs/>
        </w:rPr>
        <w:t>Jurusan/Program Studi</w:t>
      </w:r>
      <w:r>
        <w:rPr/>
        <w:t xml:space="preserve"> </w:t>
        <w:tab/>
        <w:t>:</w:t>
        <w:tab/>
        <w:t>PGSD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120" w:leader="none"/>
          <w:tab w:val="left" w:pos="3360" w:leader="none"/>
        </w:tabs>
        <w:spacing w:lineRule="auto" w:line="360"/>
        <w:ind w:left="3360" w:hanging="3360"/>
        <w:jc w:val="both"/>
        <w:rPr/>
      </w:pPr>
      <w:r>
        <w:rPr>
          <w:b/>
          <w:bCs/>
        </w:rPr>
        <w:t>Mata Kuliah</w:t>
      </w:r>
      <w:r>
        <w:rPr/>
        <w:t xml:space="preserve"> </w:t>
        <w:tab/>
        <w:t>:</w:t>
        <w:tab/>
        <w:t>Pendidikan Bahasa dan Sastra Indonesia di Kelas Rend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120" w:leader="none"/>
          <w:tab w:val="left" w:pos="3360" w:leader="none"/>
        </w:tabs>
        <w:spacing w:lineRule="auto" w:line="360"/>
        <w:ind w:left="3360" w:hanging="3360"/>
        <w:jc w:val="both"/>
        <w:rPr/>
      </w:pPr>
      <w:r>
        <w:rPr>
          <w:b/>
          <w:bCs/>
        </w:rPr>
        <w:t>Kode Mata KuIiah</w:t>
      </w:r>
      <w:r>
        <w:rPr/>
        <w:tab/>
        <w:t>:</w:t>
        <w:tab/>
      </w:r>
      <w:r>
        <w:rPr>
          <w:lang w:val="id-ID"/>
        </w:rPr>
        <w:t>GD3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120" w:leader="none"/>
          <w:tab w:val="left" w:pos="3360" w:leader="none"/>
        </w:tabs>
        <w:spacing w:lineRule="auto" w:line="360"/>
        <w:ind w:left="3360" w:hanging="3360"/>
        <w:jc w:val="both"/>
        <w:rPr/>
      </w:pPr>
      <w:r>
        <w:rPr>
          <w:b/>
          <w:bCs/>
        </w:rPr>
        <w:t>Jumlah SKS</w:t>
      </w:r>
      <w:r>
        <w:rPr/>
        <w:t xml:space="preserve"> </w:t>
        <w:tab/>
        <w:t xml:space="preserve">: </w:t>
        <w:tab/>
      </w:r>
      <w:r>
        <w:rPr>
          <w:lang w:val="id-ID"/>
        </w:rPr>
        <w:t>3</w:t>
      </w:r>
      <w:r>
        <w:rPr/>
        <w:t xml:space="preserve"> (Tig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120" w:leader="none"/>
          <w:tab w:val="left" w:pos="3360" w:leader="none"/>
        </w:tabs>
        <w:spacing w:lineRule="auto" w:line="360"/>
        <w:ind w:left="3360" w:hanging="3360"/>
        <w:jc w:val="both"/>
        <w:rPr/>
      </w:pPr>
      <w:r>
        <w:rPr>
          <w:b/>
          <w:bCs/>
        </w:rPr>
        <w:t>Jumlah Temu Muka</w:t>
      </w:r>
      <w:r>
        <w:rPr/>
        <w:t xml:space="preserve"> </w:t>
        <w:tab/>
        <w:t>:</w:t>
        <w:tab/>
        <w:t>16 X Pertem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120" w:leader="none"/>
          <w:tab w:val="left" w:pos="3360" w:leader="none"/>
        </w:tabs>
        <w:spacing w:lineRule="auto" w:line="360"/>
        <w:ind w:left="3360" w:hanging="3360"/>
        <w:jc w:val="both"/>
        <w:rPr/>
      </w:pPr>
      <w:r>
        <w:rPr>
          <w:b/>
          <w:bCs/>
        </w:rPr>
        <w:t>Deskripsi Mata Kuliah</w:t>
      </w:r>
      <w:r>
        <w:rPr/>
        <w:t xml:space="preserve"> </w:t>
        <w:tab/>
        <w:t xml:space="preserve">: </w:t>
        <w:tab/>
        <w:t>Mata kuliah ini merupakan pendahuluan metode pengajaran bahasa Indonesia di SD. Fokus perkuliahan ini adalah strategi pengajaran MMP dikelas-kelas rendah 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Standar Kompetensi Mata Kulia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Mampu mengelola pengajaran bahasa Indonesia dengan menggunakan metode dan strategi yang efektif untuk keperluan pembelajaran MMP dikelas rendah 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Tujuan Mata Kuliah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endeskripsikan hakikat perkembangan bahasa Indonesi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engidentifikasi pendekatan, metode dan teknik pengajaran bahas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enyusun rencana pengajaran MMP dan mendemonstrasikanny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enerapkan pengajaran sastra lintas kurikulum dengan pengajaran sastra dan pengajaran bidang studi lain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erancang pengajaran bahasa terpadu lewat bidang studi yang lain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engevaluasi pengajaran membaca dan menulis dikelas 1 dan 2 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Substansi Materi Kajian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rkembangan Bahas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akikat perkembangan bahas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rategi pemerolehan bahasa ana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akikat komunikasi lisan dan tertul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akikat dan proses komunikasi lisan dan tertuli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dekatan Pengajaran Bahas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endekatan terpad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endekatan komunikatif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gajaran Membaca dan Menulis Permulaa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esiapan membaca dan menul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Metode dan materi pengajaran membaca dan menulis permula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gajaran Sastra Lintas Kurikulum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engajaran bahasa lewat sastr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engajaran bidang-bidang studi lewat sastr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gram Pengajaran Bahasa Terpadu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engajaran bahasa terpad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engajaran bahasa lewat bidang stu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valuasi Pengajaran Membaca dan Menulis di Kias 1 dan 2 S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Penilaian:</w:t>
      </w:r>
    </w:p>
    <w:p>
      <w:pPr>
        <w:pStyle w:val="Normal"/>
        <w:numPr>
          <w:ilvl w:val="6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Hasil tugas</w:t>
      </w:r>
    </w:p>
    <w:p>
      <w:pPr>
        <w:pStyle w:val="Normal"/>
        <w:numPr>
          <w:ilvl w:val="6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Hasil kuis</w:t>
      </w:r>
    </w:p>
    <w:p>
      <w:pPr>
        <w:pStyle w:val="Normal"/>
        <w:numPr>
          <w:ilvl w:val="6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ilaian proses</w:t>
      </w:r>
    </w:p>
    <w:p>
      <w:pPr>
        <w:pStyle w:val="Normal"/>
        <w:numPr>
          <w:ilvl w:val="6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Hasil ujian tengah semester dan akhir seme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softHyphen/>
        <w:t>Sumber Belaja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Djago Tarigan dkk. 1997. Buku Materi Pokok Pendidikan Bahasa dan Sastra Indonesia di kelas-kelas rendah Jakarta: Depdikbud Proyek peningkatan muta guru kelas SD setara D 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Depdiknas 2004 Kurikulum berbasis kompetensi untuk tingkat SD. Foto kop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Depdikbud 1992 Petunjuk pengajaran membaca dan menulis kelas 1,2 SD Medan oleh Dinas P &amp; K Prov. Dati 2 Sumatera Ut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R. Ibrahim, Nana Syaodi. S 1996. Pereneanaan pengajaran Jakarta: Rineka cip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Mono 1980 Penggunaan metode SAS daam pengajaran membaca di sekolah dasar. Jakarta P3G. Departemen Pendidikan Kebudya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Agus Supriatna 1998. Pendidikan bahasa Indonesia di kelas rendah. Jakarta Depag RI Dirjen Pembinaan Kelembagaan Aagama Isl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W. Litllewood 1984. Communicative Language Teaching An Introduction. London: Cambridge University Pre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R. Routmen 1991 Invitations Changing as teachers and learners Toronto: Irwin publis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Powell D dan D. Hornby 1993 Learning phonics and spelling in whole language class room newyork : Scolastic professional book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Owens R.E.Jr.1984.Langnange development an introductions New York Macmillan publishing compa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Tim Penyusun 2005. Pendidikan Bahasa dan Sastra Indonesia di Kelas Rendah SD (Untuk kalangan sendiri) Medan : Toma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240" w:after="0"/>
        <w:ind w:left="360" w:hanging="0"/>
        <w:jc w:val="both"/>
        <w:rPr/>
      </w:pPr>
      <w:r>
        <w:rPr/>
        <w:t>Media Belajar</w:t>
        <w:softHyphen/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/>
      </w:pPr>
      <w:r>
        <w:rPr/>
        <w:t>Contoh format observasi perkembangan bahasa anak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/>
      </w:pPr>
      <w:r>
        <w:rPr/>
        <w:t>Casset contoh dialog anak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/>
      </w:pPr>
      <w:r>
        <w:rPr/>
        <w:t>Contoh format penyusunan SP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/>
      </w:pPr>
      <w:r>
        <w:rPr/>
        <w:t>Contoh format penilaian kemajuan bahasa anak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/>
      </w:pPr>
      <w:r>
        <w:rPr/>
        <w:t>Contoh poster huruf dan gamb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  <w:bCs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1:00Z</dcterms:created>
  <dc:creator>UPI</dc:creator>
  <dc:description/>
  <cp:keywords/>
  <dc:language>en-US</dc:language>
  <cp:lastModifiedBy>UPI</cp:lastModifiedBy>
  <dcterms:modified xsi:type="dcterms:W3CDTF">2011-10-11T02:41:00Z</dcterms:modified>
  <cp:revision>3</cp:revision>
  <dc:subject/>
  <dc:title/>
</cp:coreProperties>
</file>