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uangan Stratejik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1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dat/alih tahu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ilihan</w:t>
            </w:r>
            <w:r>
              <w:rPr>
                <w:rFonts w:cs="Arial"/>
                <w:b w:val="false"/>
                <w:lang w:val="fi-FI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fi-FI"/>
              </w:rPr>
              <w:t>Manajemen keuang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. Ayi Kuntadi, M.S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s. Herry Achmad Buchory, SE., MM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mpu melakukan prediksi nilai perusahaan untuk meningkatkan kesejahteraan pemilik perusahaan.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Corporate financial strategy</w:t>
            </w:r>
            <w:r>
              <w:rPr>
                <w:rFonts w:cs="Arial"/>
                <w:b w:val="false"/>
              </w:rPr>
              <w:t>, penggabungan perusahaan, pemanfaatan aset perusahaan lain, dan pembenahan strategis organisasional di bidang keuang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                          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Corporate financial strategy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Corporate financial strategy</w:t>
            </w:r>
            <w:r>
              <w:rPr>
                <w:rFonts w:cs="Arial"/>
                <w:b w:val="false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Corporate financial strategy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gabungan perusahaan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nggabungan perusahaan </w:t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gabungan perusahaan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gabungan perusahaan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Pemanfaatan aset perusahaan lain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Pemanfaatan aset perusahaan lain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Pemanfaatan aset perusahaan lain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mbenahan strategis organisasional di bidang keuanga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mbenahan strategis organisasional di bidang keuanga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mbenahan strategis organisasional di bidang keuanga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mbenahan strategis organisasional di bidang keuangan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579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 w:val="false"/>
                <w:bCs/>
              </w:rPr>
              <w:t xml:space="preserve">Sarig, H.Oded, and benninga, Z.Simon (1997). </w:t>
            </w:r>
            <w:r>
              <w:rPr>
                <w:rFonts w:cs="Arial"/>
                <w:b w:val="false"/>
                <w:bCs/>
                <w:i/>
              </w:rPr>
              <w:t>Corporate Finance A valuation Approach</w:t>
            </w:r>
            <w:r>
              <w:rPr>
                <w:rFonts w:cs="Arial"/>
                <w:b w:val="false"/>
                <w:bCs/>
              </w:rPr>
              <w:t>. McGraw Hill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 xml:space="preserve">Suta, I Putu Ary (2000). </w:t>
            </w:r>
            <w:r>
              <w:rPr>
                <w:rFonts w:cs="Arial"/>
                <w:b w:val="false"/>
                <w:bCs/>
                <w:i/>
              </w:rPr>
              <w:t xml:space="preserve">Menuju Pasar Modal Modern. </w:t>
            </w:r>
            <w:r>
              <w:rPr>
                <w:rFonts w:cs="Arial"/>
                <w:b w:val="false"/>
                <w:bCs/>
              </w:rPr>
              <w:t>Yayasan SAD Satria Bhakti, Jakarta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v-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30:00Z</dcterms:created>
  <dc:creator>Akuntansi</dc:creator>
  <dc:description/>
  <dc:language>en-US</dc:language>
  <cp:lastModifiedBy>customer's</cp:lastModifiedBy>
  <cp:lastPrinted>2006-11-27T15:04:00Z</cp:lastPrinted>
  <dcterms:modified xsi:type="dcterms:W3CDTF">2006-12-04T02:13:00Z</dcterms:modified>
  <cp:revision>4</cp:revision>
  <dc:subject/>
  <dc:title>SILABUS MATA KULIAH</dc:title>
</cp:coreProperties>
</file>