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94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Manajemen Sumber Daya Manusia (MSDM)</w:t>
            </w:r>
          </w:p>
        </w:tc>
      </w:tr>
      <w:tr>
        <w:trPr>
          <w:trHeight w:val="22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MB 70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/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lompok mata kuliah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rof. Dr. Hj. Yayat Hayati Djatmiko, M.Pd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. Tjutju Yuniarsih, M.Pd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s Suwatno, M.Si.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etelah mengikuti perkuliahan ini mahasiswa diharapkan memiliki pemahaman dan wawasan luas tentang konsep-konsep manajemen sumber daya manusis yang dapat digunakan dalam menganalisis dan mengatasi masalah-masalah aktual sumber daya manusia sebagai upaya mencapai produktivitas SDM yang optimal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2" w:hanging="972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Metode : Ceramah, diskusi, studi kasus, kunjungan lapangan, dosen tamu,  inkuiri.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Tugas   : Makalah, dan Laporan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Tahoma"/>
                <w:b w:val="false"/>
              </w:rPr>
              <w:t>Media    : OHP, LCD, Papan tulis, dan Makalah studi kasu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lam perkuliahan ini dibahas paradigma dan fungsi-fungsi MSDM yang melipui fungsi-fungsi menajerial dab fungsi-fungsi operatif.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                          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Garis Besar Materi Setiap Pertemu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Garis Besar Materi Kuliah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Sosialisasi kebijakan pelaksanaan perkuliahan dan silabus mata kulia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verview kerangka dan konsep dasar MSDM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-fungsi Manajemen SD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Manajeri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Operatif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ngadaan SD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tingnya pengadaan SD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dekatan dalam pengadaan SDM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ngadaan SD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Analisis jabatan dan analisis kebutuhan SD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krutmen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ngadaan SD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lek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rientasi (induk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empatan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ngembanga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tingnya pengembang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juan pengembang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del pengembangan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ngembanga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ukuran kiner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spek pengembangan: Knowledge dan skil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duktivias SDM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jian Tengah Semester (UTS)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kompensas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tingnya kompensa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Faktor-faktor yang mempengaruhi kompensasi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kompensas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entuk dan jenis-jenis kompens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stem kompensasi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Integras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tiv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pemimpinan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Integras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ordina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jemen konfli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ind w:left="0" w:hanging="0"/>
              <w:jc w:val="left"/>
              <w:rPr/>
            </w:pPr>
            <w:r>
              <w:rPr>
                <w:rFonts w:cs="Arial"/>
                <w:b w:val="false"/>
              </w:rPr>
              <w:t>Budaya kerja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rawat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sehatan dan keselamatan ker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munikasi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rawatan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gram kesejahteraan SD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Retensi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ungsi Pemutusan Hubungan Kerj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asan pemutusan hubunga ker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ampak pemutusan hubungan kerja: bagi organisasi dan  individu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UJIAN AKHIR SEMESTER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3473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Baron, James N., and David M. Kreps (1999). </w:t>
            </w:r>
            <w:r>
              <w:rPr>
                <w:rFonts w:cs="Arial"/>
                <w:b w:val="false"/>
                <w:i/>
              </w:rPr>
              <w:t>Strategic Human Resources. Framework for General Managers</w:t>
            </w:r>
            <w:r>
              <w:rPr>
                <w:rFonts w:cs="Arial"/>
                <w:b w:val="false"/>
              </w:rPr>
              <w:t>. Toronto: John  Wiley &amp; Sons, Inc., International Edition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Byars, Lloyd L., and Leslie W. Rue (2004). </w:t>
            </w:r>
            <w:r>
              <w:rPr>
                <w:rFonts w:cs="Arial"/>
                <w:b w:val="false"/>
                <w:i/>
              </w:rPr>
              <w:t>Human Resource Management</w:t>
            </w:r>
            <w:r>
              <w:rPr>
                <w:rFonts w:cs="Arial"/>
                <w:b w:val="false"/>
              </w:rPr>
              <w:t>. Seventh Edition. Singapore: Mc Graw Hill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Decenzo, David A., and Stephen P. Robbins (2002). </w:t>
            </w:r>
            <w:r>
              <w:rPr>
                <w:rFonts w:cs="Arial"/>
                <w:b w:val="false"/>
                <w:i/>
              </w:rPr>
              <w:t>Human Resource Management.</w:t>
            </w:r>
            <w:r>
              <w:rPr>
                <w:rFonts w:cs="Arial"/>
                <w:b w:val="false"/>
              </w:rPr>
              <w:t xml:space="preserve"> Seventh Edition. USA: John Willey &amp; Sons, Inc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Dessler, Gary (2000). </w:t>
            </w:r>
            <w:r>
              <w:rPr>
                <w:rFonts w:cs="Arial"/>
                <w:b w:val="false"/>
                <w:i/>
              </w:rPr>
              <w:t>Human Resource Management</w:t>
            </w:r>
            <w:r>
              <w:rPr>
                <w:rFonts w:cs="Arial"/>
                <w:b w:val="false"/>
              </w:rPr>
              <w:t xml:space="preserve">. Eighth Edition. Prentice-Hall International, Inc. 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Noe, Raymond A. et. al. (2003). </w:t>
            </w:r>
            <w:r>
              <w:rPr>
                <w:rFonts w:cs="Arial"/>
                <w:b w:val="false"/>
                <w:i/>
              </w:rPr>
              <w:t>Human Resource Management</w:t>
            </w:r>
            <w:r>
              <w:rPr>
                <w:rFonts w:cs="Arial"/>
                <w:b w:val="false"/>
              </w:rPr>
              <w:t>. Fourth Edition. McGraw Hill Irwin, International Edition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Flippo, Edwin B. (1984). </w:t>
            </w:r>
            <w:r>
              <w:rPr>
                <w:rFonts w:cs="Arial"/>
                <w:b w:val="false"/>
                <w:i/>
              </w:rPr>
              <w:t>Personnel Management</w:t>
            </w:r>
            <w:r>
              <w:rPr>
                <w:rFonts w:cs="Arial"/>
                <w:b w:val="false"/>
              </w:rPr>
              <w:t>. Sixth Edition. McGraw-Hill Book Company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Milkovich, George T., and Jerry M. Newman (2002). </w:t>
            </w:r>
            <w:r>
              <w:rPr>
                <w:rFonts w:cs="Arial"/>
                <w:b w:val="false"/>
                <w:i/>
              </w:rPr>
              <w:t>Compensation</w:t>
            </w:r>
            <w:r>
              <w:rPr>
                <w:rFonts w:cs="Arial"/>
                <w:b w:val="false"/>
              </w:rPr>
              <w:t>. Seventh Edition. McGraw-Hill Irwin, International Edition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Lengnick-Hall, Mark L., and Cynthia A. Lengnick-Hall (2003). </w:t>
            </w:r>
            <w:r>
              <w:rPr>
                <w:rFonts w:cs="Arial"/>
                <w:b w:val="false"/>
                <w:i/>
              </w:rPr>
              <w:t>Human Resource Management in the Knowledge Economy</w:t>
            </w:r>
            <w:r>
              <w:rPr>
                <w:rFonts w:cs="Arial"/>
                <w:b w:val="false"/>
              </w:rPr>
              <w:t xml:space="preserve">. </w:t>
            </w:r>
            <w:r>
              <w:rPr>
                <w:rFonts w:cs="Arial"/>
                <w:b w:val="false"/>
                <w:i/>
              </w:rPr>
              <w:t>New Challenges, New Roles, New Capabilities.</w:t>
            </w:r>
            <w:r>
              <w:rPr>
                <w:rFonts w:cs="Arial"/>
                <w:b w:val="false"/>
              </w:rPr>
              <w:t xml:space="preserve"> San Fransisco: Berret-Koehler Publishers, Inc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Schuller, Randall S. (1984). </w:t>
            </w:r>
            <w:r>
              <w:rPr>
                <w:rFonts w:cs="Arial"/>
                <w:b w:val="false"/>
                <w:i/>
              </w:rPr>
              <w:t>Personnel and Human Resource Management.</w:t>
            </w:r>
            <w:r>
              <w:rPr>
                <w:rFonts w:cs="Arial"/>
                <w:b w:val="false"/>
              </w:rPr>
              <w:t xml:space="preserve"> Secod Edition. San Fransisco: West Publishing Company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Werther, William B. Jr., and Keith Davis (1996). </w:t>
            </w:r>
            <w:r>
              <w:rPr>
                <w:rFonts w:cs="Arial"/>
                <w:b w:val="false"/>
                <w:i/>
              </w:rPr>
              <w:t>Human Resources and Personnel Management</w:t>
            </w:r>
            <w:r>
              <w:rPr>
                <w:rFonts w:cs="Arial"/>
                <w:b w:val="false"/>
              </w:rPr>
              <w:t>. Fifth Edition. McGraw-Hill Series in Management. International Edition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8" w:leader="none"/>
          <w:tab w:val="center" w:pos="482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7:00Z</dcterms:created>
  <dc:creator>Akuntansi</dc:creator>
  <dc:description/>
  <dc:language>en-US</dc:language>
  <cp:lastModifiedBy>customer's</cp:lastModifiedBy>
  <cp:lastPrinted>2006-11-27T14:19:00Z</cp:lastPrinted>
  <dcterms:modified xsi:type="dcterms:W3CDTF">2006-11-27T07:20:00Z</dcterms:modified>
  <cp:revision>4</cp:revision>
  <dc:subject/>
  <dc:title>SILABUS MATA KULIAH</dc:title>
</cp:coreProperties>
</file>