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najemen Investas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ilih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>Manajemen Keuang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r. Ayi Kuntadi, M.S.</w:t>
            </w:r>
          </w:p>
          <w:p>
            <w:pPr>
              <w:pStyle w:val="Normal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Drs Nugraha, SE. Ak., M.Si.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Ikin Sodikin, SE., M.Si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hasiswa mampu melakukan analisis untuk melakukan investasi dalam berbagai jenis kemungkinan berdasarkan perhitungan risiko dan pengembalian hasil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39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tudi tentang proses investasi guna menciptakan nilai dan meningkatkan kesejahteraan pemilik perusahaan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4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Pembuatan Business Plan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5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nalisis Sekuritas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nalisis Sekuritas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nalisis Sekuritas</w:t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Trade off risk-return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Trade off risk-return</w:t>
            </w:r>
          </w:p>
        </w:tc>
      </w:tr>
      <w:tr>
        <w:trPr>
          <w:trHeight w:val="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Trade off risk-return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eori portofolio</w:t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eori portofolio</w:t>
            </w:r>
          </w:p>
        </w:tc>
      </w:tr>
      <w:tr>
        <w:trPr>
          <w:trHeight w:val="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eori portofolio</w:t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kuritas derivatif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kuritas derivatif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kuritas derivatif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Hedging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Hedging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i/>
              </w:rPr>
              <w:t>Case Study</w:t>
            </w:r>
            <w:r>
              <w:rPr>
                <w:rFonts w:cs="Arial"/>
                <w:b w:val="false"/>
              </w:rPr>
              <w:t xml:space="preserve"> manajemen Investasi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905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/>
                <w:b w:val="false"/>
              </w:rPr>
              <w:t xml:space="preserve">Damodaran, Aswath (1996). </w:t>
            </w:r>
            <w:r>
              <w:rPr>
                <w:rFonts w:cs="Arial"/>
                <w:b w:val="false"/>
                <w:i/>
              </w:rPr>
              <w:t>Investment Valuation: Tools and Techniques For Determining The Value Of Any Asset,</w:t>
            </w:r>
            <w:r>
              <w:rPr>
                <w:rFonts w:cs="Arial"/>
                <w:b w:val="false"/>
              </w:rPr>
              <w:t xml:space="preserve"> University Edition, John Wiley and Sons, New York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</w:rPr>
              <w:t xml:space="preserve">Gitman, L.J., and Joehnk, M. D. (1996). </w:t>
            </w:r>
            <w:r>
              <w:rPr>
                <w:rFonts w:cs="Arial"/>
                <w:b w:val="false"/>
                <w:i/>
              </w:rPr>
              <w:t>Fundamental of Investing</w:t>
            </w:r>
            <w:r>
              <w:rPr>
                <w:rFonts w:cs="Arial"/>
                <w:b w:val="false"/>
              </w:rPr>
              <w:t>, Sixth Edition, Harper Collins College Publishers, New York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sv-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11:00Z</dcterms:created>
  <dc:creator>Akuntansi</dc:creator>
  <dc:description/>
  <dc:language>en-US</dc:language>
  <cp:lastModifiedBy>customer's</cp:lastModifiedBy>
  <cp:lastPrinted>2006-11-27T14:55:00Z</cp:lastPrinted>
  <dcterms:modified xsi:type="dcterms:W3CDTF">2006-12-04T02:15:00Z</dcterms:modified>
  <cp:revision>4</cp:revision>
  <dc:subject/>
  <dc:title>SILABUS MATA KULIAH</dc:title>
</cp:coreProperties>
</file>