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najemen Pemasara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B 70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ta Kuliah Keahlian Utama Wajib (MKKU Wajib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Wajib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-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  <w:t>Prof. Dr. H. Buchari Alma, M.Pd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  <w:t>Dr. Ratih Hurriyati, M.Si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Ayu Krisna, S.Sos., MM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  <w:lang w:val="sv-SE"/>
        </w:rPr>
      </w:pPr>
      <w:r>
        <w:rPr>
          <w:rFonts w:cs="Arial" w:ascii="Arial Narrow" w:hAnsi="Arial Narrow"/>
          <w:sz w:val="20"/>
          <w:szCs w:val="22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Setelah mengikuti mata kuliah ini, mahasiswa diharapkan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Mampu menganalisis peluang dalam rangka  pengambilan keputusan pemasaran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erampil mengembangkan dan mengimplementasikan program pemasaran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etode: Studi kasus, inkuiri, kunjungan lapangan, dan dosen ta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ia: OHP, L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opik yang dibahas yaitu kerangka manajemen pemasaran, perencanaan stratejik berorientasi pasar, analisis peluang pemasaran, pengembangan strategi pemasaran, serta pengelolaan program pemasaran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OH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</w:t>
            </w:r>
            <w:r>
              <w:rPr>
                <w:rFonts w:cs="Arial" w:ascii="Arial" w:hAnsi="Arial"/>
                <w:b w:val="false"/>
              </w:rPr>
              <w:t xml:space="preserve">4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                                          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                                   : 35 %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                       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7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Garis Besar Materi Setiap Pertemua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Garis Besar Materi Kuliah</w:t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nderstanding Marketing Management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dapting Marketing to The New Economic.</w:t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uilding Customer Satisfaction, Value, and Retention.</w:t>
            </w:r>
          </w:p>
        </w:tc>
      </w:tr>
      <w:tr>
        <w:trPr>
          <w:trHeight w:val="1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nalyzing Marketing Oppotunity (Winning Market Through Market Oriented).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Gathering Information and Measuring Market Demand.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canning The Marketing Environment.</w:t>
            </w:r>
          </w:p>
        </w:tc>
      </w:tr>
      <w:tr>
        <w:trPr>
          <w:trHeight w:val="1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nalyzing Consumer and Business Market and Buying Behavior.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ealing With The Competition.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rket Segment and Selecting Target Market.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eveloping Market Strategies (Positioning and Differentiating The Market Offering Through The PLC).</w:t>
            </w:r>
          </w:p>
        </w:tc>
      </w:tr>
      <w:tr>
        <w:trPr>
          <w:trHeight w:val="1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eveloping New Market Offerings and Designing Global Market Offering.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happing The Market Offering.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naging and Delivering Marketing Program.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naging The Total Marketing Effort.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164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2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tler, Philip (2000). Marketing Management, Millenium edition. Prentice Hall International Inc., New Jersey.</w:t>
            </w:r>
          </w:p>
          <w:p>
            <w:pPr>
              <w:pStyle w:val="Normal"/>
              <w:ind w:left="1620" w:hanging="12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tler, Philip (2003). Marketing Management, 11 th edition. Prentice Hall International Inc., New Jersey.</w:t>
            </w:r>
          </w:p>
          <w:p>
            <w:pPr>
              <w:pStyle w:val="Normal"/>
              <w:ind w:left="1620" w:hanging="12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mstrong, Gary (2001). Principle of Marketing 9e. Prentice Hall International Inc., a Simon &amp; Schuster Company Engle Woods Cliffs, NJ 07632.</w:t>
            </w:r>
          </w:p>
          <w:p>
            <w:pPr>
              <w:pStyle w:val="Normal"/>
              <w:ind w:left="1620" w:hanging="1260"/>
              <w:jc w:val="both"/>
              <w:rPr/>
            </w:pPr>
            <w:r>
              <w:rPr>
                <w:rFonts w:cs="Arial"/>
                <w:b w:val="false"/>
                <w:lang w:val="fr-FR"/>
              </w:rPr>
              <w:t xml:space="preserve">Lamb, Charles W., et. al. </w:t>
            </w:r>
            <w:r>
              <w:rPr>
                <w:rFonts w:cs="Arial"/>
                <w:b w:val="false"/>
              </w:rPr>
              <w:t>(2000). Marketing, Fifth edition. Thomson and Learning, South Western College Publishing.</w:t>
            </w:r>
          </w:p>
          <w:p>
            <w:pPr>
              <w:pStyle w:val="Normal"/>
              <w:ind w:left="1620" w:hanging="12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tler, Philip (2003). A Frame Work For Marketing Management. Prentice Hall.</w:t>
            </w:r>
          </w:p>
          <w:p>
            <w:pPr>
              <w:pStyle w:val="Normal"/>
              <w:ind w:left="1620" w:hanging="12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lma, Buchari (2002). Manajemen Pemasaran dan Pemasaran Jasa. Alfabeta, Bandung.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sv-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06:00Z</dcterms:created>
  <dc:creator>Akuntansi</dc:creator>
  <dc:description/>
  <dc:language>en-US</dc:language>
  <cp:lastModifiedBy>customer's</cp:lastModifiedBy>
  <cp:lastPrinted>2006-11-27T14:24:00Z</cp:lastPrinted>
  <dcterms:modified xsi:type="dcterms:W3CDTF">2006-11-27T07:25:00Z</dcterms:modified>
  <cp:revision>3</cp:revision>
  <dc:subject/>
  <dc:title>SILABUS MATA KULIAH</dc:title>
</cp:coreProperties>
</file>