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LABUS MATA KULIAH </w:t>
      </w:r>
      <w:r>
        <w:rPr>
          <w:vertAlign w:val="superscript"/>
        </w:rPr>
        <w:t>*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40"/>
        <w:gridCol w:w="4579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ma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nl-NL"/>
              </w:rPr>
            </w:pPr>
            <w:r>
              <w:rPr>
                <w:rFonts w:cs="Arial"/>
                <w:b w:val="false"/>
              </w:rPr>
              <w:t xml:space="preserve">Manajemen Pajak  </w:t>
            </w:r>
            <w:r>
              <w:rPr>
                <w:rFonts w:cs="Arial"/>
                <w:b w:val="false"/>
                <w:lang w:val="nl-NL"/>
              </w:rPr>
              <w:t xml:space="preserve"> 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d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B 723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bot s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3 SKS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me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Padat 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lang w:val="fi-FI"/>
              </w:rPr>
              <w:t>Kelompok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>Mata Kuliah Keahlian Utama Pilihan (MKKU Pilihan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sv-SE"/>
              </w:rPr>
              <w:t>Program Studi/Pro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sv-SE"/>
              </w:rPr>
              <w:t>Manajemen Bisnis/S-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Status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</w:rPr>
              <w:t xml:space="preserve">Pilihan 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/>
            </w:pPr>
            <w:r>
              <w:rPr>
                <w:b w:val="false"/>
              </w:rPr>
              <w:t xml:space="preserve">Prasyarat </w:t>
            </w:r>
            <w:r>
              <w:rPr>
                <w:b w:val="false"/>
                <w:vertAlign w:val="superscript"/>
              </w:rPr>
              <w:t>**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</w:rPr>
              <w:t xml:space="preserve">Manajemen Perpajakan 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sen Penanggung Jaw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 Narrow" w:hAnsi="Arial Narrow" w:cs="Arial"/>
          <w:sz w:val="20"/>
          <w:szCs w:val="22"/>
          <w:lang w:val="sv-SE"/>
        </w:rPr>
      </w:pPr>
      <w:r>
        <w:rPr>
          <w:rFonts w:cs="Arial" w:ascii="Arial Narrow" w:hAnsi="Arial Narrow"/>
          <w:sz w:val="20"/>
          <w:szCs w:val="22"/>
          <w:lang w:val="sv-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ujuan Umum Mata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ujuan yang berkaitan dengan peningkatan kemampuan kognitif adalah agar mahasiswa 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apat memahami teori manajemen pajak pajak secara global yang tidak terkotak-kotak dalam salah satu jenis pajak sebagai macam permasalahan manajemen pajak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Dapat menyelesaikan kasus-kasus terkini yang sangat sering dijumpai di masyarakat dengan landasan teori yang sudah sangat kuat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Dapat memiliki berbagai strategi yang bisa dilakukan bila menghadapi kasus/persoalan-persoalan mengenai manajemen perpajakan.  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Pendekatan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Metode: Studi kasus, inkuiri, kunjungan lapangan, dan dosen tam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edia: OHP, LC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/>
                <w:b w:val="false"/>
              </w:rPr>
              <w:t>Tugas: Makalah, dan Laporan</w:t>
            </w:r>
          </w:p>
        </w:tc>
      </w:tr>
    </w:tbl>
    <w:p>
      <w:pPr>
        <w:pStyle w:val="Normal"/>
        <w:jc w:val="both"/>
        <w:rPr>
          <w:b w:val="false"/>
          <w:b w:val="false"/>
          <w:lang w:val="fi-FI"/>
        </w:rPr>
      </w:pPr>
      <w:r>
        <w:rPr>
          <w:b w:val="false"/>
          <w:lang w:val="fi-FI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Deskripsi Materi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Kuliah Manajemen Pajak menguraikan berbagai jenis perpajakan yang menekankan pada pembahasan kasus-kasus perpajakan yang actual dengan memakai landasan teori perpajakan yang telah diuraikan sebelumnya. 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Media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H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/>
            </w:pPr>
            <w:r>
              <w:rPr>
                <w:rFonts w:cs="Arial" w:ascii="Arial" w:hAnsi="Arial"/>
                <w:b w:val="false"/>
                <w:i/>
              </w:rPr>
              <w:t>LCD Project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 xml:space="preserve">Home Page di Internet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Case Study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Evaluasi Hasil Belajar Mahasisw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Tengah Semester (UTS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Akhir Semester (UAS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ugas Latihan Soal-Soal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Tugas Desain dan Aplikasi Statistik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resentasi</w:t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cs="Arial" w:ascii="Arial" w:hAnsi="Arial"/>
                <w:b w:val="false"/>
              </w:rPr>
              <w:t xml:space="preserve">6.   Teknik Penilaian 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Tugas Pembuatan Business Plan : 2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UTS                                               : 3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UAS                                               : 4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cs="Arial" w:ascii="Arial" w:hAnsi="Arial"/>
                <w:b w:val="false"/>
              </w:rPr>
              <w:t xml:space="preserve">7.   </w:t>
            </w:r>
            <w:r>
              <w:rPr>
                <w:rFonts w:cs="Arial" w:ascii="Arial" w:hAnsi="Arial"/>
                <w:b w:val="false"/>
                <w:lang w:val="it-IT"/>
              </w:rPr>
              <w:t xml:space="preserve">Kriteria Penilaian 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80 – 100 = A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70 – 79   = B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60 – 69   = C</w:t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&lt; 60        = D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  <w:t>Garis Besar Materi Setiap Pertemuan</w:t>
      </w:r>
    </w:p>
    <w:p>
      <w:pPr>
        <w:pStyle w:val="Normal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Pert. Ke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Garis Besar Materi Kuliah</w:t>
            </w:r>
          </w:p>
        </w:tc>
      </w:tr>
      <w:tr>
        <w:trPr>
          <w:trHeight w:val="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 xml:space="preserve">Kebijakan dan teknik pengisian SPT (SPT Masa dan Tahunan)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Pengertian umum SPT, kebijakan perpajakan dan teknis pengisisan SPT diteruskan dengan studi kasus dan pembahasannya   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 xml:space="preserve">Penyusutan, Amortisasi, revaluasi aktiva tetap dan reorganisasi perusahaan 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  <w:i/>
                <w:i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 xml:space="preserve">Kebijakan dan teknik pemotongan PPh Pasal 21 </w:t>
            </w:r>
            <w:r>
              <w:rPr>
                <w:rFonts w:cs="Arial"/>
                <w:b w:val="false"/>
                <w:i/>
                <w:lang w:val="sv-SE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Kebijakan dan teknis pemotongan PPh Pasal 22, Pasal 24 dan Pasal 25 </w:t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 xml:space="preserve">Perpajakan perusahaan Asuransi, Perbankan, dan Sewa Guna Usaha </w:t>
            </w:r>
            <w:r>
              <w:rPr>
                <w:rFonts w:cs="Arial"/>
                <w:b w:val="false"/>
                <w:i/>
                <w:lang w:val="fi-FI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Transfer Pricing</w:t>
            </w:r>
            <w:r>
              <w:rPr>
                <w:rFonts w:cs="Arial"/>
                <w:b w:val="false"/>
              </w:rPr>
              <w:t xml:space="preserve"> dan hubungan istimewa </w:t>
            </w:r>
            <w:r>
              <w:rPr>
                <w:rFonts w:cs="Arial"/>
                <w:b w:val="false"/>
                <w:i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  <w:i/>
                <w:i/>
                <w:lang w:val="fr-FR"/>
              </w:rPr>
            </w:pPr>
            <w:r>
              <w:rPr>
                <w:rFonts w:cs="Arial"/>
                <w:b w:val="false"/>
                <w:lang w:val="fr-FR"/>
              </w:rPr>
              <w:t xml:space="preserve">Perpajakan atas </w:t>
            </w:r>
            <w:r>
              <w:rPr>
                <w:rFonts w:cs="Arial"/>
                <w:b w:val="false"/>
                <w:i/>
                <w:lang w:val="fr-FR"/>
              </w:rPr>
              <w:t xml:space="preserve">Permanent Establishment </w:t>
            </w:r>
            <w:r>
              <w:rPr>
                <w:rFonts w:cs="Arial"/>
                <w:b w:val="false"/>
                <w:lang w:val="fr-FR"/>
              </w:rPr>
              <w:t>dan PPh Pasal 26 (4)/</w:t>
            </w:r>
            <w:r>
              <w:rPr>
                <w:rFonts w:cs="Arial"/>
                <w:b w:val="false"/>
                <w:i/>
                <w:lang w:val="fr-FR"/>
              </w:rPr>
              <w:t xml:space="preserve">Branch Profit Tax </w:t>
            </w:r>
          </w:p>
        </w:tc>
      </w:tr>
      <w:tr>
        <w:trPr>
          <w:trHeight w:val="1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</w:rPr>
              <w:t xml:space="preserve">Perpajakan atas </w:t>
            </w:r>
            <w:r>
              <w:rPr>
                <w:rFonts w:cs="Arial"/>
                <w:b w:val="false"/>
                <w:i/>
              </w:rPr>
              <w:t xml:space="preserve">Expatriate 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i/>
              </w:rPr>
              <w:t>Disclosure Requirement</w:t>
            </w:r>
            <w:r>
              <w:rPr>
                <w:rFonts w:cs="Arial"/>
                <w:b w:val="false"/>
              </w:rPr>
              <w:t xml:space="preserve"> &amp; Implikasi Perpajakannya </w:t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left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</w:rPr>
              <w:t xml:space="preserve">Perpajakan atas trasaksi </w:t>
            </w:r>
            <w:r>
              <w:rPr>
                <w:rFonts w:cs="Arial"/>
                <w:b w:val="false"/>
                <w:i/>
              </w:rPr>
              <w:t xml:space="preserve">Derivatives 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Pengertian umum, kebijakan perpajakan dan teknis penghitungan pajak diteruskan dengan studi kasus dan pembahasannya 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Perpajakan atas Usaha Pertambangan 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ngertian umum, kebijakan perpajakan dan teknis penghitungan pajak diteruskan dengan studi kasus dan pembahasannya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ngertian umum, kebijakan perpajakan dan teknis penghitungan pajak diteruskan dengan studi kasus dan pembahasannya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Ujian Akhir Semester (UAS) </w:t>
            </w:r>
          </w:p>
        </w:tc>
      </w:tr>
    </w:tbl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Daftar Pustaka Utam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2661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i/>
              </w:rPr>
              <w:t xml:space="preserve">Financial derivatives, </w:t>
            </w:r>
            <w:r>
              <w:rPr>
                <w:rFonts w:cs="Arial"/>
                <w:b w:val="false"/>
              </w:rPr>
              <w:t xml:space="preserve">Keith redhead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/>
                <w:b w:val="false"/>
                <w:i/>
              </w:rPr>
              <w:t xml:space="preserve">International taxation, </w:t>
            </w:r>
            <w:r>
              <w:rPr>
                <w:rFonts w:cs="Arial"/>
                <w:b w:val="false"/>
              </w:rPr>
              <w:t xml:space="preserve">Kingson Charles and Blum Cynthia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/>
                <w:b w:val="false"/>
                <w:i/>
              </w:rPr>
              <w:t xml:space="preserve">Taxation for Development, </w:t>
            </w:r>
            <w:r>
              <w:rPr>
                <w:rFonts w:cs="Arial"/>
                <w:b w:val="false"/>
              </w:rPr>
              <w:t xml:space="preserve">Stephen Lewis 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anduan Komprehensif Ketentuan Umum Perpajakan (KUP) sesuai UU Nomor 16 Tahun 2000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Panduan Komprehensif Pajak Penghasilan (PPh) sesuai UU Nomor 17 Tahun 2000, Dr. Gunadi 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Panduan Komprehensif Pajak Pertambahan Nilai (PPN) sesuai UU Nomor 18 Tahun 2000, Dr. Gunadi 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Panduan Komprehensif Pajak Bumi dan Bangunan (PBB) sesuai UU Nomor 12 Tahun 1994. 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Jurnal Perpajakan Indonesia 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Majalah </w:t>
            </w:r>
          </w:p>
        </w:tc>
      </w:tr>
    </w:tbl>
    <w:p>
      <w:pPr>
        <w:pStyle w:val="Normal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51" w:gutter="0" w:header="720" w:top="1151" w:footer="720" w:bottom="862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>
        <w:b w:val="false"/>
        <w:b w:val="false"/>
        <w:sz w:val="20"/>
        <w:szCs w:val="20"/>
        <w:lang w:val="sv-SE"/>
      </w:rPr>
    </w:pPr>
    <w:r>
      <w:rPr>
        <w:b w:val="false"/>
        <w:sz w:val="20"/>
        <w:szCs w:val="20"/>
        <w:vertAlign w:val="superscript"/>
        <w:lang w:val="sv-SE"/>
      </w:rPr>
      <w:t>*)</w:t>
    </w:r>
    <w:r>
      <w:rPr>
        <w:b w:val="false"/>
        <w:sz w:val="20"/>
        <w:szCs w:val="20"/>
        <w:lang w:val="sv-SE"/>
      </w:rPr>
      <w:tab/>
      <w:t>Dapat dibuat sendiri dengan mengikuti form ini</w:t>
    </w:r>
  </w:p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/>
    </w:pPr>
    <w:r>
      <w:rPr>
        <w:b w:val="false"/>
        <w:sz w:val="20"/>
        <w:szCs w:val="20"/>
        <w:vertAlign w:val="superscript"/>
        <w:lang w:val="sv-SE"/>
      </w:rPr>
      <w:t>**)</w:t>
    </w:r>
    <w:r>
      <w:rPr>
        <w:b w:val="false"/>
        <w:sz w:val="20"/>
        <w:szCs w:val="20"/>
        <w:lang w:val="sv-SE"/>
      </w:rPr>
      <w:tab/>
      <w:t>Mata kuliah yang harus diambil oleh mahasiswa sebelum mata kuliah ini</w:t>
    </w:r>
  </w:p>
  <w:p>
    <w:pPr>
      <w:pStyle w:val="Footer"/>
      <w:jc w:val="left"/>
      <w:rPr>
        <w:b w:val="false"/>
        <w:b w:val="false"/>
        <w:sz w:val="20"/>
        <w:szCs w:val="20"/>
        <w:lang w:val="sv-SE"/>
      </w:rPr>
    </w:pPr>
    <w:r>
      <w:rPr>
        <w:b w:val="false"/>
        <w:sz w:val="20"/>
        <w:szCs w:val="20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lang w:val="sv-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Times New Roman" w:cs="Trebuchet M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 w:val="false"/>
      <w:kern w:val="2"/>
      <w:sz w:val="26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sv-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03:00Z</dcterms:created>
  <dc:creator>Akuntansi</dc:creator>
  <dc:description/>
  <dc:language>en-US</dc:language>
  <cp:lastModifiedBy>customer's</cp:lastModifiedBy>
  <cp:lastPrinted>2006-12-04T09:25:00Z</cp:lastPrinted>
  <dcterms:modified xsi:type="dcterms:W3CDTF">2006-12-04T02:26:00Z</dcterms:modified>
  <cp:revision>3</cp:revision>
  <dc:subject/>
  <dc:title>SILABUS MATA KULIAH</dc:title>
</cp:coreProperties>
</file>