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>Motif Berprestasi dan Pemberdayaan SDM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0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ta Kuliah Keahlian Utama Pilihan (MKKU Pilihan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Pilih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anajemen SDM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sv-SE"/>
              </w:rPr>
              <w:t>Dr. Suryana, M.S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  <w:lang w:val="sv-SE"/>
        </w:rPr>
      </w:pPr>
      <w:r>
        <w:rPr>
          <w:rFonts w:cs="Arial" w:ascii="Arial Narrow" w:hAnsi="Arial Narrow"/>
          <w:sz w:val="20"/>
          <w:szCs w:val="22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Selain menguasai berbagai faktor yang mempengaruhi motivasi berprestasi baik secara teoritis meupun secara praktis, mahasiswa diharapkan juga mampu memberdayakan individu dan organisasi, sehingga secara praktis mampu memecahkan masalah-masalah yang berhubungan denga </w:t>
            </w:r>
            <w:r>
              <w:rPr>
                <w:rFonts w:cs="Arial"/>
                <w:b w:val="false"/>
                <w:i/>
              </w:rPr>
              <w:t>HRM Outcomes</w:t>
            </w:r>
            <w:r>
              <w:rPr>
                <w:rFonts w:cs="Arial"/>
                <w:b w:val="false"/>
              </w:rPr>
              <w:t xml:space="preserve"> dan </w:t>
            </w:r>
            <w:r>
              <w:rPr>
                <w:rFonts w:cs="Arial"/>
                <w:b w:val="false"/>
                <w:i/>
              </w:rPr>
              <w:t>Organization Outcomes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ta kuliah ini membahas tentang faktor-faktor yang mempengaruhi motivasi berprestasi dilihat dari kontekss teoritis dan praktis, cara berkreasi dan berinovasi untuk meraih prestasi. Di samping bagaimana berprestasi pada mata kuliah ini dikemukakan juga model-model pemberdayaan (</w:t>
            </w:r>
            <w:r>
              <w:rPr>
                <w:rFonts w:cs="Arial"/>
                <w:b w:val="false"/>
                <w:i/>
              </w:rPr>
              <w:t>empowerment</w:t>
            </w:r>
            <w:r>
              <w:rPr>
                <w:rFonts w:cs="Arial"/>
                <w:b w:val="false"/>
              </w:rPr>
              <w:t>) individu dan organisasi sehingga memiliki cita, rasa, karsa, dan karya untuk berprestasi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Tugas Desain dan Aplikasi Statistik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esentasi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6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Pembuatan Business Plan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7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Garis Besar Materi Setiap Pertemua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Beberapa resep (teori) motif berprestasi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Faktor-faktor yang mempengaruhi motif berprestasi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>Hubungan motif individu, kelompok, dan organisasi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Hubungan motivasi berprestasi dengan daya, karsa, cipta, dan karya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Model mencari peluang untuk berprestasi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 xml:space="preserve">Model berinovasi dan berkreasi: perilaku dan spirit </w:t>
            </w:r>
            <w:r>
              <w:rPr>
                <w:rFonts w:cs="Arial"/>
                <w:b w:val="false"/>
                <w:i/>
              </w:rPr>
              <w:t>enterpreneurship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ran modal intelektual sebagai sumber berprestasi dan berkreasi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tingya pemberdayaan (</w:t>
            </w:r>
            <w:r>
              <w:rPr>
                <w:rFonts w:cs="Arial"/>
                <w:b w:val="false"/>
                <w:i/>
              </w:rPr>
              <w:t>what, how, why</w:t>
            </w:r>
            <w:r>
              <w:rPr>
                <w:rFonts w:cs="Arial"/>
                <w:b w:val="false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a pendayagunaan SDM: Peran Organisasi dalam pemberdayaan SDM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ipe Pemberdayaan SDM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Jenis-jenis Pemberdayaan SDM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angkah-langkah Pemberdayaan SDM (</w:t>
            </w:r>
            <w:r>
              <w:rPr>
                <w:rFonts w:cs="Arial"/>
                <w:b w:val="false"/>
                <w:i/>
              </w:rPr>
              <w:t>Building and Operating Empowered Team</w:t>
            </w:r>
            <w:r>
              <w:rPr>
                <w:rFonts w:cs="Arial"/>
                <w:b w:val="false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</w:rPr>
              <w:t>Empowerment in the service sector</w:t>
            </w:r>
            <w:r>
              <w:rPr>
                <w:rFonts w:cs="Arial"/>
                <w:b w:val="false"/>
              </w:rPr>
              <w:t>.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3473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Crest (1998). </w:t>
            </w:r>
            <w:r>
              <w:rPr>
                <w:rFonts w:cs="Arial"/>
                <w:b w:val="false"/>
                <w:i/>
              </w:rPr>
              <w:t>The Art of Human Resources Management: Empowerment and Development.</w:t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Barton, Dorothy Leonard (1995). </w:t>
            </w:r>
            <w:r>
              <w:rPr>
                <w:rFonts w:cs="Arial"/>
                <w:b w:val="false"/>
                <w:i/>
              </w:rPr>
              <w:t>Wellsprings of knowledge-Building and Sustaining The Sources of Innovation.</w:t>
            </w:r>
            <w:r>
              <w:rPr>
                <w:rFonts w:cs="Arial"/>
                <w:b w:val="false"/>
              </w:rPr>
              <w:t xml:space="preserve"> Harvard Business School Press: Boston-Massachusetts.</w:t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David McLelland (1981). </w:t>
            </w:r>
            <w:r>
              <w:rPr>
                <w:rFonts w:cs="Arial"/>
                <w:b w:val="false"/>
                <w:i/>
              </w:rPr>
              <w:t>The Achieving Society</w:t>
            </w:r>
            <w:r>
              <w:rPr>
                <w:rFonts w:cs="Arial"/>
                <w:b w:val="false"/>
              </w:rPr>
              <w:t>. Free Press Paperback, The Macmillan Company: USA.</w:t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Carver (1993). </w:t>
            </w:r>
            <w:r>
              <w:rPr>
                <w:rFonts w:cs="Arial"/>
                <w:b w:val="false"/>
                <w:i/>
              </w:rPr>
              <w:t>Empowering Individual and Organization</w:t>
            </w:r>
            <w:r>
              <w:rPr>
                <w:rFonts w:cs="Arial"/>
                <w:b w:val="false"/>
              </w:rPr>
              <w:t>. McGraw Hill: USA.</w:t>
            </w:r>
          </w:p>
          <w:p>
            <w:pPr>
              <w:pStyle w:val="Normal"/>
              <w:ind w:left="1800" w:hanging="144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Clutterbuck (2000). </w:t>
            </w:r>
            <w:r>
              <w:rPr>
                <w:rFonts w:cs="Arial"/>
                <w:b w:val="false"/>
                <w:i/>
              </w:rPr>
              <w:t>Empowering and Developing</w:t>
            </w:r>
            <w:r>
              <w:rPr>
                <w:rFonts w:cs="Arial"/>
                <w:b w:val="false"/>
              </w:rPr>
              <w:t>. McGraw Hill: USA.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sv-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37:00Z</dcterms:created>
  <dc:creator>Akuntansi</dc:creator>
  <dc:description/>
  <dc:language>en-US</dc:language>
  <cp:lastModifiedBy>customer's</cp:lastModifiedBy>
  <cp:lastPrinted>2006-11-27T14:35:00Z</cp:lastPrinted>
  <dcterms:modified xsi:type="dcterms:W3CDTF">2006-11-27T07:37:00Z</dcterms:modified>
  <cp:revision>3</cp:revision>
  <dc:subject/>
  <dc:title>SILABUS MATA KULIAH</dc:title>
</cp:coreProperties>
</file>