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</w:rPr>
              <w:t xml:space="preserve">Pajak Internasional </w:t>
            </w:r>
            <w:r>
              <w:rPr>
                <w:rFonts w:cs="Arial"/>
                <w:b w:val="false"/>
                <w:lang w:val="nl-NL"/>
              </w:rPr>
              <w:t xml:space="preserve">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2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 xml:space="preserve">Pilihan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 xml:space="preserve">Manajemen Perpajakan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l-hal yang diharapkan dari pemberian mata kuliah Perpajakan Internasional adalah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ahasiswa dapat mendalami permasalahan yang berkenaan dengan Perpajakan Internasional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ahasiswa mampu menganalisis permasalahan yang berkenaan Perpajakan Internasional yang dibaha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ahasiswa mampu menganalisa konsekuensi perpajakan sehubungan dengan suatu transaksi internasional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ata kuliah Perpajakan Internasional membahas/menganalisis dan mendiskusikan materi yang berkenaan dengan Perpajakan Internasional yang baik yang bersifat aktual maupun hipotesis.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/>
            </w:pPr>
            <w:r>
              <w:rPr>
                <w:rFonts w:cs="Arial" w:ascii="Arial" w:hAnsi="Arial"/>
                <w:b w:val="false"/>
                <w:i/>
              </w:rPr>
              <w:t>LCD Pr</w:t>
            </w:r>
            <w:r>
              <w:rPr>
                <w:rFonts w:cs="Arial" w:ascii="Arial" w:hAnsi="Arial"/>
                <w:b w:val="false"/>
                <w:i/>
                <w:lang w:val="fi-FI"/>
              </w:rPr>
              <w:t>oje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ugas Desain dan Aplikasi Statisti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esentasi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6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Pembuatan Business Plan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 xml:space="preserve">Pengantar Perpajakan Internasional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Aspek Perpajakan Internasional 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emajakan Penghasilan Wajib Pajak Luar Negeri 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Perbandingan Model </w:t>
            </w:r>
            <w:r>
              <w:rPr>
                <w:rFonts w:cs="Arial"/>
                <w:b w:val="false"/>
                <w:i/>
              </w:rPr>
              <w:t xml:space="preserve">Tax Treaty 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i/>
                <w:lang w:val="it-IT"/>
              </w:rPr>
              <w:t xml:space="preserve">Tax Treaty Provision </w:t>
            </w:r>
            <w:r>
              <w:rPr>
                <w:rFonts w:cs="Arial"/>
                <w:b w:val="false"/>
                <w:lang w:val="it-IT"/>
              </w:rPr>
              <w:t>(I)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</w:rPr>
              <w:t xml:space="preserve">Tax Treaty Provision </w:t>
            </w:r>
            <w:r>
              <w:rPr>
                <w:rFonts w:cs="Arial"/>
                <w:b w:val="false"/>
              </w:rPr>
              <w:t>(II)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</w:rPr>
              <w:t xml:space="preserve">Tax Treaty Provision </w:t>
            </w:r>
            <w:r>
              <w:rPr>
                <w:rFonts w:cs="Arial"/>
                <w:b w:val="false"/>
              </w:rPr>
              <w:t>(III)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emajakan atas penghasilan dari hubungan kerja (</w:t>
            </w:r>
            <w:r>
              <w:rPr>
                <w:rFonts w:cs="Arial"/>
                <w:b w:val="false"/>
                <w:i/>
                <w:lang w:val="sv-SE"/>
              </w:rPr>
              <w:t>Dependent Personal Services</w:t>
            </w:r>
            <w:r>
              <w:rPr>
                <w:rFonts w:cs="Arial"/>
                <w:b w:val="false"/>
                <w:lang w:val="sv-SE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majakan atas penghasilan dari pekerjaan bebas (</w:t>
            </w:r>
            <w:r>
              <w:rPr>
                <w:rFonts w:cs="Arial"/>
                <w:b w:val="false"/>
                <w:i/>
              </w:rPr>
              <w:t>Independent Personal Services</w:t>
            </w:r>
            <w:r>
              <w:rPr>
                <w:rFonts w:cs="Arial"/>
                <w:b w:val="false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emajakan atas penghasilan lainnya : guru, artis/atlit, </w:t>
            </w:r>
            <w:r>
              <w:rPr>
                <w:rFonts w:cs="Arial"/>
                <w:b w:val="false"/>
                <w:i/>
              </w:rPr>
              <w:t>other income</w:t>
            </w:r>
            <w:r>
              <w:rPr>
                <w:rFonts w:cs="Arial"/>
                <w:b w:val="fals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odel-model Penghindaran Pajak Berganda internasional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 xml:space="preserve">Transfer Pricing 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Advance Pricing Agreement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Bunga, Deviden, </w:t>
            </w:r>
            <w:r>
              <w:rPr>
                <w:rFonts w:cs="Arial"/>
                <w:b w:val="false"/>
                <w:i/>
              </w:rPr>
              <w:t xml:space="preserve">Royalty </w:t>
            </w:r>
            <w:r>
              <w:rPr>
                <w:rFonts w:cs="Arial"/>
                <w:b w:val="false"/>
              </w:rPr>
              <w:t xml:space="preserve">dan </w:t>
            </w:r>
            <w:r>
              <w:rPr>
                <w:rFonts w:cs="Arial"/>
                <w:b w:val="false"/>
                <w:i/>
              </w:rPr>
              <w:t xml:space="preserve">Capital Gain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Ujian Akhir Semester 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66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52" w:leader="none"/>
              </w:tabs>
              <w:ind w:left="1152" w:hanging="54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U No. 7 Th. 83 tentang Pajak Penghasilan sebagaimana yang diubah terakhir dengan UU No. 17 Th. 200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52" w:leader="none"/>
              </w:tabs>
              <w:ind w:left="1152" w:hanging="54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pajakan Internasional, Gunadi Grassindo, 199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52" w:leader="none"/>
              </w:tabs>
              <w:ind w:left="1152" w:hanging="54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setujuan Penghindaran Pajak Berganda-Suatu Pengantar, Rachmanto Surakhmat, Gramedia, 200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52" w:leader="none"/>
              </w:tabs>
              <w:ind w:left="1152" w:hanging="540"/>
              <w:jc w:val="both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Organization of Economic Cooperation and Development Model Conventions for Avoidance of Double Taxation of Income and Capital, OECD, 200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52" w:leader="none"/>
              </w:tabs>
              <w:ind w:left="1152" w:hanging="540"/>
              <w:jc w:val="both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United Nation Model Convention for Avoidance of Double Taxation of Income and Capital, UN, 199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52" w:leader="none"/>
              </w:tabs>
              <w:ind w:left="1152" w:hanging="540"/>
              <w:jc w:val="both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 xml:space="preserve">Tax Treaty : </w:t>
            </w:r>
            <w:r>
              <w:rPr>
                <w:rFonts w:cs="Arial"/>
                <w:b w:val="false"/>
              </w:rPr>
              <w:t xml:space="preserve">Indonesia – Amerika Serikat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b w:val="false"/>
                <w:i/>
              </w:rPr>
              <w:t xml:space="preserve">                                   </w:t>
            </w:r>
            <w:r>
              <w:rPr>
                <w:rFonts w:cs="Arial"/>
                <w:b w:val="false"/>
              </w:rPr>
              <w:t xml:space="preserve">Indonesia – Singapura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Trebuchet MS" w:cs="Trebuchet MS"/>
                <w:b w:val="false"/>
              </w:rPr>
              <w:t xml:space="preserve">                                   </w:t>
            </w:r>
            <w:r>
              <w:rPr>
                <w:rFonts w:cs="Arial"/>
                <w:b w:val="false"/>
              </w:rPr>
              <w:t xml:space="preserve">Indonesia – Jepang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eastAsia="Trebuchet MS" w:cs="Trebuchet MS"/>
                <w:b w:val="false"/>
              </w:rPr>
              <w:t xml:space="preserve">                                   </w:t>
            </w:r>
            <w:r>
              <w:rPr>
                <w:rFonts w:cs="Arial"/>
                <w:b w:val="false"/>
              </w:rPr>
              <w:t xml:space="preserve">Indonesia – Jerman 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46:00Z</dcterms:created>
  <dc:creator>Akuntansi</dc:creator>
  <dc:description/>
  <dc:language>en-US</dc:language>
  <cp:lastModifiedBy>customer's</cp:lastModifiedBy>
  <cp:lastPrinted>2006-12-04T09:24:00Z</cp:lastPrinted>
  <dcterms:modified xsi:type="dcterms:W3CDTF">2006-12-04T02:26:00Z</dcterms:modified>
  <cp:revision>3</cp:revision>
  <dc:subject/>
  <dc:title>SILABUS MATA KULIAH</dc:title>
</cp:coreProperties>
</file>