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euangan Internasional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Dr. Deddy Supardi, SE., M.Si. Ak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rman, MBA., Ph.d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mahami serta menganalisis pergerakan nilai uang berdasarkan faktor ekonomi maupun non ekonomi serta kaitannya dengan pasar modal lokal maupun global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udi tentang mekanisme pergerakan nilai uang yang dipengaruhi oleh sejumlah perubahan faktor, baik faktor ekonomi maupun faktor non ekonomi di dalam dan di luar negeri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4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International rate party theory</w:t>
            </w:r>
          </w:p>
        </w:tc>
      </w:tr>
      <w:tr>
        <w:trPr>
          <w:trHeight w:val="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International rate party theory</w:t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International rate party theory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Purchasing power parity theory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Purchasing power parity theory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Purchasing power parity theory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Purchasing power parity theory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Fisher theory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  <w:i/>
                <w:iCs/>
              </w:rPr>
              <w:t>Fisher theory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nternational stock exchange</w:t>
            </w:r>
          </w:p>
        </w:tc>
      </w:tr>
      <w:tr>
        <w:trPr>
          <w:trHeight w:val="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nternational stock exchange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nternational stock exchange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nternational financial market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</w:rPr>
              <w:t>International financial market</w:t>
            </w:r>
          </w:p>
        </w:tc>
      </w:tr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8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 xml:space="preserve">Rini, A., William (1998). </w:t>
            </w:r>
            <w:r>
              <w:rPr>
                <w:rFonts w:cs="Arial"/>
                <w:b w:val="false"/>
                <w:bCs/>
                <w:i/>
              </w:rPr>
              <w:t>The Basics of Stocks, Bonds, and Option</w:t>
            </w:r>
            <w:r>
              <w:rPr>
                <w:rFonts w:cs="Arial"/>
                <w:b w:val="false"/>
                <w:bCs/>
              </w:rPr>
              <w:t>, William, A. Rini Publishing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1:00Z</dcterms:created>
  <dc:creator>Akuntansi</dc:creator>
  <dc:description/>
  <dc:language>en-US</dc:language>
  <cp:lastModifiedBy>customer's</cp:lastModifiedBy>
  <cp:lastPrinted>2006-11-27T15:01:00Z</cp:lastPrinted>
  <dcterms:modified xsi:type="dcterms:W3CDTF">2006-12-04T02:13:00Z</dcterms:modified>
  <cp:revision>4</cp:revision>
  <dc:subject/>
  <dc:title>SILABUS MATA KULIAH</dc:title>
</cp:coreProperties>
</file>