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ajemen Stratejik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0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a Kuliah Keahlian Utama Wajib (MKKU Wajib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Waji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Prof. Dr. H. M. Idochi Anwar, M.Pd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r. Agus Rahayu, M.S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lesai mengikuti mata kuliah ini mahasiswa diharapkan mampu menganalisis situasi stratejik dan merumuskan strategi pada berbagai tingkatan, serta terampil mengimplementasikannya untuk mencapai tujuan organisasi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pik yang dibahas pada mata kuliah ini yaitu proses manajemen stratejik, analisis situasi stratejik, perumusan strategi, implementasi dan pengendalian strategi, serta isu-isu stratejik lainnya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4.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</w:t>
            </w:r>
            <w:r>
              <w:rPr>
                <w:rFonts w:cs="Arial" w:ascii="Arial" w:hAnsi="Arial"/>
                <w:b w:val="false"/>
              </w:rPr>
              <w:t xml:space="preserve">5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ses manajemen stratejik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ses manajemen stratejik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ses manajemen stratejik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alisis situasi stratejik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alisis situasi stratejik</w:t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alisis situasi stratejik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umusan strategi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umusan strategi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umusan strategi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mplementasi dan pengendalian strategi</w:t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Implementasi dan pengendalian strategi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Implementasi dan pengendalian strategi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Isu-isu stratejik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Isu-isu stratejik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1264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1260" w:leader="none"/>
              </w:tabs>
              <w:spacing w:before="0" w:after="0"/>
              <w:ind w:left="714" w:hanging="357"/>
              <w:jc w:val="both"/>
              <w:rPr/>
            </w:pPr>
            <w:r>
              <w:rPr>
                <w:rFonts w:cs="Arial" w:ascii="Trebuchet MS" w:hAnsi="Trebuchet MS"/>
              </w:rPr>
              <w:t xml:space="preserve">Wheelen Thomas L. and J. David Hunger (2000). </w:t>
            </w:r>
            <w:r>
              <w:rPr>
                <w:rFonts w:cs="Arial" w:ascii="Trebuchet MS" w:hAnsi="Trebuchet MS"/>
                <w:i/>
                <w:iCs/>
              </w:rPr>
              <w:t>Strategic Management: Business Policy</w:t>
            </w:r>
            <w:r>
              <w:rPr>
                <w:rFonts w:cs="Arial" w:ascii="Trebuchet MS" w:hAnsi="Trebuchet MS"/>
              </w:rPr>
              <w:t>. Prentice Hall International, New Jersey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1260" w:leader="none"/>
              </w:tabs>
              <w:spacing w:before="0" w:after="0"/>
              <w:ind w:left="714" w:hanging="357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Hill, Charles W.L. and Gareth R. Jones (2001).  </w:t>
            </w:r>
            <w:r>
              <w:rPr>
                <w:rFonts w:cs="Trebuchet MS" w:ascii="Trebuchet MS" w:hAnsi="Trebuchet MS"/>
                <w:i/>
                <w:iCs/>
              </w:rPr>
              <w:t>Strategic Management: An Integrated Approach</w:t>
            </w:r>
            <w:r>
              <w:rPr>
                <w:rFonts w:cs="Trebuchet MS" w:ascii="Trebuchet MS" w:hAnsi="Trebuchet MS"/>
              </w:rPr>
              <w:t>. Houghton Mifflin Company, Boston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v-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b w:val="false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08:00Z</dcterms:created>
  <dc:creator>Akuntansi</dc:creator>
  <dc:description/>
  <dc:language>en-US</dc:language>
  <cp:lastModifiedBy>customer's</cp:lastModifiedBy>
  <cp:lastPrinted>2006-11-27T14:30:00Z</cp:lastPrinted>
  <dcterms:modified xsi:type="dcterms:W3CDTF">2006-11-27T07:32:00Z</dcterms:modified>
  <cp:revision>3</cp:revision>
  <dc:subject/>
  <dc:title>SILABUS MATA KULIAH</dc:title>
</cp:coreProperties>
</file>