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 xml:space="preserve">Seminar Topik Aktual Perpajakan   </w:t>
            </w:r>
            <w:r>
              <w:rPr>
                <w:rFonts w:cs="Arial"/>
                <w:b w:val="false"/>
                <w:lang w:val="nl-NL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2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adat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Pilih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Manajemen Perpajak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l-hal yang diharapkan dari pemberian mata kuliah: Seminar Perpajakan adalah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hasiswa dapat mendalami pengetahuan perpajakan, khususnya mengenai topik-topik yang dibah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hasiswa mampu menganalisis permasalahan perpajakan yang terkait dengan topik-topik yang dibah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hasiswa mampu menulis makalah dengan teknik/metode penulisan ilmiah yang bena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>Mahasiswa mampu mempresentasikan makalah dengan teknik-teknik presentasi yang baik dan benar.</w:t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Arial"/>
                <w:b w:val="false"/>
                <w:lang w:val="sv-SE"/>
              </w:rPr>
              <w:t>Metode   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Arial"/>
                <w:b w:val="false"/>
              </w:rPr>
              <w:t>Media     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     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ta Kuliah Seminar Topik Aktual Perpajakan membahas/menganalisis dan mendiskusikan secara mendalam topik – topik perpajakan dan akuntansi yang bersifat aktual dalam praktik di lapangan. Materi perpajakan yang dicakup dalam materi perkuliahan meliputi seluruh jenis pajak (</w:t>
            </w:r>
            <w:r>
              <w:rPr>
                <w:rFonts w:cs="Arial"/>
                <w:b w:val="false"/>
                <w:i/>
                <w:sz w:val="22"/>
                <w:szCs w:val="22"/>
              </w:rPr>
              <w:t>all taxes</w:t>
            </w:r>
            <w:r>
              <w:rPr>
                <w:rFonts w:cs="Arial"/>
                <w:b w:val="false"/>
                <w:sz w:val="22"/>
                <w:szCs w:val="22"/>
              </w:rPr>
              <w:t xml:space="preserve">). 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/>
            </w:pPr>
            <w:r>
              <w:rPr>
                <w:rFonts w:cs="Arial" w:ascii="Arial" w:hAnsi="Arial"/>
                <w:b w:val="false"/>
                <w:i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enjelasan Umum 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eknik Presentasi &amp; Teknik Penulisan Makalah seminar    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Aspek Perpajakan pada Perusahaan Konstruksi 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ajak Penghasilan atas Royalti </w:t>
            </w:r>
            <w:r>
              <w:rPr>
                <w:rFonts w:cs="Arial"/>
                <w:b w:val="false"/>
                <w:i/>
                <w:lang w:val="sv-SE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ajak Penghasilan atas Imbalan Jasa Teknik  </w:t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Pajak Penghasilan atas Bisnis </w:t>
            </w:r>
            <w:r>
              <w:rPr>
                <w:rFonts w:cs="Arial"/>
                <w:b w:val="false"/>
                <w:i/>
              </w:rPr>
              <w:t xml:space="preserve">Franchise 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Aspek Perpajakan Pada Industri Asuransi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spek Perpajakan Pada Dana Pensiun 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spek Perpajakan Pada Industri Bank Konvensional 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spek Perpajakan Pada Industri Bank Syariah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Hubungan Istimewa, </w:t>
            </w:r>
            <w:r>
              <w:rPr>
                <w:rFonts w:cs="Arial"/>
                <w:b w:val="false"/>
                <w:i/>
              </w:rPr>
              <w:t>Transfer Pricing, Advance Pricing Agreement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spek Perpajakan Dalam Rangka Merger, Akuisisi dan sebagainya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Aspek Perpajakan atas Transaksi </w:t>
            </w:r>
            <w:r>
              <w:rPr>
                <w:rFonts w:cs="Arial"/>
                <w:b w:val="false"/>
                <w:i/>
              </w:rPr>
              <w:t xml:space="preserve">Electronic Commerce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Aspek Perpajakan Pada Yayasan Pendidikan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Aspek Perpajakan atas Minyak &amp; Gas Bumi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spek Perpajakan atas Geothermal (Panas Bumi) dan Pertambangan lainnya. 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1583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Seluruh UU Perpajakan, beserta juklak dan juknisnnya yang terkait dengan topik yang dibaha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iteratur-literatur perpajakan, karya ilmiah, jurnal dan tulisan-tulisan lainnya yang terkait dengan topik yang dibah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Buku/bahan bacaan lainnya yang akan diberitahukan oleh dosen pengasuh (bila ada)</w:t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4:00Z</dcterms:created>
  <dc:creator>Akuntansi</dc:creator>
  <dc:description/>
  <dc:language>en-US</dc:language>
  <cp:lastModifiedBy>customer's</cp:lastModifiedBy>
  <cp:lastPrinted>2006-12-04T09:27:00Z</cp:lastPrinted>
  <dcterms:modified xsi:type="dcterms:W3CDTF">2006-12-04T02:59:00Z</dcterms:modified>
  <cp:revision>3</cp:revision>
  <dc:subject/>
  <dc:title>SILABUS MATA KULIAH</dc:title>
</cp:coreProperties>
</file>