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minar Topik Aktual Keuangan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B 71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sv-SE"/>
              </w:rPr>
              <w:t>Padat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ta Kuliah Keahlian Utama Wajib (MKKU Wajib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Wajib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anajemen Keuangan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Dr. Sumartini, MP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Dr. H. Yayat Achdiyat, M.Pd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eastAsia="Trebuchet MS" w:cs="Trebuchet MS"/>
                <w:b w:val="false"/>
                <w:lang w:val="sv-SE"/>
              </w:rPr>
              <w:t xml:space="preserve"> </w:t>
            </w:r>
            <w:r>
              <w:rPr>
                <w:rFonts w:cs="Arial"/>
                <w:b w:val="false"/>
              </w:rPr>
              <w:t>Alexander Zulkarnain, Ak. MM. CIA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2"/>
          <w:lang w:val="sv-SE"/>
        </w:rPr>
      </w:pPr>
      <w:r>
        <w:rPr>
          <w:rFonts w:cs="Arial" w:ascii="Arial Narrow" w:hAnsi="Arial Narrow"/>
          <w:sz w:val="20"/>
          <w:szCs w:val="22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telah mengikuti mata kuliah ini mahasiswa diharapkan mampu mengaplikasikan kerangka konseptual manajemen keuangan  secara komprehensif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etode: Studi kasus, inkuiri, kunjungan lapangan, dan dosen ta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dia: OHP, L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/>
                <w:b w:val="false"/>
              </w:rPr>
              <w:t>Tugas: Makalah, dan Lapor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mbahas masalah aktual secara komprehensip dalam bidang finansial dari fakta empirik sehingga dapat dicari alernatif pemecahan masalahnya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OH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Case Study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Tugas Desain dan Aplikasi Statistik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esentasi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6. 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Pembuatan Business Plan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                                    : 3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                         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7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20" w:top="1151" w:footer="720" w:bottom="862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sv-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08:00Z</dcterms:created>
  <dc:creator>Akuntansi</dc:creator>
  <dc:description/>
  <dc:language>en-US</dc:language>
  <cp:lastModifiedBy>customer's</cp:lastModifiedBy>
  <cp:lastPrinted>2006-07-27T08:50:00Z</cp:lastPrinted>
  <dcterms:modified xsi:type="dcterms:W3CDTF">2006-12-04T02:11:00Z</dcterms:modified>
  <cp:revision>3</cp:revision>
  <dc:subject/>
  <dc:title>SILABUS MATA KULIAH</dc:title>
</cp:coreProperties>
</file>