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</w:rPr>
              <w:t xml:space="preserve">Perpajakan </w:t>
            </w:r>
            <w:r>
              <w:rPr>
                <w:rFonts w:cs="Arial"/>
                <w:b w:val="false"/>
                <w:lang w:val="nl-NL"/>
              </w:rPr>
              <w:t xml:space="preserve">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2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Pilihan (MKKU Pilihan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 xml:space="preserve">Pilihan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 xml:space="preserve">Perpajakan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gar Mahasiswa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mahami prinsip-prinsip dasar perpajakan dan kebijakan perpajakan, yang berguna sebagai bahan/alat analis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hasiswa memiliki kemampuan  analitis untuk memecahkan dan solusi atau pendapat atas berbagai kasus dan permasalahan dalam praktek perpajakan di berbagai bidang usah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miliki kemampuan analitis untuk memecahkan dan solusi atau pendapat atas berbagai kasus dan permasalahan atas transaksi khusus terten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miliki kemampuan analitis atas berbagai permasalahan perpajakan atau isu-isu perpajakan terkini yang timbul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uliah Perpajakan secara keseluruhan membahas konsep-konsep penting tertaktual baik konsep, teori, empiris, maupun praktik atas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rpajakan dalam aspek makr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elaksanaan praktek perpajakan di berbagai sektor industri 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ransaksi khusus tertentu dalam kegiatan usaha wajib paja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Isu-isu perpajakan terkini/mutakhir (</w:t>
            </w:r>
            <w:r>
              <w:rPr>
                <w:rFonts w:cs="Arial"/>
                <w:b w:val="false"/>
                <w:i/>
                <w:lang w:val="sv-SE"/>
              </w:rPr>
              <w:t>Current Tax Issues</w:t>
            </w:r>
            <w:r>
              <w:rPr>
                <w:rFonts w:cs="Arial"/>
                <w:b w:val="false"/>
                <w:lang w:val="sv-SE"/>
              </w:rPr>
              <w:t>).</w:t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ugas Desain dan Aplikasi Statistik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esentasi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6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Pembuatan Business Plan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Pengantar </w:t>
            </w:r>
          </w:p>
          <w:p>
            <w:pPr>
              <w:pStyle w:val="Normal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Penjelasan tentang perkuliahan secara keseluruhan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rebuchet MS" w:cs="Trebuchet MS"/>
                <w:b w:val="false"/>
                <w:lang w:val="sv-SE"/>
              </w:rPr>
              <w:t xml:space="preserve"> </w:t>
            </w:r>
            <w:r>
              <w:rPr>
                <w:rFonts w:cs="Arial"/>
                <w:b w:val="false"/>
                <w:lang w:val="sv-SE"/>
              </w:rPr>
              <w:t>Pengetahuan Dasar Perpajakan, meliputi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Perpajakan dan Perekonomian (Makro &amp; Mikr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Prinsip-prinsip Perpajakan yang baik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/>
            </w:pPr>
            <w:r>
              <w:rPr>
                <w:rFonts w:cs="Arial"/>
                <w:b w:val="false"/>
                <w:lang w:val="sv-SE"/>
              </w:rPr>
              <w:t>Prinsip Dasar; Pajak Langsung (</w:t>
            </w:r>
            <w:r>
              <w:rPr>
                <w:rFonts w:cs="Arial"/>
                <w:b w:val="false"/>
                <w:i/>
                <w:lang w:val="sv-SE"/>
              </w:rPr>
              <w:t>Direct Tax</w:t>
            </w:r>
            <w:r>
              <w:rPr>
                <w:rFonts w:cs="Arial"/>
                <w:b w:val="false"/>
                <w:lang w:val="sv-SE"/>
              </w:rPr>
              <w:t>), Pajak Tidak Langsung (</w:t>
            </w:r>
            <w:r>
              <w:rPr>
                <w:rFonts w:cs="Arial"/>
                <w:b w:val="false"/>
                <w:i/>
                <w:lang w:val="sv-SE"/>
              </w:rPr>
              <w:t>Indirect Tax</w:t>
            </w:r>
            <w:r>
              <w:rPr>
                <w:rFonts w:cs="Arial"/>
                <w:b w:val="false"/>
                <w:lang w:val="sv-S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/>
            </w:pPr>
            <w:r>
              <w:rPr>
                <w:rFonts w:cs="Arial"/>
                <w:b w:val="false"/>
                <w:lang w:val="sv-SE"/>
              </w:rPr>
              <w:t>Kebijakan Perpajakan (</w:t>
            </w:r>
            <w:r>
              <w:rPr>
                <w:rFonts w:cs="Arial"/>
                <w:b w:val="false"/>
                <w:i/>
                <w:lang w:val="sv-SE"/>
              </w:rPr>
              <w:t>Tax Policy</w:t>
            </w:r>
            <w:r>
              <w:rPr>
                <w:rFonts w:cs="Arial"/>
                <w:b w:val="false"/>
                <w:lang w:val="sv-S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Fasilitas Perpajaka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erbandingan Sistem Perpajakan di Berbagai Negara (Indonesia, Negara Maju, Negara Berkembang dan Negara Terbelakan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/>
            </w:pPr>
            <w:r>
              <w:rPr>
                <w:rFonts w:cs="Arial"/>
                <w:b w:val="false"/>
                <w:lang w:val="en-GB"/>
              </w:rPr>
              <w:t>Indikator Kinerja Perpajakan (</w:t>
            </w:r>
            <w:r>
              <w:rPr>
                <w:rFonts w:cs="Arial"/>
                <w:b w:val="false"/>
                <w:i/>
                <w:lang w:val="en-GB"/>
              </w:rPr>
              <w:t>Tax Ratio, Coverage Ratio, Tax Bouyancy, Tax Elasticity, Cost of Tax Collection Ratio</w:t>
            </w:r>
            <w:r>
              <w:rPr>
                <w:rFonts w:cs="Arial"/>
                <w:b w:val="false"/>
                <w:lang w:val="en-GB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it-IT"/>
              </w:rPr>
              <w:t>Reformasi Perpajakan (Indonesia dan pengalaman di Negara lain).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rlakuan Perpajakan di Sektor Pertambangan Panas Bumi (</w:t>
            </w:r>
            <w:r>
              <w:rPr>
                <w:rFonts w:cs="Arial"/>
                <w:b w:val="false"/>
                <w:i/>
              </w:rPr>
              <w:t>Geothermal</w:t>
            </w:r>
            <w:r>
              <w:rPr>
                <w:rFonts w:cs="Arial"/>
                <w:b w:val="fals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erlakuan Perpajakan di Sektor Minyak dan Gas Bumi 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asar Modal dan Transaksi jual beli sekuritas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Reksadana dan Aspek Perpajakannya </w:t>
            </w:r>
          </w:p>
        </w:tc>
      </w:tr>
      <w:tr>
        <w:trPr>
          <w:trHeight w:val="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Transaksi Derivatif dan Aspek Perpajakannya 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 xml:space="preserve">Reformasi Perpajakan di Indonesia dan berbagai Negara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mandemen UU Perpajakan Tahun 2005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rlakuan PPN/PPnBM di Pulau Batam dan Kawasan Berikat Lainnya.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erlakuan PPN di Sektor Pertanian, Kehutanan, Perkebunan, Peternakan, dan Kelautan.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suransi dan Aspek Perpajakannya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Aspek Perpajakan untuk Kegiatan Perbankan Umum dan Syariah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Lembaga Pembiayaan dan Aspek Perpajakannya 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4435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Daftar Pustaka Uta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Undang-Undang RI Nomor 6 tahun 1983, Undang-Undang RI Nomor 9 tahun 1994, Undang-Undang Nomor 16 tahun 2000 dan Peraturan Pelaksanaan Undang-Undang Perpajakan di bidang Ketentuan Umum dan Tata Cara Perpajaka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/>
                <w:b w:val="false"/>
                <w:lang w:val="sv-SE"/>
              </w:rPr>
              <w:t>UU RI No. 7 Th. 1983, UU RI No 10 Th. 94, UU RI No 17 Th. 2000 dan peraturan pelaksanaan UU perpajakan di bidang Pajak Penghasil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UU RI No. 8 Th. 83, UU RI No 11 Th. 94, UU RI No. 18 Th. 2000 dan peraturan pelaksanaan UU di bidang Pajak Pertambahan Nilai dan Pajak Penjualan Barang Mewah (PPnBM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Majalah Berita Pajak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 xml:space="preserve">CD </w:t>
            </w:r>
            <w:r>
              <w:rPr>
                <w:rFonts w:cs="Arial"/>
                <w:b w:val="false"/>
                <w:i/>
                <w:lang w:val="sv-SE"/>
              </w:rPr>
              <w:t>Tax Guid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i/>
                <w:lang w:val="sv-SE"/>
              </w:rPr>
              <w:t xml:space="preserve">Business News </w:t>
            </w:r>
            <w:r>
              <w:rPr>
                <w:rFonts w:cs="Arial"/>
                <w:b w:val="false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 xml:space="preserve">PSAK No. 30 Akuntansi Sewa Guna Usah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 xml:space="preserve">PSAK No. 43 Akuntansi Anjak Piutang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/>
                <w:b w:val="false"/>
                <w:i/>
                <w:lang w:val="en-GB"/>
              </w:rPr>
              <w:t xml:space="preserve">Intermediate Accounting </w:t>
            </w:r>
            <w:r>
              <w:rPr>
                <w:rFonts w:cs="Arial"/>
                <w:b w:val="false"/>
                <w:lang w:val="en-GB"/>
              </w:rPr>
              <w:t>(Kieso, Weygandt, 10</w:t>
            </w:r>
            <w:r>
              <w:rPr>
                <w:rFonts w:cs="Arial"/>
                <w:b w:val="false"/>
                <w:vertAlign w:val="superscript"/>
                <w:lang w:val="en-GB"/>
              </w:rPr>
              <w:t>th</w:t>
            </w:r>
            <w:r>
              <w:rPr>
                <w:rFonts w:cs="Arial"/>
                <w:b w:val="false"/>
                <w:lang w:val="en-GB"/>
              </w:rPr>
              <w:t xml:space="preserve"> </w:t>
            </w:r>
            <w:r>
              <w:rPr>
                <w:rFonts w:cs="Arial"/>
                <w:b w:val="false"/>
                <w:i/>
                <w:lang w:val="en-GB"/>
              </w:rPr>
              <w:t>edition</w:t>
            </w:r>
            <w:r>
              <w:rPr>
                <w:rFonts w:cs="Arial"/>
                <w:b w:val="false"/>
                <w:lang w:val="en-GB"/>
              </w:rPr>
              <w:t>)]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Arial"/>
                <w:b w:val="false"/>
                <w:b w:val="false"/>
                <w:lang w:val="en-GB"/>
              </w:rPr>
            </w:pPr>
            <w:hyperlink r:id="rId2">
              <w:r>
                <w:rPr>
                  <w:rStyle w:val="InternetLink"/>
                  <w:rFonts w:cs="Arial"/>
                  <w:b/>
                  <w:lang w:val="en-GB"/>
                </w:rPr>
                <w:t>www.djlk.depkeu.go.id</w:t>
              </w:r>
            </w:hyperlink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720" w:top="1151" w:footer="720" w:bottom="862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89"/>
        </w:tabs>
        <w:ind w:left="13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sv-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lk.depkeu.go.i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52:00Z</dcterms:created>
  <dc:creator>Akuntansi</dc:creator>
  <dc:description/>
  <dc:language>en-US</dc:language>
  <cp:lastModifiedBy>customer's</cp:lastModifiedBy>
  <cp:lastPrinted>2006-12-04T09:20:00Z</cp:lastPrinted>
  <dcterms:modified xsi:type="dcterms:W3CDTF">2006-12-04T02:21:00Z</dcterms:modified>
  <cp:revision>3</cp:revision>
  <dc:subject/>
  <dc:title>SILABUS MATA KULIAH</dc:title>
</cp:coreProperties>
</file>